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helm Just</w:t>
      </w:r>
    </w:p>
    <w:p>
      <w:pPr>
        <w:pStyle w:val="Normal"/>
        <w:jc w:val="right"/>
        <w:rPr/>
      </w:pPr>
      <w:r>
        <w:rPr/>
        <w:t>Ottensheim, im Mai 2002</w:t>
      </w:r>
    </w:p>
    <w:p>
      <w:pPr>
        <w:pStyle w:val="Normal"/>
        <w:jc w:val="right"/>
        <w:rPr/>
      </w:pPr>
      <w:r>
        <w:rPr/>
      </w:r>
    </w:p>
    <w:p>
      <w:pPr>
        <w:pStyle w:val="Heading1"/>
        <w:rPr/>
      </w:pPr>
      <w:r>
        <w:rPr/>
        <w:t>Philemon und Baucis</w:t>
      </w:r>
    </w:p>
    <w:p>
      <w:pPr>
        <w:pStyle w:val="Normal"/>
        <w:rPr>
          <w:b/>
          <w:b/>
          <w:bCs/>
        </w:rPr>
      </w:pPr>
      <w:r>
        <w:rPr>
          <w:b/>
          <w:bCs/>
        </w:rPr>
      </w:r>
    </w:p>
    <w:p>
      <w:pPr>
        <w:pStyle w:val="Normal"/>
        <w:rPr/>
      </w:pPr>
      <w:r>
        <w:rPr/>
        <w:t xml:space="preserve">Ovid erzählt in seinen </w:t>
      </w:r>
      <w:r>
        <w:rPr>
          <w:i/>
          <w:iCs/>
        </w:rPr>
        <w:t>Metamorphosen</w:t>
      </w:r>
      <w:r>
        <w:rPr/>
        <w:t xml:space="preserve"> die Geschichte von </w:t>
      </w:r>
      <w:r>
        <w:rPr>
          <w:i/>
          <w:iCs/>
        </w:rPr>
        <w:t>Philemon und Baucis</w:t>
      </w:r>
      <w:r>
        <w:rPr>
          <w:rStyle w:val="FootnoteCharacters"/>
          <w:rStyle w:val="FootnoteAnchor"/>
        </w:rPr>
        <w:footnoteReference w:id="2"/>
      </w:r>
      <w:r>
        <w:rPr/>
        <w:t>, dem greisen Paar, das einträchtig und einfach in einer ärmlichen Hütte wohnt, während die Menschen rund herum nur mehr ihren weltlichen Dingen nachjagen. So kam es, dass diese Menschen inmitten all ihrer dringenden Agenden, Sachzwänge, Laptops und Handies, Fitnessstudien und Wellnessprogramme nicht mehr merkten, daß unbekannte Besucher angekommen waren und Einlass suchten. Es waren Zeus und Hermes, die beschlossen hatten, wieder auf die Erde zu kommen, um nachzusehen, wie es denn um die Menschen stünde. In der Gestalt müder Wanderer suchten sie Herberge. Aber niemand nahm die beiden wahr. Es könnte sein, dass sie auch die Schule besuchten und keinen Einlass fanden, da auch dort keine Zeit mehr zu verlieren war, dem Unbekannten zu begegnen oder ihm nachzuspüren; mussten doch so viele praktische und praktisch verwertbare Items im Unterricht untergebracht und durchgemacht werden. Hatte sich doch diese konkrete Welt so ungeheuer stark hineingedrängt, und Schülerzahlen und griffige Leitbilder waren wichtiger geworden als das Gespür für Sinn, Geist, Geheimnis, ... . Philemon und Baucis waren in ihrer Einfachheit und Einfalt offen geblieben für das Unbekannte und begegneten ihm unvoreingenommen. Nicht wissend, wen sie da vor sich hatten, nahmen sie die Wanderer auf und bewirteten sie mit dem wenigen, das sie hatten. Als die beiden Alten merkten, daß sich der Weinkrug jedesmal beim Einschenken wieder von selber füllte, fiel es ihnen wie Schuppen von den Augen und war ihnen plötzlich bewusst, dass es Götter waren, die bei ihnen um Einlaß gebeten hatten. Nun wollten sie ihre einzige Gans schlachten und zum würdigen Mahl bereiten. Doch die Götter winkten ab. Sie hießen sie vielmehr ihre Hütte verlassen und ihnen auf den Berg folgen. Denn die Menschen der Stadt, von denen sie nicht erkannt und abgewiesen worden waren, sollten für ihre einseitige Diesseitigkeit bestraft werden. Die ganze Stadt mit ihren Bewohnern ging in einer Sintflut unter. Eine Sumpffläche breitete sich aus, wo früher die Stadt lag. Die Hütte der beiden Alten aber wurde zu einem Tempel; sie selber wurden dem Wunsch, den die Götter ihnen zu erfüllen versprochen hatten, gemäß zu Priestern in diesem Tempel. Auch einander immer nahe zu bleiben, wünschten sie und so wurden sie im Tod in Eiche und Linde verwandelt, die ihre Äste ineinander verschlungen hielten.</w:t>
      </w:r>
    </w:p>
    <w:p>
      <w:pPr>
        <w:pStyle w:val="Normal"/>
        <w:rPr/>
      </w:pPr>
      <w:r>
        <w:rPr/>
      </w:r>
    </w:p>
    <w:p>
      <w:pPr>
        <w:pStyle w:val="Normal"/>
        <w:rPr/>
      </w:pPr>
      <w:r>
        <w:rPr/>
        <w:t>Die Erzählung handelt von einer Welt, in der die Menschen ihre Offenheit und Bezogenheit auf das Wesentliche verloren haben. Nur mehr ihren verschiedenen eigenen Agenden laufen sie nach. Wir erkennen diese Welt auch als die unsrige, in der wir rastlos versuchen, alles nach unserem eigenen Maß zurechtzurichten, so wie es Galilei Galileo (1564 – 1642) forderte: „Alles messen, was meßbar ist. Alles meßbar machen, was nicht meßbar ist.“  - ein ungeheuerlicher Anspruch, demzufolge die Welt vollständig vermessen, kartographiert, in Bewusstsein (mathematische Formeln) abgebildet und damit verfügbar gemacht werden soll. In ihrem frenetischen Versuch und Zwang, alles zu erklären und zu beherrschen, ist dieser Welt das Gespür für etwas Anderes, das ANDERE</w:t>
      </w:r>
      <w:r>
        <w:rPr>
          <w:rStyle w:val="FootnoteCharacters"/>
          <w:rStyle w:val="FootnoteAnchor"/>
        </w:rPr>
        <w:footnoteReference w:id="3"/>
      </w:r>
      <w:r>
        <w:rPr/>
        <w:t xml:space="preserve">, verloren gegangen. Daß dieses Andere eine Wirklichkeit </w:t>
      </w:r>
      <w:r>
        <w:rPr>
          <w:i/>
          <w:iCs/>
        </w:rPr>
        <w:t>sui generis</w:t>
      </w:r>
      <w:r>
        <w:rPr/>
        <w:t xml:space="preserve"> ist, also seine eigenen Gesetze und Wege hat, wird nicht mehr gewusst. Machbarkeit und Verfügbarkeit sind die leitende Devise geworden, Ehrfurcht und Bezogenheit aufs Numinose sind ins Unbewusste versunken. Der Anspruch Galileis war seiner Zeit sicherlich angemessen und notwendig gewesen – bis zum Extrem und Exzess getrieben, ist er längst zu einem Taumel von Besessenheit und zu einer unstillbaren Sucht geworden. Das Andere, Göttliche aber scheint sich unermeßlich und unbestimmbar weit entzogen zu haben.</w:t>
      </w:r>
    </w:p>
    <w:p>
      <w:pPr>
        <w:pStyle w:val="Normal"/>
        <w:rPr/>
      </w:pPr>
      <w:r>
        <w:rPr/>
      </w:r>
    </w:p>
    <w:p>
      <w:pPr>
        <w:pStyle w:val="Normal"/>
        <w:rPr/>
      </w:pPr>
      <w:r>
        <w:rPr/>
        <w:t>Andererseits ist es auch eine Tatsache – oder gehört, wie es viele Schöpfungsmythen erzählen, zum Göttlichen -, daß sich die Götter, nachdem das Werk der Schöpfung vollendet und die Menschheit erschaffen ist, aus dieser Welt zurückziehen und sie den Menschen überlassen. Damit deuten Schöpfungsmythen an, daß der Prozess der Säkularisierung intimst zum Werden und Wachsen des Bewusstseins gehört. Was jeweils im göttlich-schöpferischen Akt begonnen hat und am Anfang sakrale Angelegenheit war – sei es die Rechtsordnung, die das menschliche Zusammenleben regelt, der Staat, Schule, Medizin und Spital, Kunst, Wissenschaft, sogar die grundlegenden technischen Errungenschaften, wie das Rad, das Schiff, die Chemie, ... -, wird schließlich zu einer profanen Einrichtung oder Beschäftigung, zu einem Agendum des Menschen. Das Göttliche zieht sich zurück und der Mensch übernimmt immer mehr Regie. Wie der Mensch der Antike - und überhaupt der frühen Religionen und Kulturen – wusste, liegt hier die große Gefahr und Verantwortung, nämlich den rechten Platz zu finden zwischen dem rein kreatürlichen Dasein und göttlichen Allmachtsansprüchen. In vielen Bildern wird die Hybris gezeichnet, die Sünde des Geistes</w:t>
      </w:r>
      <w:r>
        <w:rPr>
          <w:rStyle w:val="FootnoteCharacters"/>
          <w:rStyle w:val="FootnoteAnchor"/>
        </w:rPr>
        <w:footnoteReference w:id="4"/>
      </w:r>
      <w:r>
        <w:rPr/>
        <w:t>, also der Verlust eines lebendigen göttlichen Gegenübers als des absoluten Bezugspunkts. Offensichtlich kann dann nur mehr der „</w:t>
      </w:r>
      <w:r>
        <w:rPr>
          <w:i/>
          <w:iCs/>
        </w:rPr>
        <w:t>thumbe Thor“</w:t>
      </w:r>
      <w:r>
        <w:rPr/>
        <w:t xml:space="preserve"> die Götter und göttlichen Willen erkennen, wie uns viele Geschichten und Erzählungen beschreiben, z.Bsp. Parzival. Nur er oder sie – einfach und in den Augen dieser Welt einfältig geblieben – verkörpert die nötige Offenheit und Unvoreingenommenheit, das Andere wahrzunehmen.</w:t>
      </w:r>
    </w:p>
    <w:p>
      <w:pPr>
        <w:pStyle w:val="Footer"/>
        <w:tabs>
          <w:tab w:val="clear" w:pos="4536"/>
          <w:tab w:val="clear" w:pos="9072"/>
        </w:tabs>
        <w:rPr/>
      </w:pPr>
      <w:r>
        <w:rPr/>
      </w:r>
    </w:p>
    <w:p>
      <w:pPr>
        <w:pStyle w:val="Normal"/>
        <w:rPr/>
      </w:pPr>
      <w:r>
        <w:rPr/>
        <w:t>Von der Psychologie her betrachtet spiegeln die in sich und der diesseitigen Welt verfangenen Menschen die Tendenz des wachsenden, erstarkenden Bewusstseins, sich in der Einseitigkeit zu verlieren und zu isolieren. Das Bewusstsein hat sich bereits fest etabliert und behauptet sich autonom in seinem Umfeld; es ist das Bewusstsein des reifen Mittags</w:t>
      </w:r>
      <w:r>
        <w:rPr>
          <w:rStyle w:val="FootnoteCharacters"/>
          <w:rStyle w:val="FootnoteAnchor"/>
        </w:rPr>
        <w:footnoteReference w:id="5"/>
      </w:r>
      <w:r>
        <w:rPr/>
        <w:t xml:space="preserve"> und sieht nur sich selber. Dabei zieht sich gleichsam das Unbewusste als Gegenüber zurück. Bewusstsein heißt immer schon unterscheiden, trennen, gegenüber sein. </w:t>
      </w:r>
      <w:r>
        <w:rPr>
          <w:i/>
        </w:rPr>
        <w:t>„Dieses heißt Schicksal: gegenüber sein und nichts als das und immer gegenüber“</w:t>
      </w:r>
      <w:r>
        <w:rPr/>
        <w:t xml:space="preserve"> sagt Rainer Maria Rilke in den </w:t>
      </w:r>
      <w:r>
        <w:rPr>
          <w:i/>
          <w:iCs/>
        </w:rPr>
        <w:t>Duineser Elegien</w:t>
      </w:r>
      <w:r>
        <w:rPr>
          <w:i/>
        </w:rPr>
        <w:t>.</w:t>
      </w:r>
      <w:r>
        <w:rPr/>
        <w:t xml:space="preserve"> Geht das Bewusstsein zu weit in seiner trennenden Einseitigkeit, so verschwindet das eigentliche Gegenüber, der absolute Bezugspunkt, aus dem Bewusstsein und wird unbewusst. Darum läßt Friedrich Nietzsche</w:t>
      </w:r>
      <w:r>
        <w:rPr>
          <w:rStyle w:val="FootnoteCharacters"/>
          <w:rStyle w:val="FootnoteAnchor"/>
        </w:rPr>
        <w:footnoteReference w:id="6"/>
      </w:r>
      <w:r>
        <w:rPr/>
        <w:t xml:space="preserve"> seinen </w:t>
      </w:r>
      <w:r>
        <w:rPr>
          <w:i/>
          <w:iCs/>
        </w:rPr>
        <w:t>tollen Menschen</w:t>
      </w:r>
      <w:r>
        <w:rPr/>
        <w:t xml:space="preserve"> auf dem Markt verkünden: </w:t>
      </w:r>
      <w:r>
        <w:rPr>
          <w:i/>
          <w:iCs/>
        </w:rPr>
        <w:t>„Gott ist tot!“</w:t>
      </w:r>
      <w:r>
        <w:rPr/>
        <w:t xml:space="preserve">. Erinnern wir uns auch an Goethes </w:t>
      </w:r>
      <w:r>
        <w:rPr>
          <w:i/>
          <w:iCs/>
        </w:rPr>
        <w:t>Faust II. Teil</w:t>
      </w:r>
      <w:r>
        <w:rPr/>
        <w:t xml:space="preserve">, wo Philemon und Baucis an den Plänen und Machenschaften des Faust zugrunde gehen. Faust ist der aufgeklärte Mensch, der zugreift und die Welt seinen Vorstellungen brutal unterwirft: </w:t>
      </w:r>
      <w:r>
        <w:rPr>
          <w:i/>
          <w:iCs/>
        </w:rPr>
        <w:t>„Dem Tüchtigen ist diese Welt nicht stumm. Was braucht er in die Ewigkeit zu schweifen! Was er erkennt, läßt sich begreifen.“</w:t>
      </w:r>
      <w:r>
        <w:rPr>
          <w:rStyle w:val="FootnoteCharacters"/>
          <w:rStyle w:val="FootnoteAnchor"/>
          <w:i/>
          <w:iCs/>
        </w:rPr>
        <w:footnoteReference w:id="7"/>
      </w:r>
      <w:r>
        <w:rPr/>
        <w:t xml:space="preserve"> Die Bezogenheit auf das Fremde, die Offenheit von Philemon und Baucis stehen in krassem Gegensatz zum straffen Planen des eigenen Vorteils,  rationalen Kalkül und zur alles dominierenden Kosten-Nutzenrechnung - den Götzen, denen wir huldigen. </w:t>
      </w:r>
    </w:p>
    <w:p>
      <w:pPr>
        <w:pStyle w:val="Normal"/>
        <w:rPr/>
      </w:pPr>
      <w:r>
        <w:rPr/>
      </w:r>
    </w:p>
    <w:p>
      <w:pPr>
        <w:pStyle w:val="Normal"/>
        <w:rPr/>
      </w:pPr>
      <w:r>
        <w:rPr/>
        <w:t xml:space="preserve">Auf der Objektstufe zeigt der Mythos, dass eine menschliche Gesellschaft, die des eigentlichen Gegenübers verlustig gegangen ist, sich aufsplittert und zum Untergang verurteilt ist. Ihr Bewusstseinszustand ist das, was C.G. Jung ein </w:t>
      </w:r>
      <w:r>
        <w:rPr>
          <w:i/>
          <w:iCs/>
        </w:rPr>
        <w:t>aufgeblasenes Bewusstsein</w:t>
      </w:r>
      <w:r>
        <w:rPr/>
        <w:t xml:space="preserve"> bezeichnet, das </w:t>
      </w:r>
      <w:r>
        <w:rPr>
          <w:i/>
          <w:iCs/>
        </w:rPr>
        <w:t>nur seiner eigenen Gegenwart bewusst</w:t>
      </w:r>
      <w:r>
        <w:rPr/>
        <w:t xml:space="preserve"> ist. </w:t>
      </w:r>
      <w:r>
        <w:rPr>
          <w:i/>
          <w:iCs/>
        </w:rPr>
        <w:t>„Es ist unfähig, aus der Vergangenheit zu lernen, unfähig, das gegenwärtige Geschehen zu begreifen, und unfähig, richtige Schlüsse auf die Zukunft zu ziehen. Es ist von sich selber hypnotisiert und läßt darum nicht mit sich reden. Es ist daher auf Katastrophen angewiesen, die es nötigenfalls totschlagen.“</w:t>
      </w:r>
      <w:r>
        <w:rPr>
          <w:rStyle w:val="FootnoteCharacters"/>
          <w:rStyle w:val="FootnoteAnchor"/>
          <w:i/>
          <w:iCs/>
        </w:rPr>
        <w:footnoteReference w:id="8"/>
      </w:r>
      <w:r>
        <w:rPr>
          <w:i/>
          <w:iCs/>
        </w:rPr>
        <w:t xml:space="preserve"> </w:t>
      </w:r>
      <w:r>
        <w:rPr/>
        <w:t xml:space="preserve">Das Motiv der Sintflut findet man in Schöpfungsmythen häufig. Die Menschen, die ihre Aufgabe, ihren Sinn verloren haben, werden wieder zurückgenommen; das </w:t>
      </w:r>
      <w:r>
        <w:rPr>
          <w:i/>
          <w:iCs/>
        </w:rPr>
        <w:t>unbewusst gewordene</w:t>
      </w:r>
      <w:r>
        <w:rPr/>
        <w:t xml:space="preserve"> </w:t>
      </w:r>
      <w:r>
        <w:rPr>
          <w:i/>
          <w:iCs/>
        </w:rPr>
        <w:t>Bewusstsein</w:t>
      </w:r>
      <w:r>
        <w:rPr/>
        <w:t xml:space="preserve"> versinkt wieder in den Fluten des Unbewussten. </w:t>
      </w:r>
    </w:p>
    <w:p>
      <w:pPr>
        <w:pStyle w:val="Normal"/>
        <w:rPr/>
      </w:pPr>
      <w:r>
        <w:rPr/>
      </w:r>
    </w:p>
    <w:p>
      <w:pPr>
        <w:pStyle w:val="Normal"/>
        <w:rPr/>
      </w:pPr>
      <w:r>
        <w:rPr/>
        <w:t>Subjektstufig – also die Anfangssituation des Mythos als Bild des Inneren eines Individuums verstanden – entspricht die Menge der Menschen, die in der Reduktion auf sich selber herumhasten, einer Aufsplitterung der eigenen Persönlichkeit in die vielen Teilinteressen, autonom gewordenen Komplexe; es ist Schubladenpsychologie, .... während das Eine, Eigentliche, Einende verloren gegangen ist. Offensichtlich löst erst eine (persönliche) Katastrophe diese unbezogenen Persönlichkeitsanteile wieder auf und lässt sie im Unbewussten verschwinden. Und nur der verachtete, auf das Ganze und Eine bezogene Teil und Kern der Persönlichkeit besteht die Katastrophe.</w:t>
      </w:r>
    </w:p>
    <w:p>
      <w:pPr>
        <w:pStyle w:val="Normal"/>
        <w:rPr/>
      </w:pPr>
      <w:r>
        <w:rPr/>
      </w:r>
    </w:p>
    <w:p>
      <w:pPr>
        <w:pStyle w:val="Normal"/>
        <w:rPr/>
      </w:pPr>
      <w:r>
        <w:rPr/>
        <w:t>Der Weinkrug, aus dem Zeus und Hermes gelabt werden, wird nicht leer .... Das Gefäss ist oft ein Symbol der Seele. Aus ihr fließt unerschöpflich das Wasser des Lebens, solange das Andere, das Göttliche in ihr Platz hat. Nur wenn die Götter im gemeinsamen Mahl eingebunden sind, wird die Quelle von Zuversicht, Lebensmut, Vertrauen, Trost, Stille, Rast, Energie, ... nicht versiegen. Die aus sich sprudelnde Quelle mit dem Wassers des Lebens als Bild der Seele, die in ihrer Mitte ruht, kennen wir aus vielen Erzählungen. Als Beispiel sei an die Szene erinnert, wo Jesus der samaritischen Frau am Jakobsbrunnen begegnet und sie um Wasser bittet (Joh., 4). Er sagt vom Wasser des Lebens: „</w:t>
      </w:r>
      <w:r>
        <w:rPr>
          <w:i/>
          <w:iCs/>
        </w:rPr>
        <w:t xml:space="preserve">Wer von diesem Wasser trinkt, den wird wieder dürsten; wer aber von dem Wasser trinken wird, das ich ihm gebe, den wird ewiglich nicht dürsten sondern das Wasser, das ich ihm geben werde, das wird in ihm ein Brunnen des Wassers werden, das in das ewige Leben quillt.“ </w:t>
      </w:r>
      <w:r>
        <w:rPr/>
        <w:t xml:space="preserve">Zunächst hat die samaritische Frau kein Gefäß, um vom Wasser zu schöpfen – als ob ihr die rechte Auffassung fehlte, das Lebenswasser zu halten. Wir erfahren auch, daß sie bereits fünf Männer hatte – als ob es ihr auch in dieser Beziehung nicht gelungen wäre, zu halten und zu enthalten. Was sie bisher zu ergreifen suchte, entschwand ihr wieder. Ein moderner Ausdruck für das Nicht-halten-können und Leerwerden wäre das </w:t>
      </w:r>
      <w:r>
        <w:rPr>
          <w:i/>
          <w:iCs/>
        </w:rPr>
        <w:t>burn-out</w:t>
      </w:r>
      <w:r>
        <w:rPr/>
        <w:t>-Syndrom (Z73.0 nach ICD-10 /WHO-Klassifikation). Das Geheimnis des Erfüllt-seins, bzw. Leerwerdens zeichnet der Mythos von Philemon und Baucis ganz zart und unaufdringlich.</w:t>
      </w:r>
    </w:p>
    <w:p>
      <w:pPr>
        <w:pStyle w:val="Normal"/>
        <w:rPr/>
      </w:pPr>
      <w:r>
        <w:rPr/>
      </w:r>
    </w:p>
    <w:p>
      <w:pPr>
        <w:pStyle w:val="Normal"/>
        <w:rPr/>
      </w:pPr>
      <w:r>
        <w:rPr/>
        <w:t>In den zwei Bäumen, Eiche und Linde mit ihren ineinander verschlungenen Ästen, sind Philemon und Baucis zu einem archetypischen Bild geworden, das uns immer wieder erinnern soll, die natürliche Einfalt zu bewahren, durch die allein die göttlichen Wanderer auf ihrer Suche nach einer irdischen Herberge Einlass finden.</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Ovid, </w:t>
      </w:r>
      <w:r>
        <w:rPr>
          <w:i/>
          <w:iCs/>
          <w:lang w:val="en-US"/>
        </w:rPr>
        <w:t>Metamorphosen</w:t>
      </w:r>
      <w:r>
        <w:rPr>
          <w:lang w:val="en-US"/>
        </w:rPr>
        <w:t>, Liber VIII, V618 – 724.</w:t>
      </w:r>
    </w:p>
  </w:footnote>
  <w:footnote w:id="3">
    <w:p>
      <w:pPr>
        <w:pStyle w:val="Footnote"/>
        <w:rPr/>
      </w:pPr>
      <w:r>
        <w:rPr>
          <w:rStyle w:val="FootnoteCharacters"/>
        </w:rPr>
        <w:footnoteRef/>
      </w:r>
      <w:r>
        <w:rPr/>
        <w:t xml:space="preserve">    </w:t>
      </w:r>
      <w:r>
        <w:rPr/>
        <w:t xml:space="preserve">Psychologisch: </w:t>
      </w:r>
      <w:r>
        <w:rPr>
          <w:i/>
          <w:iCs/>
        </w:rPr>
        <w:t>das Unbewusste</w:t>
      </w:r>
      <w:r>
        <w:rPr/>
        <w:t xml:space="preserve"> – als ein Begriff für alles das, was außerhalb des Bewusstseinshorizontes liegt. Über das </w:t>
      </w:r>
      <w:r>
        <w:rPr>
          <w:i/>
          <w:iCs/>
        </w:rPr>
        <w:t>persönliche Unbewusste</w:t>
      </w:r>
      <w:r>
        <w:rPr/>
        <w:t xml:space="preserve"> hinaus, das Sigmund Freud entdeckt und untersucht hat, postulierte C.G. Jung das </w:t>
      </w:r>
      <w:r>
        <w:rPr>
          <w:i/>
          <w:iCs/>
        </w:rPr>
        <w:t>kollektive Unbewusste</w:t>
      </w:r>
      <w:r>
        <w:rPr/>
        <w:t xml:space="preserve"> als die nicht mehr auflösbare, unanschauliche Matrix, in der Bewusstsein enthalten ist. Die Strukturen des kollektiven Unbewussten sind die </w:t>
      </w:r>
      <w:r>
        <w:rPr>
          <w:i/>
          <w:iCs/>
        </w:rPr>
        <w:t>Archetypen</w:t>
      </w:r>
      <w:r>
        <w:rPr/>
        <w:t>. Unter Archetypen sind die allem bewussten Erleben vorausliegenden psychischen Prägungen unsres Erlebens zu verstehen.</w:t>
      </w:r>
    </w:p>
  </w:footnote>
  <w:footnote w:id="4">
    <w:p>
      <w:pPr>
        <w:pStyle w:val="Footnote"/>
        <w:rPr/>
      </w:pPr>
      <w:r>
        <w:rPr>
          <w:rStyle w:val="FootnoteCharacters"/>
        </w:rPr>
        <w:footnoteRef/>
      </w:r>
      <w:r>
        <w:rPr/>
        <w:t xml:space="preserve">    </w:t>
      </w:r>
      <w:r>
        <w:rPr/>
        <w:t>Im Gegensatz zur Sünde des Fleisches, d.h. all dem, was das Zwischenmenschliche stören und belasten kann.</w:t>
      </w:r>
    </w:p>
  </w:footnote>
  <w:footnote w:id="5">
    <w:p>
      <w:pPr>
        <w:pStyle w:val="Footnote"/>
        <w:rPr/>
      </w:pPr>
      <w:r>
        <w:rPr>
          <w:rStyle w:val="FootnoteCharacters"/>
        </w:rPr>
        <w:footnoteRef/>
      </w:r>
      <w:r>
        <w:rPr/>
        <w:t xml:space="preserve">    </w:t>
      </w:r>
      <w:r>
        <w:rPr/>
        <w:t>Siehe die Unterscheidung von Morgen- und Abendbewusstsein – nach dem Bild der Sonne, die morgens aufgeht, zunimmt, um schließlich wieder abzunehmen und unterzugehen.</w:t>
      </w:r>
    </w:p>
  </w:footnote>
  <w:footnote w:id="6">
    <w:p>
      <w:pPr>
        <w:pStyle w:val="Normal"/>
        <w:rPr/>
      </w:pPr>
      <w:r>
        <w:rPr>
          <w:rStyle w:val="FootnoteCharacters"/>
        </w:rPr>
        <w:footnoteRef/>
      </w:r>
      <w:r>
        <w:rPr>
          <w:sz w:val="20"/>
        </w:rPr>
        <w:t xml:space="preserve"> </w:t>
      </w:r>
      <w:r>
        <w:rPr/>
        <w:t xml:space="preserve">  </w:t>
      </w:r>
      <w:r>
        <w:rPr>
          <w:sz w:val="20"/>
        </w:rPr>
        <w:t xml:space="preserve">Friedrich Nietzsche,  </w:t>
      </w:r>
      <w:r>
        <w:rPr>
          <w:i/>
          <w:iCs/>
          <w:sz w:val="20"/>
        </w:rPr>
        <w:t>Fröhliche Wissenschaft</w:t>
      </w:r>
      <w:r>
        <w:rPr>
          <w:sz w:val="20"/>
        </w:rPr>
        <w:t>, III, no. 125.</w:t>
      </w:r>
    </w:p>
  </w:footnote>
  <w:footnote w:id="7">
    <w:p>
      <w:pPr>
        <w:pStyle w:val="Footnote"/>
        <w:rPr/>
      </w:pPr>
      <w:r>
        <w:rPr>
          <w:rStyle w:val="FootnoteCharacters"/>
        </w:rPr>
        <w:footnoteRef/>
      </w:r>
      <w:r>
        <w:rPr/>
        <w:t xml:space="preserve">    </w:t>
      </w:r>
      <w:r>
        <w:rPr/>
        <w:t xml:space="preserve">Johann Wolfgang von Goethe, </w:t>
      </w:r>
      <w:r>
        <w:rPr>
          <w:i/>
          <w:iCs/>
        </w:rPr>
        <w:t>Faust II</w:t>
      </w:r>
      <w:r>
        <w:rPr/>
        <w:t>, Akt V, Vers 11446ff.</w:t>
      </w:r>
    </w:p>
  </w:footnote>
  <w:footnote w:id="8">
    <w:p>
      <w:pPr>
        <w:pStyle w:val="Footnote"/>
        <w:rPr/>
      </w:pPr>
      <w:r>
        <w:rPr>
          <w:rStyle w:val="FootnoteCharacters"/>
        </w:rPr>
        <w:footnoteRef/>
      </w:r>
      <w:r>
        <w:rPr/>
        <w:t xml:space="preserve">    </w:t>
      </w:r>
      <w:r>
        <w:rPr/>
        <w:t xml:space="preserve">C.G. Jung, </w:t>
      </w:r>
      <w:r>
        <w:rPr>
          <w:i/>
          <w:iCs/>
        </w:rPr>
        <w:t>Psychologie und Alchemie</w:t>
      </w:r>
      <w:r>
        <w:rPr/>
        <w:t>, GW 12, §5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6:43:00Z</dcterms:created>
  <dc:creator>Willi</dc:creator>
  <dc:description/>
  <dc:language>en-US</dc:language>
  <cp:lastModifiedBy>Peter Glatz</cp:lastModifiedBy>
  <cp:lastPrinted>2002-05-08T22:13:00Z</cp:lastPrinted>
  <dcterms:modified xsi:type="dcterms:W3CDTF">2002-05-09T09:14:00Z</dcterms:modified>
  <cp:revision>14</cp:revision>
  <dc:subject/>
  <dc:title>Wilhelm Just</dc:title>
</cp:coreProperties>
</file>