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ilhelm Just</w:t>
        <w:tab/>
        <w:tab/>
        <w:tab/>
        <w:tab/>
        <w:tab/>
        <w:tab/>
        <w:tab/>
        <w:tab/>
        <w:t xml:space="preserve">   Ottensheim, im Juni 2002</w:t>
      </w:r>
    </w:p>
    <w:p>
      <w:pPr>
        <w:pStyle w:val="Normal"/>
        <w:rPr/>
      </w:pPr>
      <w:r>
        <w:rPr/>
      </w:r>
    </w:p>
    <w:p>
      <w:pPr>
        <w:pStyle w:val="Heading1"/>
        <w:rPr/>
      </w:pPr>
      <w:r>
        <w:rPr/>
        <w:t>Unerfüllt auf immer  -</w:t>
      </w:r>
    </w:p>
    <w:p>
      <w:pPr>
        <w:pStyle w:val="Heading1"/>
        <w:rPr/>
      </w:pPr>
      <w:r>
        <w:rPr/>
        <w:t>die löchernen Krüge der Danaiden</w:t>
      </w:r>
    </w:p>
    <w:p>
      <w:pPr>
        <w:pStyle w:val="Normal"/>
        <w:rPr/>
      </w:pPr>
      <w:r>
        <w:rPr/>
      </w:r>
    </w:p>
    <w:p>
      <w:pPr>
        <w:pStyle w:val="Normal"/>
        <w:rPr/>
      </w:pPr>
      <w:r>
        <w:rPr/>
        <w:t>Bei ihrem Gastmahl mit den Göttern füllte sich der Krug von Philemon und Baucis</w:t>
      </w:r>
      <w:r>
        <w:rPr>
          <w:rStyle w:val="FootnoteCharacters"/>
          <w:rStyle w:val="FootnoteAnchor"/>
        </w:rPr>
        <w:footnoteReference w:id="2"/>
      </w:r>
      <w:r>
        <w:rPr/>
        <w:t xml:space="preserve"> stets von selbst wieder, sobald aus ihm geschöpft wurde. Im Gegensatz dazu bemühen sich die Töchter des Danaos vergeblich, ihre zerbrochenen Krüge mit Wasser zu füllen. Sie sind ein Urbild für ewiges Unerfülltsein geworden. Die Geschichte der Danaiden wird so erzählt:</w:t>
      </w:r>
      <w:r>
        <w:rPr>
          <w:rStyle w:val="FootnoteCharacters"/>
          <w:rStyle w:val="FootnoteAnchor"/>
        </w:rPr>
        <w:footnoteReference w:id="3"/>
      </w:r>
    </w:p>
    <w:p>
      <w:pPr>
        <w:pStyle w:val="Normal"/>
        <w:rPr/>
      </w:pPr>
      <w:r>
        <w:rPr/>
      </w:r>
    </w:p>
    <w:p>
      <w:pPr>
        <w:pStyle w:val="Normal"/>
        <w:rPr/>
      </w:pPr>
      <w:r>
        <w:rPr/>
        <w:t>Danaos und Aigyptos waren Söhne des Belos, Zwillinge und ungleiche Brüder – der eine hatte fünfzig Töchter, der andere fünfzig Söhne. Belos hatte sein Reich so aufgeteilt, daß Danaos die westliche Hälfte, Lybien, bekam und Aigyptos die östliche, Arabien. Doch die Brüder lagen im Kampf und Danaos fürchtete sich mit seinen fünfzig Töchtern vor den Söhnen des Aigyptos. Deshalb baute er für die Flucht ein Schiff für fünfzig Ruderer – das erste dieser Art, das jemals das Meer durchfurcht hatte. Gemeinsam mit den Töchtern segelte er nach Argos, dem Land seiner Herkunft auf dem Peloponnes an den Ufern des Flusses Inachos. Seine Töchter, die Danaiden, hätten keine Frauenstimmen gehabt, heißt es, sie übten sich wie Amazonen im Kampf, gingen Wagenspielen nach und jagten in den Wäldern. Es waren fünfzig kriegerische, männerfeindliche Jungfrauen. Sie flüchteten also vor den dunklen Söhnen des Aigyptos und erreichten Argos. Hier stellte sich nun die Frage der Herrschaft über dieses Land der Vorfahren des Danaos. Da brach ein Wolf in die Rinderherden des dortigen Königs, Gelanor, ein und tötete den Stier, der ihn stellen wollte. Das nahmen die Bewohner zum Zeichen, Danaos, der die Herrschaft für sich beansprucht hatte, die Königswürde zu übergeben. Sie sahen in ihm den Wolf, der in das Bestehende einfiel und es sich aneignete. Die Söhne des Aigyptos erreichten das Land und forderten die Töchter des Danaos als ihre Frauen. Dem Schein nach verweigerte ihnen Danaos seine Töchter nicht. Doch überredete er die Jungfrauen, ihre Bräutigame in der Hochzeitsnacht zu erdolchen. Die Köpfe der ermordeten Jünglinge wurden in das Wasser von Lerna geworfen, welches seither aus diesen hervorsprudelt. Nur eine der fünfzig Danaiden, Hypermnestra</w:t>
      </w:r>
      <w:r>
        <w:rPr>
          <w:rStyle w:val="FootnoteCharacters"/>
          <w:rStyle w:val="FootnoteAnchor"/>
        </w:rPr>
        <w:footnoteReference w:id="4"/>
      </w:r>
      <w:r>
        <w:rPr/>
        <w:t>, ließ sich auf den Jüngling, der ihr zugedacht war, Lynkeus, ein; sie gewann ihn lieb und verschonte ihn</w:t>
      </w:r>
      <w:r>
        <w:rPr>
          <w:rStyle w:val="FootnoteCharacters"/>
          <w:rStyle w:val="FootnoteAnchor"/>
        </w:rPr>
        <w:footnoteReference w:id="5"/>
      </w:r>
      <w:r>
        <w:rPr/>
        <w:t xml:space="preserve">. Dadurch aber war Hypermnestra ihrem Vater und den Schwestern gegenüber treulos geworden. Es wurde Gericht über sie gehalten. Aphrodite selber verteidigte das Mädchen und sie belehrte alle über die Macht der Liebe. Es verlange den reinen Himmel, die Erde mit Liebe zu durchdringen. Verlangen nach Liebe ergreife die Erde. Und so befruchte sie der Regen des Himmels und sie gebäre dann die Pflanzen und Tiere, von denen sich die Menschen nährten. </w:t>
      </w:r>
    </w:p>
    <w:p>
      <w:pPr>
        <w:pStyle w:val="Normal"/>
        <w:jc w:val="right"/>
        <w:rPr/>
      </w:pPr>
      <w:r>
        <w:rPr/>
      </w:r>
    </w:p>
    <w:p>
      <w:pPr>
        <w:pStyle w:val="Normal"/>
        <w:rPr/>
      </w:pPr>
      <w:r>
        <w:rPr/>
        <w:t>Danaos habe seine Töchter schon aufgestellt gehabt am Ziel der Rennbahn als Preis für die Bewerber und es war durch das Rennen bereits ein Bräutigam für jede erwählt. Da wurden sie alle – außer Hypermnestra und Amymone – vom einzig überlebenden Bruder wegen ihrer Untat getötet. Im Hades wurden sie dann zum Abbild der ewig Unerfüllten; denn als Strafe für den Mord an ihren Bräutigamen hatten sie in zerbrochenen Krügen Wasser zu tragen oder schütteten Wasser in ein löchernes Gefäß: die Danaidenkrüge, welche nie voll wurden. Denn dem Telos, der Erfüllung, sei es als geglückte Vereinigung in der Hochzeit, sei es als Einweihung in die Mysterien, hatten sie sich verweigert.</w:t>
      </w:r>
    </w:p>
    <w:p>
      <w:pPr>
        <w:pStyle w:val="Normal"/>
        <w:rPr/>
      </w:pPr>
      <w:r>
        <w:rPr/>
        <w:t>Als kleiner Nachtrag sei noch angefügt, daß auch Amymone, eine der fünfzig Töchter, mit dem durststillenden Wasser und seinem Fließen verbunden ist. Danaos hatte sie ausgeschickt, Wasser für die Opferhandlung zu bringen. Nun aber hatte Poseidon aus Zorn darüber, im Anspruch auf dieses Land gegenüber den anderen Göttern den kürzeren gezogen zu haben, die Wasser des Landes versiegen lassen. Ein Satyr habe dem Mädchen nachgestellt oder er sei von ihrem Jagdspeer versehentlich getroffen worden und habe sie daraufhin angegriffen – jedenfalls rief Amymone um Hilfe. Poseidon hörte sie und schleuderte seinen Dreizack auf den Satyr und tötete ihn. Daraufhin nahm der Meeresgott sie zur Frau. Als Belohnung ließ er ihr den Dreizack aus dem Felsen ziehen, worauf dort eine dreifache Quelle hervorsprudelte.</w:t>
      </w:r>
    </w:p>
    <w:p>
      <w:pPr>
        <w:pStyle w:val="Normal"/>
        <w:rPr/>
      </w:pPr>
      <w:r>
        <w:rPr/>
      </w:r>
    </w:p>
    <w:p>
      <w:pPr>
        <w:pStyle w:val="Normal"/>
        <w:jc w:val="center"/>
        <w:rPr/>
      </w:pPr>
      <w:r>
        <w:rPr/>
        <w:t>* * * *</w:t>
      </w:r>
    </w:p>
    <w:p>
      <w:pPr>
        <w:pStyle w:val="Normal"/>
        <w:rPr/>
      </w:pPr>
      <w:r>
        <w:rPr/>
      </w:r>
    </w:p>
    <w:p>
      <w:pPr>
        <w:pStyle w:val="Normal"/>
        <w:rPr/>
      </w:pPr>
      <w:r>
        <w:rPr/>
        <w:t>So weit der Mythos. Für unsere psychologischen Deutungsversuche beginnen wir mit dem feindseligen Brüderpaar, Danaos und Aigyptos, das am Anfang der Geschichte steht. Dies ist ein Motiv, das aus vielen Mythen und Erzählungen bekannt ist: Gilgamesh – Enkidu</w:t>
      </w:r>
      <w:r>
        <w:rPr>
          <w:rStyle w:val="FootnoteCharacters"/>
          <w:rStyle w:val="FootnoteAnchor"/>
        </w:rPr>
        <w:footnoteReference w:id="6"/>
      </w:r>
      <w:r>
        <w:rPr/>
        <w:t>, Ishtar – Ereshkigal</w:t>
      </w:r>
      <w:r>
        <w:rPr>
          <w:rStyle w:val="FootnoteCharacters"/>
          <w:rStyle w:val="FootnoteAnchor"/>
        </w:rPr>
        <w:footnoteReference w:id="7"/>
      </w:r>
      <w:r>
        <w:rPr/>
        <w:t>, Seth – Osiris</w:t>
      </w:r>
      <w:r>
        <w:rPr>
          <w:rStyle w:val="FootnoteCharacters"/>
          <w:rStyle w:val="FootnoteAnchor"/>
        </w:rPr>
        <w:footnoteReference w:id="8"/>
      </w:r>
      <w:r>
        <w:rPr/>
        <w:t>, Kain – Abel, Faust – Mephisto, Eros – Thanatos</w:t>
      </w:r>
      <w:r>
        <w:rPr>
          <w:rStyle w:val="FootnoteCharacters"/>
          <w:rStyle w:val="FootnoteAnchor"/>
        </w:rPr>
        <w:footnoteReference w:id="9"/>
      </w:r>
      <w:r>
        <w:rPr/>
        <w:t>, ..... . Wenn wir uns des Gegensatzpaares „George Bush – Osama Bin Laden“ erinnern, erkennen wir die dauernde Aktualität dieses Archetyps. Psychologisch stellt das ungleiche und meist feindselige Brüderpaar den Gegensatz und die tiefe Beziehung zwischen Ich und dem Schatten</w:t>
      </w:r>
      <w:r>
        <w:rPr>
          <w:rStyle w:val="FootnoteCharacters"/>
          <w:rStyle w:val="FootnoteAnchor"/>
        </w:rPr>
        <w:footnoteReference w:id="10"/>
      </w:r>
      <w:r>
        <w:rPr/>
        <w:t xml:space="preserve"> dar. Je nach Einstellung oder Entwicklung des Bewußtseins kann der Schatten die notwendige hilfreiche Ergänzung des (linearen, immer begrenzten) Bewußtseins sein, es kann aber auch als der gefährliche, tödliche Gegenspieler des Ich erfahren werden. Sobald das Bewußtsein seinem mütterlichen Ursprung, dem Unbewußten, genügend entwachsen ist, konstelliert sich dieses Unbewußte zuerst gewöhnlich als ein gleichgeschlechtliches Gegenüber oder wird auf ein solches projiziert und festgemacht. An diesem Schatten des Bewußtseins kann/muß sich das Ich messen und lernend wachsen. Erst wenn dieser gleichgeschlechtliche Anteil so weit wie möglich oder notwendig integriert ist, tritt das Unbewußte in gegengeschlechtlicher Gestalt</w:t>
      </w:r>
      <w:r>
        <w:rPr>
          <w:rStyle w:val="FootnoteCharacters"/>
          <w:rStyle w:val="FootnoteAnchor"/>
        </w:rPr>
        <w:footnoteReference w:id="11"/>
      </w:r>
      <w:r>
        <w:rPr/>
        <w:t xml:space="preserve"> gegenüber.</w:t>
      </w:r>
    </w:p>
    <w:p>
      <w:pPr>
        <w:pStyle w:val="Footer"/>
        <w:tabs>
          <w:tab w:val="clear" w:pos="4536"/>
          <w:tab w:val="clear" w:pos="9072"/>
        </w:tabs>
        <w:rPr/>
      </w:pPr>
      <w:r>
        <w:rPr/>
      </w:r>
    </w:p>
    <w:p>
      <w:pPr>
        <w:pStyle w:val="Normal"/>
        <w:rPr/>
      </w:pPr>
      <w:r>
        <w:rPr/>
        <w:t>Die fünfzig Töchter, bzw. die fünfzig Söhne als Sprößlinge der feindlichen Väter weisen auf die Einseitigkeit der Bewußtseinsphase, die am Anfang der Geschichte herrscht, hin. Wir erfahren auch nichts von Müttern dieser zahlreichen Kinder; als seien sie unwichtig oder gar nicht vorhanden. Das mütterlich-weibliche Prinzip als das Verbindende, Fließende, Feuchte – im Gegensatz zum Väterlich-Männlichen als das Trennende, Festmachende, Trockene</w:t>
      </w:r>
      <w:r>
        <w:rPr>
          <w:rStyle w:val="FootnoteCharacters"/>
          <w:rStyle w:val="FootnoteAnchor"/>
        </w:rPr>
        <w:footnoteReference w:id="12"/>
      </w:r>
      <w:r>
        <w:rPr/>
        <w:t xml:space="preserve"> – fehlt. Die Töchter sind amazonenhaft. Sie stellen ein Weibliches dar, das in seiner Entwicklung auf den Vater, das vertraute Männliche fixiert und ihm unterworfen bleibt. Dadurch kann es sich auf das Neue, Fremde als den anderen Mann nicht einlassen. Es ist das </w:t>
      </w:r>
      <w:r>
        <w:rPr>
          <w:i/>
          <w:iCs/>
        </w:rPr>
        <w:t>Turandot</w:t>
      </w:r>
      <w:r>
        <w:rPr/>
        <w:t>-motiv</w:t>
      </w:r>
      <w:r>
        <w:rPr>
          <w:rStyle w:val="FootnoteCharacters"/>
          <w:rStyle w:val="FootnoteAnchor"/>
        </w:rPr>
        <w:footnoteReference w:id="13"/>
      </w:r>
      <w:r>
        <w:rPr/>
        <w:t xml:space="preserve">, das in vielen Märchen abgehandelte Thema der vatergebundenen Tochter, die ihre Freier verschmäht oder sie so schwierigen Aufgaben aussetzt, daß sie an ihnen scheitern müssen. Die grausame Ermordung der vielen erfolglosen Freier ist die Rache der unerlösten Prinzessin am Männlichen. Selbst kann sie sich aus der Verstrickung mit dem Vater oder männlichen Geist nicht lösen; dafür müssen die erfolglosen Freier büßen.  In dieser Phase des Bewußtseins stünde die offene, bezogene, liebende Hinwendung zum Anderen (als dem fremden Jüngling) an. An Hypermnestra zeigt der Mythos, daß dies nur im bewußten Akt eines Individuums geschieht. Das Kollektiv (die Masse der Schwestern) ist seiner Natur nach unfähig zu entscheiden, kann sich nicht aufs Andere einlassen, bleibt dem Bekannten weisungsgebunden und ist für jede Art von Suggestionen von draußen anfällig, da die Instinktsicherheit (Mutter!) fehlt. Nur Hypermnestra entzieht sich der Verführung und dem Diktat des Vaters; sie läßt sich auf das Neue als das andere, fremde, erneuerte Männliche ein. </w:t>
      </w:r>
    </w:p>
    <w:p>
      <w:pPr>
        <w:pStyle w:val="Normal"/>
        <w:rPr/>
      </w:pPr>
      <w:r>
        <w:rPr/>
      </w:r>
    </w:p>
    <w:p>
      <w:pPr>
        <w:pStyle w:val="Normal"/>
        <w:rPr/>
      </w:pPr>
      <w:r>
        <w:rPr/>
        <w:t xml:space="preserve">Die Tatsache, daß die Mutter fehlt, weist darauf hin, daß die Töchter keinen Kontakt mit ihrem Ursprung haben; das entsprechende Bewußtsein ist vom Unbewußten, seinem Ursprung abgeschnitten, was Instinktlosigkeit und Gefühlsunsicherheit bedeutet. Dies ist ein treffender Spiegel unserer Zeit, in der die Beziehung zum Mütterlich-Weiblichen, zum Körper, zur Natur, zum Unbewußten – diese Bereiche gehören alle zum selben Symbol der Großen Mutter - mißachtet und dadurch dem Unbewußten distanzlos verfallen ist. Das Fehlen der Mutter als ein menschliches Gegenüber, an dem wir wachsen und auf das wir uns persönlich beziehen können, läßt es uns im Mutterersatz suchen: im Wohlstand, in dem wir uns einrichten, im Materialismus, in all unseren versicherten Sicherheiten, starren Strukturen und Organisationen, in den Pensionen und behaglichen Vorteilen, .....  und nie ist es genug. </w:t>
      </w:r>
    </w:p>
    <w:p>
      <w:pPr>
        <w:pStyle w:val="Footer"/>
        <w:tabs>
          <w:tab w:val="clear" w:pos="4536"/>
          <w:tab w:val="clear" w:pos="9072"/>
        </w:tabs>
        <w:rPr/>
      </w:pPr>
      <w:r>
        <w:rPr/>
      </w:r>
    </w:p>
    <w:p>
      <w:pPr>
        <w:pStyle w:val="Normal"/>
        <w:rPr/>
      </w:pPr>
      <w:r>
        <w:rPr/>
        <w:t>Die 50-zahl wird einerseits zunächst auf die Kollektivität des Weiblichen, bzw. Männlichen hindeuten, andererseits natürlich auch auf die Vielzahl und Üppigkeit des keimenden Neuen in dieser Phase und das Drängen zur Entfaltung, dem aber der Vater sich widersetzt, da er sich dadurch bedroht fühlt – die archaische Angst des Väterlichen. Diesen Vielen, Neuen gegenüber stehen die beiden statischen Väter, die in ihrem Konflikt verhaftet sind und dort stagnieren. Es lohnt sich, Zahlen in Mythos oder Märchen auch von der Sicht der Zahlensymbolik aus zu betrachten. Denn für den mythischen Menschen war der qualitative Aspekt der Zahl noch nicht vom quantitativen getrennt  -  so wie für uns aufgeklärte Menschen, für die er völlig unbewußt geworden ist. In der Zahlensymbolik wird u.a. darauf verwiesen, daß „50“ als „7² + 1“ die Eigenschaften der „8“ als „7 + 1“ wiederholt. Die „7“ wäre die irdische Verwirklichung, das (rationale) Bewußtsein – die sieben Tage der Schöpfung, die sieben Todsünden, die sieben Tugenden! – und darin ähnlich der „3“. Die Zahlen „4“ und „8“ – und demnach auch „50“ – wären Zahlen, die auf die Erreichung der Vollständigkeit, Ganzheit hinweisen, indem in ihnen über das rein Irdische, Konkrete, Bewußte – die „3“, bzw. „7“ -  hinaus auch das Transzendente, Geistige, Unbewußte ins Bewußtsein integriert, also Bewußtsein und Unbewußtes harmonisch enthalten sind.</w:t>
      </w:r>
    </w:p>
    <w:p>
      <w:pPr>
        <w:pStyle w:val="Normal"/>
        <w:rPr/>
      </w:pPr>
      <w:r>
        <w:rPr/>
      </w:r>
    </w:p>
    <w:p>
      <w:pPr>
        <w:pStyle w:val="Normal"/>
        <w:rPr/>
      </w:pPr>
      <w:r>
        <w:rPr/>
        <w:t>Die Erzählung von Danaos und Aigyptos, den feindlichen Brüdern, umkreist das Thema der anfänglichen Feindschaft von Bewußtsein und Schatten, bzw. zeigt schließlich in der geglückten Beziehung von Hypermnestra und Lynkeus die Lösung und das Ziel dieses Konfliktes. In der zusätzlichen Geschichte von Amymone widersetzt sich das Mädchen zunächst den nur triebhaften Angriffen in Gestalt des Satyren, um sozusagen dem Väterlichen, dem geltenden Codex, und seinem Auftrag treu zu bleiben. In einer anderen Version verwundet sie den Satyr versehentlich beim Jagen, als sie ihren Jagdspeer nach einem Hirschen warf, diesen aber verfehlte. In ihrem vorherigen vatergebundenen, kriegerischen, männerfeindlichen Dasein wird ja tatsächlich das Triebhafte mißachtet und verletzt. Als Teil der Natur läßt es sich nicht auf Dauer unterdrücken und negieren. Es meldet sich oder tritt entgegen. Amazonendasein ist ein Teilaspekt oder eine Durchgangsphase in der Entwicklung zur reifen Weiblichkeit. Erlösung bringt Poseidon, der Gott, und verhilft dadurch dem Wasser des Lebens zu neuem Fließen.</w:t>
      </w:r>
    </w:p>
    <w:p>
      <w:pPr>
        <w:pStyle w:val="Normal"/>
        <w:rPr/>
      </w:pPr>
      <w:r>
        <w:rPr/>
      </w:r>
    </w:p>
    <w:p>
      <w:pPr>
        <w:pStyle w:val="Normal"/>
        <w:rPr/>
      </w:pPr>
      <w:r>
        <w:rPr/>
        <w:t>In Danae, der Enkelin der Hypermnestra und des Lynkeus, wiederholt sich das Thema der ängstlich festhaltenden Bindung von Vater und Tochter .... und wieder übersteigt ein göttliches Wollen – d.h. etwas zutiefst der Natur und der Seele Eingeprägtes und das Bewußtsein Übersteigendes - alles menschliche (bewußte) Planen und Zurückhalten. In Form eines Goldregens überschattet Zeus Danae, die der Vater aus Angst vor einem Enkel in einen Turm gesperrt hatte, und zeugt mit ihr Perseus.</w:t>
      </w:r>
    </w:p>
    <w:p>
      <w:pPr>
        <w:pStyle w:val="Normal"/>
        <w:rPr/>
      </w:pPr>
      <w:r>
        <w:rPr/>
      </w:r>
    </w:p>
    <w:p>
      <w:pPr>
        <w:pStyle w:val="Normal"/>
        <w:rPr/>
      </w:pPr>
      <w:r>
        <w:rPr/>
        <w:t>Die Strafe der Danaiden in der Unterwelt ist ein Abbild ihrer Verweigerung, sich in den Fluß des Lebens einzulassen. Sie können schließlich  das belebende, durststillende Elixir nicht halten. Was sie hineinschöpfen und bewahren wollen, fließt sogleich wieder durch. Sie haben in sich kein haltendes Gefäß einer Auffassung von Leben, Beziehung, Erfüllung, Sinn, ... . Sie sind abhängig geblieben vom Vater, also einer Doktrin, Ideologie, starren Struktur, etc. – wie man psychologisch den väterlichen Auftrag verstehen könnte. Dadurch sind sie zu einer lebendigen Beziehung und eigenem Spüren und Urteilen nicht fähig geworden. Das Wagnis, selbständig zu leben, sich selber auf das Unbekannte, Fremde, erneuerte Männliche einzulassen, wird vermieden und damit der Auftrag des Einzelnen verfehlt. Die löchernen Krüge der Danaiden sind ein Urbild des Suchtverhaltens und seiner Wurzel. Wer sich auf die Begegnung mit dem Anderen in der dunklen Hochzeitsnacht nicht einläßt, wird in seinem Dürsten nach erfülltem Leben letztlich nie gestillt werden und für immer süchtig danach bleiben.</w:t>
      </w:r>
    </w:p>
    <w:p>
      <w:pPr>
        <w:pStyle w:val="Normal"/>
        <w:rPr/>
      </w:pPr>
      <w:r>
        <w:rPr/>
      </w:r>
    </w:p>
    <w:p>
      <w:pPr>
        <w:pStyle w:val="Normal"/>
        <w:rPr/>
      </w:pPr>
      <w:r>
        <w:rPr/>
        <w:t xml:space="preserve">Daß die mißglückte Begegnung der Töchter des Danaos und der Söhne des Aigyptos auf der leicht nachvollziehbaren Ebene der Geschlechterproblematik noch auf einen tieferen Sinn hinweist, hat Platon bereits in seinem </w:t>
      </w:r>
      <w:r>
        <w:rPr>
          <w:i/>
          <w:iCs/>
        </w:rPr>
        <w:t>Gorgias</w:t>
      </w:r>
      <w:r>
        <w:rPr/>
        <w:t xml:space="preserve"> angedeutet. Die Begegnung von Mann und Frau und das Sich-aufeinander-einlassen, das Erkennen des Anderen ist ein Bild für die Begegnung und Vereinigung der Seele mit Gott – vor allem in den Mysterien. Ungestillt und unerfüllt bleiben ist nach Plato die Strafe der Unklugen und Uneingeweihten, deren Seelen </w:t>
      </w:r>
      <w:r>
        <w:rPr>
          <w:i/>
          <w:iCs/>
        </w:rPr>
        <w:t>„leck“</w:t>
      </w:r>
      <w:r>
        <w:rPr/>
        <w:t xml:space="preserve"> seien und nichts halten können. Im Gespräch des Sokrates mit Kallikles heißt es, </w:t>
      </w:r>
      <w:r>
        <w:rPr>
          <w:i/>
          <w:iCs/>
        </w:rPr>
        <w:t>daß in der Schattenwelt [...] jene Ausgeschlossenen die Unseligen wären und Wasser trügen in das lecke Faß mit einem ebenso lecken Siebe. Unter dem Siebe aber verstand er, wie der sagte, der es mir erzählte, die Seele,</w:t>
      </w:r>
      <w:r>
        <w:rPr/>
        <w:t xml:space="preserve"> .... .</w:t>
      </w:r>
      <w:r>
        <w:rPr>
          <w:rStyle w:val="FootnoteCharacters"/>
          <w:rStyle w:val="FootnoteAnchor"/>
        </w:rPr>
        <w:footnoteReference w:id="14"/>
      </w:r>
    </w:p>
    <w:p>
      <w:pPr>
        <w:pStyle w:val="Normal"/>
        <w:rPr/>
      </w:pPr>
      <w:r>
        <w:rPr/>
      </w:r>
    </w:p>
    <w:p>
      <w:pPr>
        <w:pStyle w:val="Normal"/>
        <w:rPr/>
      </w:pPr>
      <w:r>
        <w:rPr/>
        <w:t>Es geht in diesem Mythos immer wieder um das durststillende, lebensspendende Wasser: die Köpfe der Jünglinge, das bezaubernde Gleichnis der Aphrodite in der Verteidigung der Hypermnestra vor dem Gericht, Amymone und die Quelle, schließlich die löchernen Krüge der Danaiden. Während Hypermnestra und Amymone sich auf ihr Schicksal einlassen und das Leben sich dadurch weiter entfalten kann, stagniert es in ihren Schwestern in einem frustrierenden Leerlauf.</w:t>
      </w:r>
    </w:p>
    <w:p>
      <w:pPr>
        <w:pStyle w:val="Normal"/>
        <w:rPr/>
      </w:pPr>
      <w:r>
        <w:rPr/>
      </w:r>
    </w:p>
    <w:p>
      <w:pPr>
        <w:pStyle w:val="Normal"/>
        <w:rPr/>
      </w:pPr>
      <w:r>
        <w:rPr/>
        <w:t>Wo aber sind wir selber jene, die einer starren, festhaltend gewordenen Anweisung folgend verabsäumen, uns vom Anderen, Neuen, Unbekannten, Fremden berühren zu lassen und uns darauf einzulassen? Wo sind wir jene, die gehetzt und unstillbar im Draußen Erfüllung suchen, ohne zu merken, daß das Gefäß unserer Seele nichts behalten kann?</w:t>
      </w:r>
    </w:p>
    <w:p>
      <w:pPr>
        <w:pStyle w:val="Normal"/>
        <w:jc w:val="right"/>
        <w:rPr/>
      </w:pPr>
      <w:r>
        <w:rPr/>
      </w:r>
    </w:p>
    <w:sectPr>
      <w:footerReference w:type="default" r:id="rId2"/>
      <w:footnotePr>
        <w:numFmt w:val="decimal"/>
      </w:footnotePr>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iehe den Beitrag zu dieser Kolumne der LATEIN-Homepage </w:t>
      </w:r>
      <w:hyperlink r:id="rId1">
        <w:r>
          <w:rPr>
            <w:rStyle w:val="InternetLink"/>
          </w:rPr>
          <w:t>http://l.eduhi.at</w:t>
        </w:r>
      </w:hyperlink>
      <w:r>
        <w:rPr/>
        <w:t xml:space="preserve"> vom Mai 2002 unter „Europa nostra“.</w:t>
      </w:r>
    </w:p>
  </w:footnote>
  <w:footnote w:id="3">
    <w:p>
      <w:pPr>
        <w:pStyle w:val="Footnote"/>
        <w:rPr/>
      </w:pPr>
      <w:r>
        <w:rPr>
          <w:rStyle w:val="FootnoteCharacters"/>
        </w:rPr>
        <w:footnoteRef/>
      </w:r>
      <w:r>
        <w:rPr/>
        <w:t xml:space="preserve">    </w:t>
      </w:r>
      <w:r>
        <w:rPr/>
        <w:t xml:space="preserve">Nach Karl Kerényi, </w:t>
      </w:r>
      <w:r>
        <w:rPr>
          <w:i/>
          <w:iCs/>
        </w:rPr>
        <w:t>Die Mythologie der Griechen</w:t>
      </w:r>
      <w:r>
        <w:rPr/>
        <w:t>, Band II</w:t>
      </w:r>
      <w:r>
        <w:rPr>
          <w:i/>
          <w:iCs/>
        </w:rPr>
        <w:t>. Die Heroengeschichten</w:t>
      </w:r>
      <w:r>
        <w:rPr/>
        <w:t xml:space="preserve">. dtv, 1983ⁿ, p.40. </w:t>
      </w:r>
    </w:p>
  </w:footnote>
  <w:footnote w:id="4">
    <w:p>
      <w:pPr>
        <w:pStyle w:val="Footnote"/>
        <w:rPr/>
      </w:pPr>
      <w:r>
        <w:rPr>
          <w:rStyle w:val="FootnoteCharacters"/>
        </w:rPr>
        <w:footnoteRef/>
      </w:r>
      <w:r>
        <w:rPr/>
        <w:t xml:space="preserve">    </w:t>
      </w:r>
      <w:r>
        <w:rPr/>
        <w:t xml:space="preserve">Von μναομαι,  </w:t>
      </w:r>
      <w:r>
        <w:rPr>
          <w:i/>
          <w:iCs/>
        </w:rPr>
        <w:t>werben, freien, gedenken</w:t>
      </w:r>
      <w:r>
        <w:rPr/>
        <w:t>.</w:t>
      </w:r>
    </w:p>
  </w:footnote>
  <w:footnote w:id="5">
    <w:p>
      <w:pPr>
        <w:pStyle w:val="Footnote"/>
        <w:rPr/>
      </w:pPr>
      <w:r>
        <w:rPr>
          <w:rStyle w:val="FootnoteCharacters"/>
        </w:rPr>
        <w:footnoteRef/>
      </w:r>
      <w:r>
        <w:rPr/>
        <w:t xml:space="preserve">    </w:t>
      </w:r>
      <w:r>
        <w:rPr/>
        <w:t xml:space="preserve">Hypermnestra und Lynkeus wurden die Vorfahren von Herakles und Perseus. Lynkeus folgte dem Danaos als König von Argos. </w:t>
      </w:r>
    </w:p>
  </w:footnote>
  <w:footnote w:id="6">
    <w:p>
      <w:pPr>
        <w:pStyle w:val="Footnote"/>
        <w:rPr/>
      </w:pPr>
      <w:r>
        <w:rPr>
          <w:rStyle w:val="FootnoteCharacters"/>
        </w:rPr>
        <w:footnoteRef/>
      </w:r>
      <w:r>
        <w:rPr/>
        <w:t xml:space="preserve">    </w:t>
      </w:r>
      <w:r>
        <w:rPr/>
        <w:t>Gigamesh-Epos, z.Bsp. hrsgg. Raoul Schott, Carl Hanser Vlg., 2001, oder übersetzt von Albert Schott erschienen im Reclam Verlag, 1958.</w:t>
      </w:r>
    </w:p>
  </w:footnote>
  <w:footnote w:id="7">
    <w:p>
      <w:pPr>
        <w:pStyle w:val="Footnote"/>
        <w:rPr/>
      </w:pPr>
      <w:r>
        <w:rPr>
          <w:rStyle w:val="FootnoteCharacters"/>
        </w:rPr>
        <w:footnoteRef/>
      </w:r>
      <w:r>
        <w:rPr/>
        <w:t xml:space="preserve">    </w:t>
      </w:r>
      <w:r>
        <w:rPr/>
        <w:t>Ein göttliches Schwesternpaar aus dem babylonischen Mythenschatz.</w:t>
      </w:r>
    </w:p>
  </w:footnote>
  <w:footnote w:id="8">
    <w:p>
      <w:pPr>
        <w:pStyle w:val="Footnote"/>
        <w:rPr/>
      </w:pPr>
      <w:r>
        <w:rPr>
          <w:rStyle w:val="FootnoteCharacters"/>
        </w:rPr>
        <w:footnoteRef/>
      </w:r>
      <w:r>
        <w:rPr/>
        <w:t xml:space="preserve">    </w:t>
      </w:r>
      <w:r>
        <w:rPr/>
        <w:t xml:space="preserve">Aus der ägyptischen Mythologie: sh. zu diesem Thema z.Bsp. Erich Neumann, </w:t>
      </w:r>
      <w:r>
        <w:rPr>
          <w:i/>
          <w:iCs/>
        </w:rPr>
        <w:t>Ursprungsgeschichte des Bewußtseins</w:t>
      </w:r>
      <w:r>
        <w:rPr/>
        <w:t>, Kindler Verlag.</w:t>
      </w:r>
    </w:p>
  </w:footnote>
  <w:footnote w:id="9">
    <w:p>
      <w:pPr>
        <w:pStyle w:val="Footnote"/>
        <w:rPr/>
      </w:pPr>
      <w:r>
        <w:rPr>
          <w:rStyle w:val="FootnoteCharacters"/>
        </w:rPr>
        <w:footnoteRef/>
      </w:r>
      <w:r>
        <w:rPr/>
        <w:t xml:space="preserve">    </w:t>
      </w:r>
      <w:r>
        <w:rPr/>
        <w:t>Als die beiden gegensätzlichen Triebe im Menschen, die S.Freud als grundlegend für die psychische Dynamik postulierte.</w:t>
      </w:r>
    </w:p>
  </w:footnote>
  <w:footnote w:id="10">
    <w:p>
      <w:pPr>
        <w:pStyle w:val="Footnote"/>
        <w:rPr/>
      </w:pPr>
      <w:r>
        <w:rPr>
          <w:rStyle w:val="FootnoteCharacters"/>
        </w:rPr>
        <w:footnoteRef/>
      </w:r>
      <w:r>
        <w:rPr/>
        <w:t xml:space="preserve">    </w:t>
      </w:r>
      <w:r>
        <w:rPr/>
        <w:t xml:space="preserve">Als </w:t>
      </w:r>
      <w:r>
        <w:rPr>
          <w:i/>
          <w:iCs/>
        </w:rPr>
        <w:t>Schatten</w:t>
      </w:r>
      <w:r>
        <w:rPr/>
        <w:t xml:space="preserve"> bezeichnet man in der Jungschen Psychologie den unbewußten Aspekt der Persönlichkeit. So wie zum Licht der Schatten gehört, so ist jedes Bewußtsein mit Schatten, also Unbewußtem verbunden. Sobald es Bewußtsein gibt, ist auch Schatten vorhanden; sie sind koexistenz.</w:t>
      </w:r>
    </w:p>
  </w:footnote>
  <w:footnote w:id="11">
    <w:p>
      <w:pPr>
        <w:pStyle w:val="Footnote"/>
        <w:rPr/>
      </w:pPr>
      <w:r>
        <w:rPr>
          <w:rStyle w:val="FootnoteCharacters"/>
        </w:rPr>
        <w:footnoteRef/>
      </w:r>
      <w:r>
        <w:rPr/>
        <w:t xml:space="preserve">   </w:t>
      </w:r>
      <w:r>
        <w:rPr/>
        <w:t xml:space="preserve">In der analytischen Psychologie bezeichnet als  </w:t>
      </w:r>
      <w:r>
        <w:rPr>
          <w:i/>
          <w:iCs/>
        </w:rPr>
        <w:t>Animus</w:t>
      </w:r>
      <w:r>
        <w:rPr/>
        <w:t xml:space="preserve"> der Frau, bzw.  </w:t>
      </w:r>
      <w:r>
        <w:rPr>
          <w:i/>
          <w:iCs/>
        </w:rPr>
        <w:t xml:space="preserve">Anima </w:t>
      </w:r>
      <w:r>
        <w:rPr/>
        <w:t>des Mannes.</w:t>
      </w:r>
    </w:p>
  </w:footnote>
  <w:footnote w:id="12">
    <w:p>
      <w:pPr>
        <w:pStyle w:val="Footnote"/>
        <w:rPr/>
      </w:pPr>
      <w:r>
        <w:rPr>
          <w:rStyle w:val="FootnoteCharacters"/>
        </w:rPr>
        <w:footnoteRef/>
      </w:r>
      <w:r>
        <w:rPr/>
        <w:t xml:space="preserve">   </w:t>
      </w:r>
      <w:r>
        <w:rPr/>
        <w:t>Bezüglich dieser Charakterisierung der die Wirklichkeit konstituierenden Gegensätze sh. auch das Gegensatzpaar Yang – Yin  im Chinesischen.</w:t>
      </w:r>
    </w:p>
  </w:footnote>
  <w:footnote w:id="13">
    <w:p>
      <w:pPr>
        <w:pStyle w:val="Footnote"/>
        <w:rPr/>
      </w:pPr>
      <w:r>
        <w:rPr>
          <w:rStyle w:val="FootnoteCharacters"/>
        </w:rPr>
        <w:footnoteRef/>
      </w:r>
      <w:r>
        <w:rPr/>
        <w:t xml:space="preserve">   </w:t>
      </w:r>
      <w:r>
        <w:rPr/>
        <w:t xml:space="preserve">Turandot ist eine solche Prinzessin in der </w:t>
      </w:r>
      <w:r>
        <w:rPr>
          <w:i/>
          <w:iCs/>
        </w:rPr>
        <w:t xml:space="preserve">Geschichte des Prinzen Kalaf und der Prinzessin von China </w:t>
      </w:r>
      <w:r>
        <w:rPr/>
        <w:t xml:space="preserve">aus dem arabischen Märchenkreis </w:t>
      </w:r>
      <w:r>
        <w:rPr>
          <w:i/>
          <w:iCs/>
        </w:rPr>
        <w:t>Tausendundeine Nacht</w:t>
      </w:r>
      <w:r>
        <w:rPr/>
        <w:t>.</w:t>
      </w:r>
    </w:p>
  </w:footnote>
  <w:footnote w:id="14">
    <w:p>
      <w:pPr>
        <w:pStyle w:val="Footnote"/>
        <w:rPr/>
      </w:pPr>
      <w:r>
        <w:rPr>
          <w:rStyle w:val="FootnoteCharacters"/>
        </w:rPr>
        <w:footnoteRef/>
      </w:r>
      <w:r>
        <w:rPr>
          <w:lang w:val="en-US"/>
        </w:rPr>
        <w:t xml:space="preserve">    </w:t>
      </w:r>
      <w:r>
        <w:rPr>
          <w:lang w:val="en-US"/>
        </w:rPr>
        <w:t xml:space="preserve">Plato, </w:t>
      </w:r>
      <w:r>
        <w:rPr>
          <w:i/>
          <w:iCs/>
          <w:lang w:val="en-US"/>
        </w:rPr>
        <w:t>Gorgias</w:t>
      </w:r>
      <w:r>
        <w:rPr>
          <w:lang w:val="en-US"/>
        </w:rPr>
        <w:t>, 493a,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rFonts w:ascii="Arial" w:hAnsi="Arial" w:cs="Arial"/>
    </w:rPr>
  </w:style>
  <w:style w:type="paragraph" w:styleId="Footnote">
    <w:name w:val="Footnote Text"/>
    <w:basedOn w:val="Normal"/>
    <w:pPr/>
    <w:rPr>
      <w:sz w:val="20"/>
      <w:szCs w:val="20"/>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l.eduhi.at/"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30T18:22:00Z</dcterms:created>
  <dc:creator>Willi</dc:creator>
  <dc:description/>
  <dc:language>en-US</dc:language>
  <cp:lastModifiedBy>Peter Glatz</cp:lastModifiedBy>
  <cp:lastPrinted>2002-05-30T13:27:00Z</cp:lastPrinted>
  <dcterms:modified xsi:type="dcterms:W3CDTF">2002-05-31T09:17:00Z</dcterms:modified>
  <cp:revision>4</cp:revision>
  <dc:subject/>
  <dc:title>Wilhelm Just                                                                                        Ottensheim, im Juni 2002</dc:title>
</cp:coreProperties>
</file>