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im September 2002</w:t>
      </w:r>
    </w:p>
    <w:p>
      <w:pPr>
        <w:pStyle w:val="Normal"/>
        <w:rPr/>
      </w:pPr>
      <w:r>
        <w:rPr/>
      </w:r>
    </w:p>
    <w:p>
      <w:pPr>
        <w:pStyle w:val="Normal"/>
        <w:rPr/>
      </w:pPr>
      <w:r>
        <w:rPr/>
      </w:r>
    </w:p>
    <w:p>
      <w:pPr>
        <w:pStyle w:val="Normal"/>
        <w:rPr/>
      </w:pPr>
      <w:r>
        <w:rPr/>
      </w:r>
    </w:p>
    <w:p>
      <w:pPr>
        <w:pStyle w:val="Heading1"/>
        <w:rPr/>
      </w:pPr>
      <w:r>
        <w:rPr/>
        <w:t>Die Deukalionische Flut</w:t>
      </w:r>
    </w:p>
    <w:p>
      <w:pPr>
        <w:pStyle w:val="Normal"/>
        <w:rPr/>
      </w:pPr>
      <w:r>
        <w:rPr/>
      </w:r>
    </w:p>
    <w:p>
      <w:pPr>
        <w:pStyle w:val="Normal"/>
        <w:rPr/>
      </w:pPr>
      <w:r>
        <w:rPr/>
        <w:t xml:space="preserve">Ovid berichtet in den </w:t>
      </w:r>
      <w:r>
        <w:rPr>
          <w:i/>
          <w:iCs/>
        </w:rPr>
        <w:t>Metamorphosen</w:t>
      </w:r>
      <w:r>
        <w:rPr>
          <w:rStyle w:val="FootnoteCharacters"/>
          <w:rStyle w:val="FootnoteAnchor"/>
          <w:i/>
          <w:iCs/>
        </w:rPr>
        <w:footnoteReference w:id="2"/>
      </w:r>
      <w:r>
        <w:rPr>
          <w:i/>
          <w:iCs/>
        </w:rPr>
        <w:t>,</w:t>
      </w:r>
      <w:r>
        <w:rPr/>
        <w:t xml:space="preserve"> wie</w:t>
      </w:r>
      <w:r>
        <w:rPr>
          <w:i/>
          <w:iCs/>
        </w:rPr>
        <w:t xml:space="preserve"> </w:t>
      </w:r>
      <w:r>
        <w:rPr/>
        <w:t xml:space="preserve">die Welt aus dem Chaos erschaffen wurde und die Geschöpfe entstanden. Ursprünglich lebten sie in ungetrübter Harmonie mit der Natur und miteinander. Doch der paradiesische Zustand dauerte nicht. Was sich vorher von selbst zum Gedeihen von allem und zu einem harmonischen Ganzen fügte, löste sich immer mehr auf und wurde zur Mühsal. Gier zu besitzen, Gewalt, Mißtrauen machten sich breit. Diesem Verfall der ursprünglichen Ordnung auf Erden folgte die Bedrohung der himmlischen Herrschaft durch die Giganten – urtümliche Wesen aus der Erdgöttin Gaia geboren. Nicht lange konnte sich Jupiter des errungenen Sieges über sie erfreuen, schon erwuchs aus den Menschen die nächste Gefahr, versuchten sie doch das Reine, Unschuldige in der Natur – </w:t>
      </w:r>
      <w:r>
        <w:rPr>
          <w:i/>
          <w:iCs/>
        </w:rPr>
        <w:t>semidei, rustica numina, nymphae, fauni, satyri, silvani</w:t>
      </w:r>
      <w:r>
        <w:rPr>
          <w:rStyle w:val="FootnoteCharacters"/>
          <w:rStyle w:val="FootnoteAnchor"/>
          <w:i/>
          <w:iCs/>
        </w:rPr>
        <w:footnoteReference w:id="3"/>
      </w:r>
      <w:r>
        <w:rPr>
          <w:i/>
          <w:iCs/>
        </w:rPr>
        <w:t xml:space="preserve"> – </w:t>
      </w:r>
      <w:r>
        <w:rPr/>
        <w:t>anzugreifen.</w:t>
      </w:r>
    </w:p>
    <w:p>
      <w:pPr>
        <w:pStyle w:val="Normal"/>
        <w:rPr/>
      </w:pPr>
      <w:r>
        <w:rPr/>
      </w:r>
    </w:p>
    <w:p>
      <w:pPr>
        <w:pStyle w:val="Normal"/>
        <w:rPr/>
      </w:pPr>
      <w:r>
        <w:rPr/>
        <w:t xml:space="preserve">Ein besonders arger Frevler war Lykaon. Menschenfleisch setzte er Jupiter vor, um zu prüfen, ob er wirklich ein Gott sei, und wollte ihn im Schlaf ermorden. Als Strafe wurde er dafür in einen Wolf verwandelt und zieht seither gierig reißend durch die Welt. Aus Zorn entzündete der Allbeherrscher seine strafenden Blitze über dem verkommenen Menschengeschlecht. Die Angst, der Äther selbst und die Erdachse könnten in diesem Feuer verbrennen, ließ ihn seinen Plan eines Weltbrandes ändern und er öffnete statt dessen die Schleusen des Himmels. Eine Flut ergoß sich über die ganze Erde und vernichtete alles Leben. Nur Deukalion und seine treue Gefährtin Pyrrha – </w:t>
      </w:r>
      <w:r>
        <w:rPr>
          <w:i/>
          <w:iCs/>
        </w:rPr>
        <w:t>innocui ambi</w:t>
      </w:r>
      <w:r>
        <w:rPr/>
        <w:t xml:space="preserve">, beide frei von Schuld und gottesfürchtig geblieben – wurden im kleinen Kahn schiffend gerettet. Deukalion war Sohn des Titanen Prometheus und Pyrrha die Tochter dessen Bruders Epimetheus. Das Orakel der Themis gab den beiden Überlebenden die Weisung, die Gebeine der Großen Mutter über den Rücken hinter sich zu werfen. Das taten sie, indem sie Steine von der Erde auflasen und hinter sich warfen. Die Steine wurden lebendig, es entstanden neue Menschen – unser Menschengeschlecht, aus diesem harten Material geschaffen: Härte des Steines als Unbewegtheit, Starrheit, Unerbittlichkeit oder Härte als das letztlich Unzerstörbare, sich im Wesen durch alle Verwandlungen Gleichbleibende, </w:t>
      </w:r>
      <w:r>
        <w:rPr>
          <w:i/>
          <w:iCs/>
        </w:rPr>
        <w:t>lapis philosophorum</w:t>
      </w:r>
      <w:r>
        <w:rPr/>
        <w:t>, Stein der Alchemisten .... es wird vom Einzelnen abhängen, welchem Stein er gleicht. Im Bild des Steines ist die antinomische Natur der Seele ausgedrückt. Es bedarf des bewußten Mitwirkens des Einzelnen, um das Wesen des Steines so zu verinnerlichen, daß sich seine Beständigkeit nicht bloß als Starre und Härte äußert.</w:t>
      </w:r>
    </w:p>
    <w:p>
      <w:pPr>
        <w:pStyle w:val="Normal"/>
        <w:rPr/>
      </w:pPr>
      <w:r>
        <w:rPr/>
      </w:r>
    </w:p>
    <w:p>
      <w:pPr>
        <w:pStyle w:val="Normal"/>
        <w:rPr/>
      </w:pPr>
      <w:r>
        <w:rPr/>
        <w:t xml:space="preserve">Die Flut, die kürzlich unser Land und weite Teile Europas überschwemmte, wird je nach Einstellung des Einzelnen dem Zufall, dem das Wetter nun einmal unterliegt und der eben solche sogenannte Jahrhunderthochwässer beschert, zugeschrieben, oder der Klimaveränderung, die auf menschliche Einflüsse zurückzuführen sei, oder mangelhaften Flußregulierungen und </w:t>
      </w:r>
    </w:p>
    <w:p>
      <w:pPr>
        <w:pStyle w:val="Normal"/>
        <w:rPr/>
      </w:pPr>
      <w:r>
        <w:rPr/>
        <w:t>Uferverbauungen, der Nachlässigkeit der Wasserkraftwerksbetreiber, unzureichenden Katastrophenplänen der Behörden und dem Unvermögen des Staates, etc. Anders der primitive Mensch angesichts existenzbedrohender Ereignisse; für ihn war erst dann etwas wirklich und relevant, wenn es auf einen göttlichen Eingriff zurückgeführt werden konnte – alles andere war für ihn unwesentlich und ephemere Erscheinung. Und so hatte natürlich auch das Diluvium innig mit den Göttern zu tun. Vor jeder Psychologie als Wissenschaft gab bereits der Mythos eine Darstellung der seelischen Dynamik. Er ist insofern präziser, als er das rationale Vorurteil, an dem viele Psychologien - ganz im Sinn einer Überflutung –laborieren, nicht teilt. Den Urgrund eines Ereignisses bis auf Götter zurückzuverfolgen, heißt psychologisch den unbewußten Hintergrund mit einzubeziehen und zu erforschen. Alles, was unbewußt oder dem Bewußtsein nicht zugänglich ist, kann sich uns nur in Zufall oder Unfall ausdrücken.</w:t>
      </w:r>
    </w:p>
    <w:p>
      <w:pPr>
        <w:pStyle w:val="Normal"/>
        <w:rPr/>
      </w:pPr>
      <w:r>
        <w:rPr/>
      </w:r>
    </w:p>
    <w:p>
      <w:pPr>
        <w:pStyle w:val="Normal"/>
        <w:rPr/>
      </w:pPr>
      <w:r>
        <w:rPr/>
        <w:t>Bilder einer Sintflut gibt es in vielen Kulturen und Religionen. Im Indischen findet sich ein solcher Bericht</w:t>
      </w:r>
      <w:r>
        <w:rPr>
          <w:rStyle w:val="FootnoteCharacters"/>
          <w:rStyle w:val="FootnoteAnchor"/>
        </w:rPr>
        <w:footnoteReference w:id="4"/>
      </w:r>
      <w:r>
        <w:rPr/>
        <w:t>, ebenso wie im Aztekischen</w:t>
      </w:r>
      <w:r>
        <w:rPr>
          <w:rStyle w:val="FootnoteCharacters"/>
          <w:rStyle w:val="FootnoteAnchor"/>
        </w:rPr>
        <w:footnoteReference w:id="5"/>
      </w:r>
      <w:r>
        <w:rPr/>
        <w:t>. Die Genesis erzählt von einer Sintflut</w:t>
      </w:r>
      <w:r>
        <w:rPr>
          <w:rStyle w:val="FootnoteCharacters"/>
          <w:rStyle w:val="FootnoteAnchor"/>
        </w:rPr>
        <w:footnoteReference w:id="6"/>
      </w:r>
      <w:r>
        <w:rPr/>
        <w:t>; ältere sumerisch-babylonische Quellen</w:t>
      </w:r>
      <w:r>
        <w:rPr>
          <w:rStyle w:val="FootnoteCharacters"/>
          <w:rStyle w:val="FootnoteAnchor"/>
        </w:rPr>
        <w:footnoteReference w:id="7"/>
      </w:r>
      <w:r>
        <w:rPr/>
        <w:t xml:space="preserve"> sind in die Erzählung des Alten Testamentes eingeflossen. In der antiken Mythologie wird auch noch die Ogygische Flut erwähnt – ebenfalls ein Diluvium, bei dem Ogyges die rettende Rolle spielt.</w:t>
      </w:r>
    </w:p>
    <w:p>
      <w:pPr>
        <w:pStyle w:val="Normal"/>
        <w:rPr/>
      </w:pPr>
      <w:r>
        <w:rPr/>
      </w:r>
    </w:p>
    <w:p>
      <w:pPr>
        <w:pStyle w:val="Normal"/>
        <w:rPr/>
      </w:pPr>
      <w:r>
        <w:rPr/>
        <w:t xml:space="preserve">Offensichtlich ist die Sintflut ein archetypisches Bild und Ereignis – ein dem Bewußtsein und seiner Entwicklung inhärentes, immer wieder sich ereignendes psychisches Phänomen. Die Berichte der Schöpfung der Welt und des Menschen versteht man im deutenden Ansatz der Psychologie als Protokoll der Bewußtwerdung. Wie skeptisch wir auch den Schilderungen der Entstehung der äußeren Welt gegenüber sein mögen, auf jeden Fall beschreiben Schöpfungsmythen in vielfältigen Bildern das zentrale Wunder der Bewußtwerdung, wie nämlich die be-wußte Wirklichkeit </w:t>
      </w:r>
      <w:r>
        <w:rPr>
          <w:u w:val="single"/>
        </w:rPr>
        <w:t>im</w:t>
      </w:r>
      <w:r>
        <w:rPr/>
        <w:t xml:space="preserve"> Menschen entsteht. Das Aufleuchten des Bewußtseins ist ein spontanes, d.h. durch keinerlei kausale Zusammenhänge erschöpfend zu erklärendes Ereignis. Einer kurzen –oder besser: zeitlosen – Phase des paradiesischen Zustandes oder eines Goldenen Zeitalters folgt der Verlust; die Trennung vom Urzustand; der Mensch verspielt die paradiesische Unschuld (den unbewußten oder vorbewußten Zustand), er wird schuldig (Erbsünde), sterblich, aber dafür auch wissend, er lernt zu unterscheiden</w:t>
      </w:r>
      <w:r>
        <w:rPr>
          <w:rStyle w:val="FootnoteCharacters"/>
          <w:rStyle w:val="FootnoteAnchor"/>
        </w:rPr>
        <w:footnoteReference w:id="8"/>
      </w:r>
      <w:r>
        <w:rPr/>
        <w:t xml:space="preserve">. Je entwickelter der Schöpfungs-mythos ist, desto mehr wird die Schuld dem Menschen zugemutet. Je primitiver, desto mehr liegt der Konflikt im göttlichen Bereich und der Mensch ist nur Opfer eines primordialen Gegensatzes. Schuld und Verlust des Paradieses stellen die Geburt der Erkenntnis des Menschen seiner selbst als reflektierendes, autonomes Wesen, das jetzt aus dieser vorbewußten Wirklichkeit vertrieben ist und ihr von draußen gegenübersteht, dar. Das Bewußtsein hat die Tendenz, stärker, unabhängiger zu werden, sich vom Urgrund immer deutlicher zu differenzieren und neigt offensichtlich zur Maßlosigkeit. Vor allem die Anmaßung göttlicher Attribute, Hybris, ist nach dem Wissen der Alten die Sünde schlechthin. Bei Ovid wird sie an Lykaon verdeutlicht, der sich göttliche Prärogativen anmaßt, indem er sich als den absoluten Mittelpunkt setzt und </w:t>
      </w:r>
      <w:r>
        <w:rPr>
          <w:u w:val="single"/>
        </w:rPr>
        <w:t>er</w:t>
      </w:r>
      <w:r>
        <w:rPr/>
        <w:t xml:space="preserve"> den Gott – seine Allmächtigkeit und Allwissenheit - prüfen will. Lykaon erdreistet sich, einen Menschen zu töten und ihn Gott zur Prüfung als Speise vorzusetzen. Der kleine endliche Wicht will das Unendliche ermessen und ausloten. Er spielt Gott, indem er dem Leben eines Mitmenschen ein Ende setzt – die göttliche Prärogative schlechthin, Richter über Leben und Tod zu sein. Den Göttern Opfer - auch Menschenopfer – darzubringen, ist Inhalt jeder Religion. Es drückt das Wissen des Menschen aus, daß nicht er letzter Bezugspunkt ist, sondern alles auf einen nicht sichtbaren, dem Bewußtsein in seiner Begrenztheit nicht direkt zu erfassenden Allmittelpunkt bezogen ist. Die Bezogenheit ist absolut – wie ein alles ergreifendes Gravitationsfeld. Gestört wird die Bezogenheit durch das Bewußtsein. Sein Sinn scheint zu sein, die auf jeden Fall wirkende Abhängigkeit bewußt zu machen, d.h. aus dem blinden, unbewußten Gerichtetsein ein erkanntes, bejahtes werden zu lassen. Einerseits ist es also Aufgabe des Menschen, sich aus der blinden Abhängigkeit zu emanzipieren, andrerseits geht es um die bewußte Anerkennung eines ihn übersteigenden Zentrums. Prometheus, der Vater des Deukalion, und Lykaon stellen gegensätzliche Einstellungen dazu dar. Zwar bricht auch Prometheus in den Bereich der Götter ein, um sie in Frage zu stellen und das Feuer zu rauben, doch beansprucht er es nicht für sich, sondern für die Menschen. Seither steht dem Menschen das Feuer als Energie, Wärme, Werkzeug, Multiplikator seiner Möglichkeiten, ... zur Verfügung. Prometheus mußte für diesen Übergriff büßen und nahm die Buße auf sich, bis Herakles, selber ein Brennender und Büßender, ihn erlöste. Lykaon dagegen fordert Zeus aus purem Stolz, Vermessenheit heraus. Wir können uns fragen, wo wir Prometheus oder Lykaon sind. Prometheus vollbringt seine Tat im Wissen, dafür leiden zu müssen und in diesem Leiden einem Ziel zu dienen, das ihn übersteigt. Lykaon steht für das experimentierende Erforschen der göttlichen Natur aus reinem Selbstzweck, aus Gier, in Mißachtung der Würde seiner Mitmenschen. Der von jedem göttlichen Zentrum losgelöste, mit der Natur als lebloses Gegenüber experimentierende Wissensdrang und das analytische Sezieren der Natur hat in der Neuzeit einen gigantischen Sprung gemacht. Riesenhaft sind die menschlichen Eingriffe und Ansprüche geworden. Die Situation des Menschen erinnert wieder einmal an die oben geschilderte Phase der Welt nach der Schöpfung, als zuerst die Giganten den Himmel zu stürmen versuchten, und an die frevelhafte Menschheit, die die Götter herausforderte und in Frage stellte. Jedes Maß sprengend verschlang die Große Flut die maßlos gewordenen Geschöpfe.</w:t>
      </w:r>
    </w:p>
    <w:p>
      <w:pPr>
        <w:pStyle w:val="Normal"/>
        <w:rPr/>
      </w:pPr>
      <w:r>
        <w:rPr/>
      </w:r>
    </w:p>
    <w:p>
      <w:pPr>
        <w:pStyle w:val="Normal"/>
        <w:rPr/>
      </w:pPr>
      <w:r>
        <w:rPr/>
        <w:t>„</w:t>
      </w:r>
      <w:r>
        <w:rPr>
          <w:i/>
          <w:iCs/>
        </w:rPr>
        <w:t>Nicht zuletzt trifft jeden die Mitschuld durch zivilisatorische Eingriffe, dem gefallenenen Regentropfen eine Reisebeschleunigung bis zum nächsten Bach verpaßt zu haben. Jede asphaltierte Straße, jeder neue Parkplatz, jede verflieste Terrasse ist ein mikroskopisch kleiner Schritt auf dem Weg in eine gefährlich falsche Richtung</w:t>
      </w:r>
      <w:r>
        <w:rPr/>
        <w:t>“, schrieb B. Pelikan</w:t>
      </w:r>
      <w:r>
        <w:rPr>
          <w:rStyle w:val="FootnoteCharacters"/>
          <w:rStyle w:val="FootnoteAnchor"/>
        </w:rPr>
        <w:footnoteReference w:id="9"/>
      </w:r>
      <w:r>
        <w:rPr/>
        <w:t xml:space="preserve"> nach der großen Flut in Österreich. Wenn wir versuchen, diese Aussage auch psychologisch zu verstehen, ergibt sich eine erhellende Diagnose der hinter den äußeren Erscheinungen wirkenden Dynamik, die zur psychischen Überschwemmung durch Inhalte des Unbewußten führt. Vom Unbewußten überschwemmt zu werden, ist ein Ausdruck aus der Psychopathologie und erinnert daran, daß das Bewußtsein - phylogenetisch wie auch ontogenetisch - zunächst wie eine kleine feste Insel aus dem Meer des Unbewußten entstanden ist. Es wächst, wird stärker; bleibt aber letztlich immer eingeschlossen und enthalten in der Matrix des Unbewußten, wie die Insel vom Meer umspült ist. Es ist prinzipiell immer bedroht, überflutet und ausgelöscht zu werden. Die Qualität der Beziehung wird entscheidend vom sorgfältigen Umgang des Bewußtseins mit der Matrix abhängen. So wie die Natur in ihrem Urzustand unzählige Barrieren aufbietet und den Regentropfen nur auf mannigfachen Umwegen zum Bach fließen läßt und dabei das Wachsen und den Lebensprozeß fördert, so wäre der Regentropfen in der Psyche das Belebende und Lebensspendende, das uns als Trieb, Lust, Begierde, Verlangen, Neugierde, Phantasie, Ideal Sehnsucht, ... ergreift und realisiert werden will. Im Naturzustand stieß der Menschen bei der Umsetzung auf mannigfaltige Schranken und Umwege. Selbst das Tier ist der Triebbeschränkung unterworfen: durch die Schwierigkeit, Beute zu schlagen, durch die begrenzte Brunftzeit, durch die Gefahren in der Natur und natürliche Feinde. Für den Naturmenschen gab es außer den natürlichen Begrenzungen auch die kultürlichen in Form von Tabus, Religion, Ritualen, inneren Erfahrungen (wie etwa Träume, Visionen). Dadurch kamen körperliche oder seelische Regungen nur über „Umwege“ zu ihrer Befriedigung. Diese „Umwege“ scheinen den Sinn zu haben, die Reflexion wachzuhalten, den „geistigen“ Gehalt und Sinn der körperlichen oder seelischen Regungen zu erkennen, ihm Ausdruck zu verleihen und so inneres Wachstum zu fördern. Dem modernen, nur über die rationalen Zusammenhänge aufgeklärten Menschen sind die Schranken und Umwege abhanden gekommen oder sie werden als lästig beiseite geschoben. Er scheint den Anspruch zu erheben, daß jede geistige, seelische oder körperliche Regung ungebremst und unreflektiert sofort umgesetzt, gestillt, ausgelebt werden darf. Dadurch betrügt er sich um die Erfahrung eines tieferen Sinns und auch jede ganzheitliche Befriedigung geht ihm verloren. Zur kollektiven Maxime erhoben wird instantane Triebbefriedigung zur existenzbedrohenden Flut – einer alles blind unter sich begrabenden Flut des Konsums.</w:t>
      </w:r>
    </w:p>
    <w:p>
      <w:pPr>
        <w:pStyle w:val="Footer"/>
        <w:tabs>
          <w:tab w:val="clear" w:pos="4536"/>
          <w:tab w:val="clear" w:pos="9072"/>
        </w:tabs>
        <w:rPr/>
      </w:pPr>
      <w:r>
        <w:rPr/>
      </w:r>
    </w:p>
    <w:p>
      <w:pPr>
        <w:pStyle w:val="Normal"/>
        <w:rPr/>
      </w:pPr>
      <w:r>
        <w:rPr/>
        <w:t xml:space="preserve">Die Sintflut ist einerseits </w:t>
      </w:r>
      <w:r>
        <w:rPr>
          <w:u w:val="single"/>
        </w:rPr>
        <w:t>Strafe</w:t>
      </w:r>
      <w:r>
        <w:rPr/>
        <w:t xml:space="preserve"> der Götter für die Anmaßung des Bewußtseins, seine Gottferne, andrerseits ist sie ein </w:t>
      </w:r>
      <w:r>
        <w:rPr>
          <w:u w:val="single"/>
        </w:rPr>
        <w:t>Bild</w:t>
      </w:r>
      <w:r>
        <w:rPr/>
        <w:t xml:space="preserve"> des einseitig gewordenen Bewußtseins. Inhalte des kollektiven Unbewußten, göttliche Inhalte haben das Bewußtsein überschwemmt. Das Bewußtsein als das Geschaffene, Begrenzte, Enthaltene – hat sich mit dem Unendlichen, Unermeßlichen, seiner Matrix identifiziert. Es hat Gott getötet</w:t>
      </w:r>
      <w:r>
        <w:rPr>
          <w:rStyle w:val="FootnoteCharacters"/>
          <w:rStyle w:val="FootnoteAnchor"/>
        </w:rPr>
        <w:footnoteReference w:id="10"/>
      </w:r>
      <w:r>
        <w:rPr/>
        <w:t>, indem es sich an seine Stelle gesetzt hat: Sintflut also sowohl als Folge, Strafe, als auch als Abbild der Störung, so wie das körperliche oder psychische Krankheitssymptom immer zugleich Folge und Abbild der Störung ist. Erst wenn wir beides erkennen, ergibt sich ihr Sinn.</w:t>
      </w:r>
    </w:p>
    <w:p>
      <w:pPr>
        <w:pStyle w:val="Normal"/>
        <w:rPr/>
      </w:pPr>
      <w:r>
        <w:rPr/>
      </w:r>
    </w:p>
    <w:p>
      <w:pPr>
        <w:pStyle w:val="Normal"/>
        <w:rPr/>
      </w:pPr>
      <w:r>
        <w:rPr/>
        <w:t xml:space="preserve">Vielfältigen Bezug auf die Sintflut nehmen die Alchemisten in ihrem Opus. Ihr Anliegen war es, aus der </w:t>
      </w:r>
      <w:r>
        <w:rPr>
          <w:i/>
          <w:iCs/>
        </w:rPr>
        <w:t>prima materia</w:t>
      </w:r>
      <w:r>
        <w:rPr/>
        <w:t xml:space="preserve">, der Ausgangssubstanz in ihrer rohen, dunklen, unerlösten Form - psychologisch die Seele in ihrem dumpfen, leidenden, unbewußten Zustand – durch Trennung der Gegensätze, deren Reinigung und (mit Hilfe der Gnade Gottes - </w:t>
      </w:r>
      <w:r>
        <w:rPr>
          <w:i/>
          <w:iCs/>
        </w:rPr>
        <w:t>deo concedente</w:t>
      </w:r>
      <w:r>
        <w:rPr/>
        <w:t>) geglückten Wiedervereinigung das Gold oder den Stein der Weisen</w:t>
      </w:r>
      <w:r>
        <w:rPr>
          <w:rStyle w:val="FootnoteCharacters"/>
          <w:rStyle w:val="FootnoteAnchor"/>
        </w:rPr>
        <w:footnoteReference w:id="11"/>
      </w:r>
      <w:r>
        <w:rPr/>
        <w:t xml:space="preserve"> zu erzeugen. Das Gold oder der Stein wären jene chemischen Zustände, welche von Säuren und Hitze nicht mehr angegriffen werden. Psychologisch betrachtet sind sie Ausdruck des menschlichen Bedürfnisses, aus dem dumpfen, rein unbewußten Dasein einen seelischen Zustand zu schaffen, der alle Wandlungen überdauert, durch sie nicht mehr aufgelöst oder bedroht wird. Der Stein oder das Gold wäre ein Symbol der ersehnten Sicherheit, das innerste Wesen, das Bleibende, das jede Wandlung – letztlich auch den Tod – überdauert. Der dunkle Zustand wird mit der von den dunklen Gewässern der Sintflut überfluteten Erde in Beziehung gesetzt. Er ist zu überwinden, ist aber auch Voraussetzung dafür, daß das Opus stattfinden kann. „</w:t>
      </w:r>
      <w:r>
        <w:rPr>
          <w:i/>
          <w:iCs/>
        </w:rPr>
        <w:t>Cave ab hydropisi et diluvio Noè</w:t>
      </w:r>
      <w:r>
        <w:rPr>
          <w:rStyle w:val="FootnoteCharacters"/>
          <w:rStyle w:val="FootnoteAnchor"/>
          <w:i/>
          <w:iCs/>
        </w:rPr>
        <w:footnoteReference w:id="12"/>
      </w:r>
      <w:r>
        <w:rPr/>
        <w:t>” heißt es bei Riplaeus</w:t>
      </w:r>
      <w:r>
        <w:rPr>
          <w:rStyle w:val="FootnoteCharacters"/>
          <w:rStyle w:val="FootnoteAnchor"/>
        </w:rPr>
        <w:footnoteReference w:id="13"/>
      </w:r>
      <w:r>
        <w:rPr/>
        <w:t xml:space="preserve">. Hier wird die Sintflut direkt auf den wassersüchtigen König bezogen. Psychologisch ist der König die dominante kollektive Bewußtseinshaltung, also das, was </w:t>
      </w:r>
      <w:r>
        <w:rPr>
          <w:u w:val="single"/>
        </w:rPr>
        <w:t>man</w:t>
      </w:r>
      <w:r>
        <w:rPr/>
        <w:t xml:space="preserve"> denken, fühlen, tun, ... soll. Das wassersüchtige Bewußtsein ist ein Bewußtsein, das sich gierig mit Inhalten des kollektiven Unbewußten voll säuft. Das Nie-genug, Süchtige, Unstillbare wird durch die Wasser der Sintflut, bzw. den wassersüchtigen König deutlich. Wir brauchen uns nur die unstillbare Sucht des modernen Menschen zu vergegenwärtigen, um die Aktualität des Sintflutmythos zu erkennen.</w:t>
      </w:r>
    </w:p>
    <w:p>
      <w:pPr>
        <w:pStyle w:val="Normal"/>
        <w:rPr/>
      </w:pPr>
      <w:r>
        <w:rPr/>
      </w:r>
    </w:p>
    <w:p>
      <w:pPr>
        <w:pStyle w:val="Normal"/>
        <w:rPr/>
      </w:pPr>
      <w:r>
        <w:rPr/>
        <w:t>Für die Alchemisten ist die Sintflut, die Wassersucht, Voraussetzung für die Erlösung des Königs. Alles Unwesentliche, dem Unbewußten Verfallene, mit ihm Identische muß zugrunde gehen, von den Fluten verschlungen werden. Es überlebt nur der Einzelne (Deukalion, Ogyges, Utnapischtim</w:t>
      </w:r>
      <w:r>
        <w:rPr>
          <w:rStyle w:val="FootnoteCharacters"/>
          <w:rStyle w:val="FootnoteAnchor"/>
        </w:rPr>
        <w:footnoteReference w:id="14"/>
      </w:r>
      <w:r>
        <w:rPr/>
        <w:t>, Noah), d.h. nur das Wesentliche im Menschen. Es verkörpert die Einheit, aus der die Zukunft wieder neu erstehen kann. Auch die Taufe im Wasser wurde als die Flut des Unbewußten verstanden, in die der alte, nur irdische, in seinen verschiedenen Tendenzen, Komplexen verstrickte Mensch eintaucht, die ihn verschlingt und als den neuen, geistigen Menschen wieder erstehen läßt. Es ist die Sintflut, die tötet und das Neue gebiert: Wasser des Todes und Wasser des Lebens.</w:t>
      </w:r>
    </w:p>
    <w:p>
      <w:pPr>
        <w:pStyle w:val="Normal"/>
        <w:rPr/>
      </w:pPr>
      <w:r>
        <w:rPr/>
      </w:r>
    </w:p>
    <w:p>
      <w:pPr>
        <w:pStyle w:val="Normal"/>
        <w:rPr/>
      </w:pPr>
      <w:r>
        <w:rPr/>
        <w:t>Pausanias berichtet: „Es bestand in Athen ein heiliger Raum &lt;ein Temenos&gt; der Gê mit dem Beinamen Olympia. Hier ist der Boden etwa eine Elle breit gerissen; und sie erzählen, nach der Überschwemmung zur Zeit Deukalions sei hier das Wasser abgeflossen; und sie werfen jährlich in den Spalt mit Honig geknetetes Weizenmehl....“.</w:t>
      </w:r>
      <w:r>
        <w:rPr>
          <w:rStyle w:val="FootnoteCharacters"/>
          <w:rStyle w:val="FootnoteAnchor"/>
          <w:i/>
          <w:iCs/>
        </w:rPr>
        <w:footnoteReference w:id="15"/>
      </w:r>
      <w:r>
        <w:rPr/>
        <w:t xml:space="preserve"> Werden wir uns einer solchen Dimension der Flut öffnen können oder überlassen wir die Bewältigung ausschließlich den Baggern und Katastrophenhilfsfond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vid, , </w:t>
      </w:r>
      <w:r>
        <w:rPr>
          <w:i/>
          <w:iCs/>
          <w:lang w:val="en-US"/>
        </w:rPr>
        <w:t>Metamorphosen</w:t>
      </w:r>
      <w:r>
        <w:rPr>
          <w:lang w:val="en-US"/>
        </w:rPr>
        <w:t>, Liber I.</w:t>
      </w:r>
    </w:p>
  </w:footnote>
  <w:footnote w:id="3">
    <w:p>
      <w:pPr>
        <w:pStyle w:val="Footnote"/>
        <w:rPr/>
      </w:pPr>
      <w:r>
        <w:rPr>
          <w:rStyle w:val="FootnoteCharacters"/>
        </w:rPr>
        <w:footnoteRef/>
      </w:r>
      <w:r>
        <w:rPr/>
        <w:t xml:space="preserve">   </w:t>
      </w:r>
      <w:r>
        <w:rPr/>
        <w:t>(</w:t>
      </w:r>
      <w:r>
        <w:rPr>
          <w:i/>
          <w:iCs/>
        </w:rPr>
        <w:t>Halbgötter, Feldgottheiten, Nymphen, Faunen, Satyren, Waldgeister</w:t>
      </w:r>
      <w:r>
        <w:rPr/>
        <w:t xml:space="preserve">). </w:t>
      </w:r>
      <w:r>
        <w:rPr>
          <w:lang w:val="fr-FR"/>
        </w:rPr>
        <w:t xml:space="preserve">V 192, </w:t>
      </w:r>
      <w:r>
        <w:rPr>
          <w:i/>
          <w:iCs/>
          <w:lang w:val="fr-FR"/>
        </w:rPr>
        <w:t>Metamorphosen</w:t>
      </w:r>
      <w:r>
        <w:rPr>
          <w:lang w:val="fr-FR"/>
        </w:rPr>
        <w:t xml:space="preserve">, Liber I.     </w:t>
      </w:r>
    </w:p>
  </w:footnote>
  <w:footnote w:id="4">
    <w:p>
      <w:pPr>
        <w:pStyle w:val="Footnote"/>
        <w:rPr/>
      </w:pPr>
      <w:r>
        <w:rPr>
          <w:rStyle w:val="FootnoteCharacters"/>
        </w:rPr>
        <w:footnoteRef/>
      </w:r>
      <w:r>
        <w:rPr/>
        <w:t xml:space="preserve">   </w:t>
      </w:r>
      <w:r>
        <w:rPr>
          <w:i/>
          <w:iCs/>
        </w:rPr>
        <w:t>Shatapatha-Brâhmana</w:t>
      </w:r>
      <w:r>
        <w:rPr/>
        <w:t xml:space="preserve">, I,8,1-6, z.Bsp. in M.Elide, </w:t>
      </w:r>
      <w:r>
        <w:rPr>
          <w:i/>
          <w:iCs/>
        </w:rPr>
        <w:t>Geschichte der religiösen Ideen</w:t>
      </w:r>
      <w:r>
        <w:rPr/>
        <w:t>, Band 4. Herder Vlg., 1997, p.117.</w:t>
      </w:r>
    </w:p>
  </w:footnote>
  <w:footnote w:id="5">
    <w:p>
      <w:pPr>
        <w:pStyle w:val="Footnote"/>
        <w:rPr/>
      </w:pPr>
      <w:r>
        <w:rPr>
          <w:rStyle w:val="FootnoteCharacters"/>
        </w:rPr>
        <w:footnoteRef/>
      </w:r>
      <w:r>
        <w:rPr/>
        <w:t xml:space="preserve">   </w:t>
      </w:r>
      <w:r>
        <w:rPr/>
        <w:t>Sh. „</w:t>
      </w:r>
      <w:r>
        <w:rPr>
          <w:i/>
          <w:iCs/>
        </w:rPr>
        <w:t>Die Weltzeitalter“</w:t>
      </w:r>
      <w:r>
        <w:rPr/>
        <w:t xml:space="preserve"> in </w:t>
      </w:r>
      <w:r>
        <w:rPr>
          <w:i/>
          <w:iCs/>
        </w:rPr>
        <w:t>Märchen der Azteken und Inkaperuaner</w:t>
      </w:r>
      <w:r>
        <w:rPr/>
        <w:t xml:space="preserve">, Hrsg. W. Krickeberg, E.Diederichs Vlg., Düsseldorf-Köln, 1968, p.9. </w:t>
      </w:r>
    </w:p>
  </w:footnote>
  <w:footnote w:id="6">
    <w:p>
      <w:pPr>
        <w:pStyle w:val="Footnote"/>
        <w:rPr/>
      </w:pPr>
      <w:r>
        <w:rPr>
          <w:rStyle w:val="FootnoteCharacters"/>
        </w:rPr>
        <w:footnoteRef/>
      </w:r>
      <w:r>
        <w:rPr/>
        <w:t xml:space="preserve">   </w:t>
      </w:r>
      <w:r>
        <w:rPr/>
        <w:t>Altes Testament, Genesis: 1, Moses 6-9.</w:t>
      </w:r>
    </w:p>
  </w:footnote>
  <w:footnote w:id="7">
    <w:p>
      <w:pPr>
        <w:pStyle w:val="Footnote"/>
        <w:rPr/>
      </w:pPr>
      <w:r>
        <w:rPr>
          <w:rStyle w:val="FootnoteCharacters"/>
        </w:rPr>
        <w:footnoteRef/>
      </w:r>
      <w:r>
        <w:rPr/>
        <w:t xml:space="preserve">   </w:t>
      </w:r>
      <w:r>
        <w:rPr/>
        <w:t xml:space="preserve">Gilgamesch-Epos, Tafel  XVII,  W.Schott, Reclam-Vlg., Stuttgart 1988, oder R.Schrott, Hanser Vlg., 2001. </w:t>
      </w:r>
    </w:p>
  </w:footnote>
  <w:footnote w:id="8">
    <w:p>
      <w:pPr>
        <w:pStyle w:val="Footnote"/>
        <w:rPr/>
      </w:pPr>
      <w:r>
        <w:rPr>
          <w:rStyle w:val="FootnoteCharacters"/>
        </w:rPr>
        <w:footnoteRef/>
      </w:r>
      <w:r>
        <w:rPr/>
        <w:t xml:space="preserve">   </w:t>
      </w:r>
      <w:r>
        <w:rPr>
          <w:i/>
          <w:iCs/>
        </w:rPr>
        <w:t xml:space="preserve">«Eritis sicut dii, scientes bonum et malum», </w:t>
      </w:r>
      <w:r>
        <w:rPr/>
        <w:t>(Ihr werdet sein wie Götter, wissend um Gut und Böse)</w:t>
      </w:r>
    </w:p>
  </w:footnote>
  <w:footnote w:id="9">
    <w:p>
      <w:pPr>
        <w:pStyle w:val="Footnote"/>
        <w:rPr/>
      </w:pPr>
      <w:r>
        <w:rPr>
          <w:rStyle w:val="FootnoteCharacters"/>
        </w:rPr>
        <w:footnoteRef/>
      </w:r>
      <w:r>
        <w:rPr/>
        <w:t xml:space="preserve">   </w:t>
      </w:r>
      <w:r>
        <w:rPr/>
        <w:t>B. Pelikan, Professor an der Universität für Bodenkultur, Wien, in den OÖN, Montag, 19. August 2002, p.5.</w:t>
      </w:r>
    </w:p>
  </w:footnote>
  <w:footnote w:id="10">
    <w:p>
      <w:pPr>
        <w:pStyle w:val="Footnote"/>
        <w:rPr/>
      </w:pPr>
      <w:r>
        <w:rPr>
          <w:rStyle w:val="FootnoteCharacters"/>
        </w:rPr>
        <w:footnoteRef/>
      </w:r>
      <w:r>
        <w:rPr/>
        <w:t xml:space="preserve">      </w:t>
      </w:r>
      <w:r>
        <w:rPr/>
        <w:t xml:space="preserve">Friedrich Nietzsche, </w:t>
      </w:r>
      <w:r>
        <w:rPr>
          <w:i/>
          <w:iCs/>
        </w:rPr>
        <w:t>Der tolle Mensch,</w:t>
      </w:r>
      <w:r>
        <w:rPr/>
        <w:t xml:space="preserve"> in: Fröhliche Wissenschaft  III, no. 125.</w:t>
      </w:r>
    </w:p>
  </w:footnote>
  <w:footnote w:id="11">
    <w:p>
      <w:pPr>
        <w:pStyle w:val="Footnote"/>
        <w:rPr/>
      </w:pPr>
      <w:r>
        <w:rPr>
          <w:rStyle w:val="FootnoteCharacters"/>
        </w:rPr>
        <w:footnoteRef/>
      </w:r>
      <w:r>
        <w:rPr/>
        <w:t xml:space="preserve">    „</w:t>
      </w:r>
      <w:r>
        <w:rPr>
          <w:i/>
          <w:iCs/>
        </w:rPr>
        <w:t>aurum nostrum, aurum non vulgi“,</w:t>
      </w:r>
      <w:r>
        <w:rPr/>
        <w:t xml:space="preserve"> bzw. </w:t>
      </w:r>
      <w:r>
        <w:rPr>
          <w:i/>
          <w:iCs/>
        </w:rPr>
        <w:t>„lapis philosophorum“</w:t>
      </w:r>
    </w:p>
  </w:footnote>
  <w:footnote w:id="12">
    <w:p>
      <w:pPr>
        <w:pStyle w:val="Footnote"/>
        <w:rPr/>
      </w:pPr>
      <w:r>
        <w:rPr>
          <w:rStyle w:val="FootnoteCharacters"/>
        </w:rPr>
        <w:footnoteRef/>
      </w:r>
      <w:r>
        <w:rPr/>
        <w:t xml:space="preserve">    </w:t>
      </w:r>
      <w:r>
        <w:rPr>
          <w:i/>
          <w:iCs/>
        </w:rPr>
        <w:t>„</w:t>
      </w:r>
      <w:r>
        <w:rPr>
          <w:i/>
          <w:iCs/>
        </w:rPr>
        <w:t>Hüte dich vor der Wassersucht und der Sintflut Noahs“.</w:t>
      </w:r>
    </w:p>
  </w:footnote>
  <w:footnote w:id="13">
    <w:p>
      <w:pPr>
        <w:pStyle w:val="Footnote"/>
        <w:rPr/>
      </w:pPr>
      <w:r>
        <w:rPr>
          <w:rStyle w:val="FootnoteCharacters"/>
        </w:rPr>
        <w:footnoteRef/>
      </w:r>
      <w:r>
        <w:rPr/>
        <w:t xml:space="preserve">    </w:t>
      </w:r>
      <w:r>
        <w:rPr/>
        <w:t xml:space="preserve">Sir George Ripley, Alchemist: Georgius Riplaeus, </w:t>
      </w:r>
      <w:r>
        <w:rPr>
          <w:i/>
          <w:iCs/>
        </w:rPr>
        <w:t>opera omnia chemica</w:t>
      </w:r>
      <w:r>
        <w:rPr/>
        <w:t>, Kassel, 1649.</w:t>
      </w:r>
    </w:p>
  </w:footnote>
  <w:footnote w:id="14">
    <w:p>
      <w:pPr>
        <w:pStyle w:val="Footnote"/>
        <w:rPr/>
      </w:pPr>
      <w:r>
        <w:rPr>
          <w:rStyle w:val="FootnoteCharacters"/>
        </w:rPr>
        <w:footnoteRef/>
      </w:r>
      <w:r>
        <w:rPr/>
        <w:t xml:space="preserve">    </w:t>
      </w:r>
      <w:r>
        <w:rPr/>
        <w:t>Siehe Gilgamesch-Epos.</w:t>
      </w:r>
    </w:p>
  </w:footnote>
  <w:footnote w:id="15">
    <w:p>
      <w:pPr>
        <w:pStyle w:val="Footnote"/>
        <w:rPr/>
      </w:pPr>
      <w:r>
        <w:rPr>
          <w:rStyle w:val="FootnoteCharacters"/>
        </w:rPr>
        <w:footnoteRef/>
      </w:r>
      <w:r>
        <w:rPr/>
        <w:t xml:space="preserve">   </w:t>
      </w:r>
      <w:r>
        <w:rPr/>
        <w:t xml:space="preserve">Zitiert nach C.G.Jung, </w:t>
      </w:r>
      <w:r>
        <w:rPr>
          <w:i/>
          <w:iCs/>
        </w:rPr>
        <w:t>Symbole der Wandlung</w:t>
      </w:r>
      <w:r>
        <w:rPr/>
        <w:t>, GW5, S. 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40:00Z</dcterms:created>
  <dc:creator>Willi</dc:creator>
  <dc:description/>
  <dc:language>en-US</dc:language>
  <cp:lastModifiedBy>Peter Glatz</cp:lastModifiedBy>
  <cp:lastPrinted>2002-09-05T10:24:00Z</cp:lastPrinted>
  <dcterms:modified xsi:type="dcterms:W3CDTF">2002-09-05T18:54:00Z</dcterms:modified>
  <cp:revision>5</cp:revision>
  <dc:subject/>
  <dc:title>Wilhelm Just                                                                             Ottensheim, im September 2002</dc:title>
</cp:coreProperties>
</file>