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lhelm Just                                                                                      Ottensheim, im März 2002</w:t>
      </w:r>
    </w:p>
    <w:p>
      <w:pPr>
        <w:pStyle w:val="Normal"/>
        <w:rPr/>
      </w:pPr>
      <w:r>
        <w:rPr/>
      </w:r>
    </w:p>
    <w:p>
      <w:pPr>
        <w:pStyle w:val="Heading1"/>
        <w:rPr/>
      </w:pPr>
      <w:r>
        <w:rPr/>
        <w:t>Antinomien</w:t>
      </w:r>
    </w:p>
    <w:p>
      <w:pPr>
        <w:pStyle w:val="Normal"/>
        <w:rPr/>
      </w:pPr>
      <w:r>
        <w:rPr/>
      </w:r>
    </w:p>
    <w:p>
      <w:pPr>
        <w:pStyle w:val="Normal"/>
        <w:rPr/>
      </w:pPr>
      <w:r>
        <w:rPr/>
        <w:t>Es heißt, Böotien sei von einem Fuchs (oder Füchsin), der in einer Höhle im Berg Teumessos hauste, heimgesucht worden. Den Berg soll Zeus einst geschaffen haben, um Europa zu verbergen, nachdem er sie vom Strand von Sidon entführt hatte. Der Fuchs holte seine Opfer ungestraft nach Belieben, da er so schnell war, daß er von keinem anderen Wesen eingeholt werden konnte. Das Untier verwüstete das Land und forderte jeden Monat einen Knaben als Opfer. Wie die thebanische Sphinx war es für die Bevölkerung ein großes Unglück; hilflos war sie seinen Raubzügen ausgesetzt. In dieser Not holte Amphytrion den Hund des Kephalos, den Europa von Zeus zum Geschenk erhalten hatte. Von diesem Hund hieß es, er sei schneller als jedes andere Wesen. Ihn ließ Amphytrion auf den Fuchs los und so begann eine wilde Verfolgungsjagd. Der Hund, dem nichts entkommen konnte, jagte den Fuchs, den niemand einholen konnte. Als Zeus dies vom Olymp aus sah, schleuderte er einen Blitz auf die beiden Tiere und verwandelte sie in Marmorstatuen</w:t>
      </w:r>
      <w:r>
        <w:rPr>
          <w:rStyle w:val="FootnoteCharacters"/>
          <w:rStyle w:val="FootnoteAnchor"/>
        </w:rPr>
        <w:footnoteReference w:id="2"/>
      </w:r>
      <w:r>
        <w:rPr/>
        <w:t>. Auf göttliches Einwirken hin bleibt damit der Ausgang der Jagd ungelöst – in der steinernen Gestalt dauert sie bis auf unsere Tage an.</w:t>
      </w:r>
    </w:p>
    <w:p>
      <w:pPr>
        <w:pStyle w:val="Normal"/>
        <w:rPr/>
      </w:pPr>
      <w:r>
        <w:rPr/>
      </w:r>
    </w:p>
    <w:p>
      <w:pPr>
        <w:pStyle w:val="Normal"/>
        <w:rPr/>
      </w:pPr>
      <w:r>
        <w:rPr/>
        <w:t>Die Geschichte von der teumessischen Jagd stellt zunächst einmal die Grenzen der (Sprach-) Logik dar, wie sie auch in anderen antiken Beispielen aufgezeigt werden. Das bekannteste ist wohl die dem Kreter Epimenides zugeschriebene Aussage, alle Kreter seien Lügner .... eine sogenannte Antinomie</w:t>
      </w:r>
      <w:r>
        <w:rPr>
          <w:rStyle w:val="FootnoteCharacters"/>
          <w:rStyle w:val="FootnoteAnchor"/>
        </w:rPr>
        <w:footnoteReference w:id="3"/>
      </w:r>
      <w:r>
        <w:rPr/>
        <w:t>. Denn spräche Epimenides die Wahrheit, so wäre seine Aussage falsch. Die Aussage wäre nur wahr, wenn er selber in diesem Fall die Unwahrheit sagte. Es handelt sich um eine sogenannte selbstbezügliche Aussage. Sie stellt innerhalb des Systems der Kreter eine Antinomie dar. Die Aussage hätte nur einen Sinn, wenn sie von jemand außerhalb des Systems Kreta gemacht würde.</w:t>
      </w:r>
    </w:p>
    <w:p>
      <w:pPr>
        <w:pStyle w:val="Normal"/>
        <w:rPr/>
      </w:pPr>
      <w:r>
        <w:rPr/>
      </w:r>
    </w:p>
    <w:p>
      <w:pPr>
        <w:pStyle w:val="Normal"/>
        <w:rPr/>
      </w:pPr>
      <w:r>
        <w:rPr/>
        <w:t>Um den psychologischen Inhalt des Mythos zu erfassen, brauchen wir Amplifikationen</w:t>
      </w:r>
      <w:r>
        <w:rPr>
          <w:rStyle w:val="FootnoteCharacters"/>
          <w:rStyle w:val="FootnoteAnchor"/>
        </w:rPr>
        <w:footnoteReference w:id="4"/>
      </w:r>
      <w:r>
        <w:rPr/>
        <w:t xml:space="preserve"> zu den einzelnen Trägern des Geschehens. Der Fuchs galt im Volkstum immer als heimtückisch, falsch, listig, schlau, auch als dämonisches Tier, Hexentier. Die Habgier, also nie satt zu sein, wird ihm nachgesagt. In den Märchen ist er allerdings auch oft hilfreich und weist dem Held den Weg in den verzauberten, magischen Bereich. Er weiß um die dort zu gewinnende Kostbarkeit und auch, wie sie erreicht werden kann. In der griechischen Mythologie wird der Fuchs mit Saturn (griech. Kronos) in Verbindung gebracht</w:t>
      </w:r>
      <w:r>
        <w:rPr>
          <w:rStyle w:val="FootnoteCharacters"/>
          <w:rStyle w:val="FootnoteAnchor"/>
        </w:rPr>
        <w:footnoteReference w:id="5"/>
      </w:r>
      <w:r>
        <w:rPr/>
        <w:t xml:space="preserve">. Bekanntlich verschlang Kronos gierig alle seine Kinder. In </w:t>
      </w:r>
      <w:r>
        <w:rPr>
          <w:i/>
          <w:iCs/>
        </w:rPr>
        <w:t>Cabala,</w:t>
      </w:r>
      <w:r>
        <w:rPr/>
        <w:t xml:space="preserve"> </w:t>
      </w:r>
      <w:r>
        <w:rPr>
          <w:i/>
          <w:iCs/>
        </w:rPr>
        <w:t>speculum artis et naturae, in alchymia</w:t>
      </w:r>
      <w:r>
        <w:rPr>
          <w:rStyle w:val="FootnoteCharacters"/>
          <w:rStyle w:val="FootnoteAnchor"/>
          <w:i/>
          <w:iCs/>
        </w:rPr>
        <w:footnoteReference w:id="6"/>
      </w:r>
      <w:r>
        <w:rPr/>
        <w:t xml:space="preserve"> findet sich eine Darstellung (sh. Abbildung), in der ein Mann einem Fuchs nachjagt, der gerade in seiner Höhle im Berg verschwindet. Im Bergesinneren, im Dunkel der Natur, ereignet sich das zentrale Wandlungsmysterium der Alchemie. Es ist das Tier, also der Instinkt, der den Menschen zum Wesentlichen führt; während der nur dem Verstand vertrauende Forscher blind herumtappt.</w:t>
      </w:r>
    </w:p>
    <w:p>
      <w:pPr>
        <w:pStyle w:val="Normal"/>
        <w:rPr/>
      </w:pPr>
      <w:r>
        <w:rPr/>
      </w:r>
    </w:p>
    <w:p>
      <w:pPr>
        <w:pStyle w:val="Normal"/>
        <w:rPr/>
      </w:pPr>
      <w:r>
        <w:rPr/>
        <w:t>Als Tier hat der Fuchs etwas mit der Instinktseite, also der tierischen Natur in uns selber zu tun; als jenes äußerst wachsame, schlaue Wild weist er auf einen solchen Aspekt des menschlichen Instinkts hin. Sein empfindliches Riechorgan hilft ihm, wie auch dem Hund, wesentlich zur Orientierung. Er weiß auch dann noch weiter, wenn der Mensch schon längst jede Fährte</w:t>
      </w:r>
    </w:p>
    <w:p>
      <w:pPr>
        <w:pStyle w:val="Normal"/>
        <w:rPr/>
      </w:pPr>
      <w:r>
        <w:rPr/>
      </w:r>
    </w:p>
    <w:p>
      <w:pPr>
        <w:pStyle w:val="Normal"/>
        <w:rPr/>
      </w:pPr>
      <w:r>
        <w:rPr/>
      </w:r>
    </w:p>
    <w:p>
      <w:pPr>
        <w:pStyle w:val="Normal"/>
        <w:jc w:val="center"/>
        <w:rPr/>
      </w:pPr>
      <w:r>
        <w:rPr/>
        <w:drawing>
          <wp:inline distT="0" distB="0" distL="0" distR="0">
            <wp:extent cx="2840990" cy="366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840990" cy="3663950"/>
                    </a:xfrm>
                    <a:prstGeom prst="rect">
                      <a:avLst/>
                    </a:prstGeom>
                  </pic:spPr>
                </pic:pic>
              </a:graphicData>
            </a:graphic>
          </wp:inline>
        </w:drawing>
      </w:r>
    </w:p>
    <w:p>
      <w:pPr>
        <w:pStyle w:val="Normal"/>
        <w:rPr/>
      </w:pPr>
      <w:r>
        <w:rPr/>
      </w:r>
    </w:p>
    <w:p>
      <w:pPr>
        <w:pStyle w:val="Normal"/>
        <w:rPr/>
      </w:pPr>
      <w:r>
        <w:rPr/>
      </w:r>
    </w:p>
    <w:p>
      <w:pPr>
        <w:pStyle w:val="Normal"/>
        <w:jc w:val="center"/>
        <w:rPr/>
      </w:pPr>
      <w:r>
        <w:rPr>
          <w:sz w:val="20"/>
        </w:rPr>
        <w:t xml:space="preserve">Der „Berg der Adepten“ aus </w:t>
      </w:r>
      <w:r>
        <w:rPr>
          <w:i/>
          <w:iCs/>
          <w:sz w:val="20"/>
        </w:rPr>
        <w:t>Cabala,</w:t>
      </w:r>
      <w:r>
        <w:rPr>
          <w:sz w:val="20"/>
        </w:rPr>
        <w:t xml:space="preserve"> </w:t>
      </w:r>
      <w:r>
        <w:rPr>
          <w:i/>
          <w:iCs/>
          <w:sz w:val="20"/>
        </w:rPr>
        <w:t>speculum artis et naturae, in alchymia.</w:t>
      </w:r>
    </w:p>
    <w:p>
      <w:pPr>
        <w:pStyle w:val="Normal"/>
        <w:jc w:val="center"/>
        <w:rPr>
          <w:sz w:val="20"/>
        </w:rPr>
      </w:pPr>
      <w:r>
        <w:rPr>
          <w:sz w:val="20"/>
        </w:rPr>
        <w:t>Im unteren Teil des Bildes ist links der Mensch, der dem Fuchs, also seinem Instinkt,</w:t>
      </w:r>
    </w:p>
    <w:p>
      <w:pPr>
        <w:pStyle w:val="Normal"/>
        <w:jc w:val="center"/>
        <w:rPr>
          <w:sz w:val="20"/>
        </w:rPr>
      </w:pPr>
      <w:r>
        <w:rPr>
          <w:sz w:val="20"/>
        </w:rPr>
        <w:t>folgt. Rechts steht der vermeintlich wissende, aber in Wirklichkeit verblendete Mensch.</w:t>
      </w:r>
    </w:p>
    <w:p>
      <w:pPr>
        <w:pStyle w:val="Normal"/>
        <w:jc w:val="center"/>
        <w:rPr/>
      </w:pPr>
      <w:r>
        <w:rPr>
          <w:sz w:val="20"/>
        </w:rPr>
        <w:t>Der Fuchs führt in den Berg, in dem das eigentliche Wandlungsmysterium stattfindet.</w:t>
      </w:r>
    </w:p>
    <w:p>
      <w:pPr>
        <w:pStyle w:val="Normal"/>
        <w:rPr>
          <w:sz w:val="20"/>
        </w:rPr>
      </w:pPr>
      <w:r>
        <w:rPr>
          <w:sz w:val="20"/>
        </w:rPr>
      </w:r>
    </w:p>
    <w:p>
      <w:pPr>
        <w:pStyle w:val="Normal"/>
        <w:rPr/>
      </w:pPr>
      <w:r>
        <w:rPr/>
        <w:t xml:space="preserve"> </w:t>
      </w:r>
      <w:r>
        <w:rPr/>
        <w:t>verloren hat. So sind auch wir überall dort, wo uns das Auge des Verstandes im Stich läßt, auf unseren Instinkt angewiesen – und das ist wohl in allen wesentlichen Lebensfragen, wie Partnerwahl, Berufsorientierung, allgemein bei der (im Grunde genommen unbewußten) Auswahl unserer Entscheidungskriterien, der Fall. Zusammen mit der sprichwörtlichen Habgier wird der teumessische Fuchs wohl für eine instinktmäßige, unstillbare Sucht und Suche stehen – das im Menschen, was ihn immer wieder antreibt weiterzueilen, weiterzusuchen, noch ein Opfer zu schlagen, noch eines und noch eines, .... eine tief im Menschen angelegte, unstillbare Sehnsucht, die immer schon schneller ist, als daß sie ergriffen, festgehalten und begriffen werden könnte. Sie ist dafür verantwortlich, daß wir immer wieder unterwegs bleiben; sie bedarf aber der Annäherung ans Bewußtsein – also der Domestizierung im Hund.</w:t>
      </w:r>
    </w:p>
    <w:p>
      <w:pPr>
        <w:pStyle w:val="Normal"/>
        <w:rPr/>
      </w:pPr>
      <w:r>
        <w:rPr/>
      </w:r>
    </w:p>
    <w:p>
      <w:pPr>
        <w:pStyle w:val="Normal"/>
        <w:rPr/>
      </w:pPr>
      <w:r>
        <w:rPr/>
        <w:t xml:space="preserve">Faszinierend deutlich wird dieses Wirken der Fuchsnatur im Menschen im Grimmschen Märchen vom </w:t>
      </w:r>
      <w:r>
        <w:rPr>
          <w:i/>
          <w:iCs/>
        </w:rPr>
        <w:t>goldenen Vogel</w:t>
      </w:r>
      <w:r>
        <w:rPr/>
        <w:t>, auf das ich hier nur verweisen kann. Dort weiß der Fuchs, also eine Seite des Instinkts, um den Weg, den der Held einzuschlagen hat, und die Gefahren. Der Held - jene Kraft in der Seele, die dem neuen Bewußtsein zum Durchbruch verhilft – befolgt die Anweisungen des Fuchses, bei seinen Taten bescheiden zu sein – den hölzernen Vogelkäfig statt des goldenen zu nehmen, den schlechten Sattel statt des goldenen, etc. – wie aus unstillbarer Gier nicht und verstrickt sich dadurch immer mehr in Gefahren, wird aber durch den Fuchs immer wieder gerettet und weitergeführt. Am Ende des Märchens, wenn schon alles, wie es sein soll, erlöst ist, bittet der Fuchs den Helden, ihn zu töten. Und dadurch erhält das Tier wieder seine menschliche Gestalt. Die (unbewußte) Tiernatur wird geopfert und das darin verborgene Menschliche wird aus seiner tierischen Unbewußtheit erlöst.</w:t>
      </w:r>
    </w:p>
    <w:p>
      <w:pPr>
        <w:pStyle w:val="Normal"/>
        <w:rPr/>
      </w:pPr>
      <w:r>
        <w:rPr/>
      </w:r>
    </w:p>
    <w:p>
      <w:pPr>
        <w:pStyle w:val="Normal"/>
        <w:rPr/>
      </w:pPr>
      <w:r>
        <w:rPr/>
        <w:t xml:space="preserve">Der Hund ist psychologisch der Psychopompos (Seelenführer) schlechthin. Kerberus ist der Seelenführer in der Unterwelt; der schwarze Pudel, der sich in Mephisto verwandelt, ist Geleiter des Faust, etc., etc. Er ist der Hekate und dem Mond (also dem Licht, das uns in der Finsternis der Nacht leuchtet) zugeordnet. Wie der Fuchs stellt der Hund ein instinktmäßiges Wissen oder Ahnen dar, das das Bewußtsein führt und Richtung aufzeigt, wo es selber nicht mehr weiter weiß. Als Hund steht dieser Aspekt des Instinktes jedoch dem Menschen näher als der Fuchs und ist ihm untertan. Als Helfer des Schäfers bewacht und schützt er die Herde; er hält sie zusammen, sodaß sie sich nicht verliert und auflöst. Das Wilde, auch Habgierige des Fuchses ist in ihm domestiziert, dh. gewandelt und dem Bewußtsein schon zur Verfügung. In der Alchemie heißt Mercurius – der große Seelenführer- </w:t>
      </w:r>
      <w:r>
        <w:rPr>
          <w:i/>
          <w:iCs/>
        </w:rPr>
        <w:t xml:space="preserve">filius canis coelici coloris, </w:t>
      </w:r>
      <w:r>
        <w:rPr/>
        <w:t xml:space="preserve">der Hundesohn von himmelblauer Farbe. </w:t>
      </w:r>
    </w:p>
    <w:p>
      <w:pPr>
        <w:pStyle w:val="Normal"/>
        <w:rPr/>
      </w:pPr>
      <w:r>
        <w:rPr/>
      </w:r>
    </w:p>
    <w:p>
      <w:pPr>
        <w:pStyle w:val="Normal"/>
        <w:rPr/>
      </w:pPr>
      <w:r>
        <w:rPr/>
        <w:t>Der teumessische Fuchs stellt also ein instinktgetriebenes Suchen des Menschen dar, welches aber das, was es ergreift, nur verschlingt, nicht ins Bewußtsein bringt und assimiliert. Das wären wir, wenn wir uns habgierig, suchtmäßig Inhalte (Güter, Wissen, Erfahrungen,...) aneignen, ohne sie wirklich ins Bewußtsein zu integrieren, ohne sie in einen sinnvollen Zusammenhang (die Herde!) zu bringen. Vielmehr bricht dann der Fuchs in den menschlichen, d.h. bewußten Bereich ein und raubt eigentlich seine Inhalte, macht sie unbewußt. Der Hund wäre dagegen ein Instinkt, der die Inhalte des Bewußtseins sammelt, schützt, bewacht. Er bewahrt das Bewußtsein davor, in Gefahren zu desintegrieren; schließlich und endlich führt er als Kerberus die Seele auf ihrem Übergang ins Jenseits. Der Fuchs wäre ein treffliches Bild der heute grassierenden Praxis der Wissensvermittlung, in der habgierig Kenntnisse aufgefressen werden, die Seele aber hungrig und unbeachtet bleibt, weil die verschlungenen Inhalte nicht gewandelt und ihr eingegliedert werden.</w:t>
      </w:r>
    </w:p>
    <w:p>
      <w:pPr>
        <w:pStyle w:val="Normal"/>
        <w:rPr/>
      </w:pPr>
      <w:r>
        <w:rPr/>
      </w:r>
    </w:p>
    <w:p>
      <w:pPr>
        <w:pStyle w:val="Normal"/>
        <w:rPr/>
      </w:pPr>
      <w:r>
        <w:rPr/>
        <w:t>Die Fuchsseite der menschlichen Seele spürt also immer wieder Inhalte und Möglichkeiten auf. Wenn sie in den bewußten Bereich einbricht, bedroht sie das Bestehende. Was durch den Fuchsinstinkt aufgespürt wird, muß durch den Hundinstinkt in die bestehende Herde integriert werden, dem menschlichen Bereich eingegliedert werden.</w:t>
      </w:r>
    </w:p>
    <w:p>
      <w:pPr>
        <w:pStyle w:val="Normal"/>
        <w:rPr/>
      </w:pPr>
      <w:r>
        <w:rPr/>
      </w:r>
    </w:p>
    <w:p>
      <w:pPr>
        <w:pStyle w:val="Normal"/>
        <w:rPr/>
      </w:pPr>
      <w:r>
        <w:rPr/>
        <w:t>Nicht zufällig bringt der Mythos den Berg Teumessos mit Zeus und Europa in Zusammenhang. Auch Zeus ist in die Familienidylle des Agenor und der Telephassa eingebrochen – und nicht nur dort! - und hat ihre Tochter geraubt. Zeus ist es aber auch, der den Hund der Europa als Brautgeschenk gegeben hat. In diesem Akt wandelt sich der wilde, tierische, reißende Aspekt in einen domestizierten, dem Menschen untertanen. Daß dem Göttlichen dieser Doppelaspekt eigen ist, wissen wir auch aus unserer eigenen christlichen Tradition. Hiob ist seiner verschlingenden Seite ausgesetzt, Isaak sollte getötet werden, Jesus Christus wird Opfer .... und alles kommt jetzt darauf an, daß dieses Opfer nicht unbewußt bleibt. Der Fuchs ist gleichsam der Seelengeleiter, der das Neue im Unbewußten aufspürt und zu reißen versucht; durch das Wirken des Hundes kann das Geschehen in eine differenziertere Bewußtseinsstufe gewandelt werden.</w:t>
      </w:r>
    </w:p>
    <w:p>
      <w:pPr>
        <w:pStyle w:val="Normal"/>
        <w:rPr/>
      </w:pPr>
      <w:r>
        <w:rPr/>
      </w:r>
    </w:p>
    <w:p>
      <w:pPr>
        <w:pStyle w:val="Normal"/>
        <w:rPr/>
      </w:pPr>
      <w:r>
        <w:rPr/>
        <w:t>Teumessischer Fuchs und Europas Hund sind daher nicht zu trennen. Es braucht beide; es ist ein Aspekt der nicht aufzulösenden Paradoxie des Unbewußten, das einerseits gebiert und nährt, andrerseits verschlingt und vernichtet. Der Blitz des Zeus läßt die beiden Tiere in Stein verwandeln, wodurch die Antinomie verewigt wird. Sie gehört zur Bewußtseinserweiterung und läßt sich nicht auflösen. Vielleicht braucht es die Erleuchtung durch einen göttlichen Blitz, um beide gemeinsam bestehen lassen zu können und darin etwas Zusammengehöriges, eine Einheit zu erkennen.</w:t>
      </w:r>
    </w:p>
    <w:p>
      <w:pPr>
        <w:pStyle w:val="Normal"/>
        <w:rPr/>
      </w:pPr>
      <w:r>
        <w:rPr/>
      </w:r>
    </w:p>
    <w:p>
      <w:pPr>
        <w:pStyle w:val="Normal"/>
        <w:rPr/>
      </w:pPr>
      <w:r>
        <w:rPr/>
      </w:r>
    </w:p>
    <w:sectPr>
      <w:footnotePr>
        <w:numFmt w:val="decimal"/>
      </w:footnote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Ovid, Metamorphosen, VII, 755ff; Paus. IX 19,2; Apollod. III 4,6.</w:t>
      </w:r>
    </w:p>
  </w:footnote>
  <w:footnote w:id="3">
    <w:p>
      <w:pPr>
        <w:pStyle w:val="Footnote"/>
        <w:rPr/>
      </w:pPr>
      <w:r>
        <w:rPr>
          <w:rStyle w:val="FootnoteCharacters"/>
        </w:rPr>
        <w:footnoteRef/>
      </w:r>
      <w:r>
        <w:rPr/>
        <w:t xml:space="preserve">   </w:t>
      </w:r>
      <w:r>
        <w:rPr/>
        <w:t>Vulgo: Paradoxon, Widerspruch.</w:t>
      </w:r>
    </w:p>
  </w:footnote>
  <w:footnote w:id="4">
    <w:p>
      <w:pPr>
        <w:pStyle w:val="Footnote"/>
        <w:rPr/>
      </w:pPr>
      <w:r>
        <w:rPr>
          <w:rStyle w:val="FootnoteCharacters"/>
        </w:rPr>
        <w:footnoteRef/>
      </w:r>
      <w:r>
        <w:rPr/>
        <w:t xml:space="preserve">   </w:t>
      </w:r>
      <w:r>
        <w:rPr>
          <w:i/>
          <w:iCs/>
        </w:rPr>
        <w:t>Amplifikation</w:t>
      </w:r>
      <w:r>
        <w:rPr/>
        <w:t xml:space="preserve"> nennt man in der analytischen Psychologie C.G.Jungs das Umkreisen der einzelnen Motive eines Mythos, Märchens oder Traumes mit dazu verwandten Motiven aus anderen Mythen, Märchen, Volkskunde, etc., welche in einem objektiv nachvollziehbaren sinnvollen Zusammenhang dazu stehen. Damit nähert man sich kreisend der symbolische Bedeutung des Ausgangsmotivs. </w:t>
      </w:r>
    </w:p>
  </w:footnote>
  <w:footnote w:id="5">
    <w:p>
      <w:pPr>
        <w:pStyle w:val="Footnote"/>
        <w:rPr/>
      </w:pPr>
      <w:r>
        <w:rPr>
          <w:rStyle w:val="FootnoteCharacters"/>
        </w:rPr>
        <w:footnoteRef/>
      </w:r>
      <w:r>
        <w:rPr>
          <w:lang w:val="fr-FR"/>
        </w:rPr>
        <w:t xml:space="preserve">   </w:t>
      </w:r>
      <w:r>
        <w:rPr>
          <w:lang w:val="fr-FR"/>
        </w:rPr>
        <w:t xml:space="preserve">Auguste Bouché-Leclercq, </w:t>
      </w:r>
      <w:r>
        <w:rPr>
          <w:i/>
          <w:iCs/>
          <w:lang w:val="fr-FR"/>
        </w:rPr>
        <w:t>L´Astrologie greque</w:t>
      </w:r>
      <w:r>
        <w:rPr>
          <w:lang w:val="fr-FR"/>
        </w:rPr>
        <w:t>, Paris, 1899.</w:t>
      </w:r>
    </w:p>
  </w:footnote>
  <w:footnote w:id="6">
    <w:p>
      <w:pPr>
        <w:pStyle w:val="Footnote"/>
        <w:rPr/>
      </w:pPr>
      <w:r>
        <w:rPr>
          <w:rStyle w:val="FootnoteCharacters"/>
        </w:rPr>
        <w:footnoteRef/>
      </w:r>
      <w:r>
        <w:rPr/>
        <w:t xml:space="preserve">   </w:t>
      </w:r>
      <w:r>
        <w:rPr/>
        <w:t>Alchemistisches Werk von St. Michelspacher, Augsburg, 1654. Näheres in C.G.Jung</w:t>
      </w:r>
      <w:r>
        <w:rPr>
          <w:i/>
          <w:iCs/>
        </w:rPr>
        <w:t>, Psychologie und Alchemie</w:t>
      </w:r>
      <w:r>
        <w:rPr/>
        <w:t>, GW 12, p.2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08:02:00Z</dcterms:created>
  <dc:creator>Willi</dc:creator>
  <dc:description/>
  <dc:language>en-US</dc:language>
  <cp:lastModifiedBy>Peter Glatz</cp:lastModifiedBy>
  <cp:lastPrinted>2002-03-07T22:01:00Z</cp:lastPrinted>
  <dcterms:modified xsi:type="dcterms:W3CDTF">2002-03-08T14:20:00Z</dcterms:modified>
  <cp:revision>13</cp:revision>
  <dc:subject/>
  <dc:title>Wilhelm Just</dc:title>
</cp:coreProperties>
</file>