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Informations- und Werbematerial für den Unterricht in den Klassischen Sprach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6044"/>
        <w:gridCol w:w="2054"/>
      </w:tblGrid>
      <w:tr>
        <w:trPr/>
        <w:tc>
          <w:tcPr>
            <w:tcW w:w="1114" w:type="dxa"/>
            <w:tcBorders/>
          </w:tcPr>
          <w:p>
            <w:pPr>
              <w:pStyle w:val="Heading1"/>
              <w:rPr/>
            </w:pPr>
            <w:r>
              <w:rPr/>
              <w:t>Stückzah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tikel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ten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Elternbrief für Latein als 1. Fremdsprach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Faltblatt „Spaß mit Latein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Latein-Plakate: „Latein braucht Nachwuchs“ (Baby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Arial"/>
              </w:rPr>
              <w:t>€</w:t>
            </w:r>
            <w:r>
              <w:rPr/>
              <w:t xml:space="preserve">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Latein-Plakat „Glühbirne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Arial"/>
              </w:rPr>
              <w:t>€</w:t>
            </w:r>
            <w:r>
              <w:rPr/>
              <w:t xml:space="preserve">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Latein-Plakat „Schlüssel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Arial"/>
              </w:rPr>
              <w:t>€</w:t>
            </w:r>
            <w:r>
              <w:rPr/>
              <w:t xml:space="preserve">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Latein-Plakat „Europa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Arial"/>
              </w:rPr>
              <w:t>€</w:t>
            </w:r>
            <w:r>
              <w:rPr/>
              <w:t xml:space="preserve">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Plakat „Ohne Latein stand man schon damals blöd da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Arial"/>
              </w:rPr>
              <w:t>€</w:t>
            </w:r>
            <w:r>
              <w:rPr/>
              <w:t xml:space="preserve">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5 Lateinplakate im Se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cs="Arial"/>
              </w:rPr>
              <w:t>€</w:t>
            </w:r>
            <w:r>
              <w:rPr/>
              <w:t xml:space="preserve">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4 Griechischplakate im Se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cs="Arial"/>
              </w:rPr>
              <w:t xml:space="preserve">€ </w:t>
            </w:r>
            <w:r>
              <w:rPr/>
              <w:t>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ufkleber Latein</w:t>
            </w:r>
            <w:r>
              <w:rPr/>
              <w:t>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ein verbindet“ (Europa-Puzzl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ein verbindet“ (2 Gestalten auf Säul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ein – einfach unwiderstehlich (Sonnenbrill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ein Lover“ (Junger Mann an einer Säul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ein Lover“ (Mädchen mit Buch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aß mit Latein“ (Kinderwagenrennen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uropa auf dem Stier“ (hellblau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ein braucht Nachwuchs“ (Baby auf Stowasser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Postkarten (6 Motive), pro Kart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10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6 Postkarten im Se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50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ufkleber Griechisch</w:t>
            </w:r>
            <w:r>
              <w:rPr/>
              <w:t>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Footnote"/>
              <w:rPr/>
            </w:pPr>
            <w:r>
              <w:rPr/>
              <w:t>„</w:t>
            </w:r>
            <w:r>
              <w:rPr/>
              <w:t>Griechisch modern classic“ (Eule mit Sonnenbrill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Klassische Eule auf blauem Grund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iechisch braucht Nachwuchs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ise in die Vergangenheit – Weg in die Zukunft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8 Cent + Po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Zuständig für den Versand ist:</w:t>
      </w:r>
    </w:p>
    <w:p>
      <w:pPr>
        <w:pStyle w:val="Normal"/>
        <w:spacing w:before="120" w:after="0"/>
        <w:rPr/>
      </w:pPr>
      <w:r>
        <w:rPr/>
        <w:t>OStR Dietmar Absch, Heumarkt 8</w:t>
      </w:r>
      <w:r>
        <w:rPr>
          <w:rFonts w:cs="Arial"/>
        </w:rPr>
        <w:t xml:space="preserve">, 96047 Bamberg, Tel. 0951/21476; </w:t>
      </w:r>
      <w:r>
        <w:rPr/>
        <w:t>E-mail: DiAb@gmx.de;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Die DAV-Broschüren „OMNIBUS – Latein für alle“ und „HEUREKA“ können gegen Erstattung der Portokosten bei der Firma Bögl Druck, Am Schulfang 8, 84172 Buch am Erlbach, Tel. 0 87 09 / 15 65 oder 92 72 06; Fax 0 87 09 / 33 19; E-Mail: info@boegl-druck.de bestellt werden. Um Missverständnisse auszuschließen, sollten Sie Ihr Sekretariat informieren, dass eine Nachnahmelieferung ein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riechisch-Broschüre „Griechisch – es geht um Dich“ und das „Altgriechische Grammatikwissen für Minimalisten“ sind über Ingrid und Michael Häußinger, Ulmenstraße 27, 86916 Kaufering, Tel./Fax 0 81 91 / 96 68 73 zu beziehen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Stand: Februar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atei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b/>
      <w:sz w:val="24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>
      <w:widowControl w:val="false"/>
      <w:ind w:left="709" w:hanging="709"/>
    </w:pPr>
    <w:rPr>
      <w:rFonts w:cs="Arial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0:17:00Z</dcterms:created>
  <dc:creator>Harald</dc:creator>
  <dc:description/>
  <dc:language>en-US</dc:language>
  <cp:lastModifiedBy>Harald Kloiber</cp:lastModifiedBy>
  <cp:lastPrinted>2005-02-20T15:06:00Z</cp:lastPrinted>
  <dcterms:modified xsi:type="dcterms:W3CDTF">2009-02-07T12:09:00Z</dcterms:modified>
  <cp:revision>26</cp:revision>
  <dc:subject/>
  <dc:title>Fortbildungsveranstaltungen für Klassische Sprachen</dc:title>
</cp:coreProperties>
</file>