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Auf deutsch: Januar</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Unsere Monate sind römisches Erbe; ihre lateinischen Namen und ihre wechselnde Länge sind mit Julius Caesars „Julianischem“ Kalender auf uns gekommen, und wer in einem lateinischen Lexikon unter „Januar“ nachschlägt, findet dort sogleich erhellende Auskunft und buchstäblich offene Türen und Tore. Auf den gross geschriebenen </w:t>
      </w:r>
      <w:r>
        <w:rPr>
          <w:rFonts w:cs="Geneva"/>
          <w:i/>
        </w:rPr>
        <w:t>Ianuarius (mensis),</w:t>
      </w:r>
      <w:r>
        <w:rPr>
          <w:rFonts w:cs="Geneva"/>
        </w:rPr>
        <w:t xml:space="preserve"> den „Januarischen (Monat)“, folgt da zunächst der kleine </w:t>
      </w:r>
      <w:r>
        <w:rPr>
          <w:rFonts w:cs="Geneva"/>
          <w:i/>
        </w:rPr>
        <w:t>ianus,</w:t>
      </w:r>
      <w:r>
        <w:rPr>
          <w:rFonts w:cs="Geneva"/>
        </w:rPr>
        <w:t xml:space="preserve"> ein überwölbter „Torbogen“, samt der mit ihm verschwisterten </w:t>
      </w:r>
      <w:r>
        <w:rPr>
          <w:rFonts w:cs="Geneva"/>
          <w:i/>
        </w:rPr>
        <w:t>ianua,</w:t>
      </w:r>
      <w:r>
        <w:rPr>
          <w:rFonts w:cs="Geneva"/>
        </w:rPr>
        <w:t xml:space="preserve"> der „Eingangstür“, und darauf der wieder gross geschriebene </w:t>
      </w:r>
      <w:r>
        <w:rPr>
          <w:rFonts w:cs="Geneva"/>
          <w:i/>
        </w:rPr>
        <w:t>Ianus,</w:t>
      </w:r>
      <w:r>
        <w:rPr>
          <w:rFonts w:cs="Geneva"/>
        </w:rPr>
        <w:t xml:space="preserve"> der altrömische Schutzgott der Stadttore und dann überhaupt von Eingang und Ausgang, Anfang und Ende.</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 xml:space="preserve">Ein stimmiges Bild: Da scheint der Eingangsmonat unseres Jahres seit alters unter den Schutz des Eingangsgottes Janus gestellt, und in diesem Sinne haben die Römer der klassischen Zeit den Januar denn auch durchweg als einen anfänglichen „Janusmonat“ verstanden. So ruft Ovid den Schutzherrn von Eingang und Ausgang am Anfang seines Kalendergedichts als den Schutzherrn des Jahresanfangs an - und siehe da: Der doppelköpfige, zugleich vorwärts und rückwärts blickende Gott erscheint dem entsetzten Dichter in leibhaftiger Gestalt und gewährt ihm ein exklusives Interview, zu sich selbst, zu Neujahrstag und Neujahrsgeld, zur alten und zur neuen Zeit. </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Aber ganz so einfach kann es nicht gewesen sein. Denn wie die Monatsnamen von September bis Dezember, „Siebenter“ bis „Zehnter“, noch bezeugen, begann das altrömische bäuerliche Jahr erst Anfang März, so dass der Januar ursprünglich gar nicht der erste, sondern der elfte Monat war. Erst 153 v. Chr. ist der 1. Januar zum Neujahrstag des Konsulatsjahres und darauf allmählich - offiziell erst mit der Einführung des  Julianischen Kalenders 46 v. Chr. - zum Neujahrstag des bürgerlichen Jahres geworden. So kann dieser </w:t>
      </w:r>
      <w:r>
        <w:rPr>
          <w:rFonts w:cs="Geneva"/>
          <w:i/>
        </w:rPr>
        <w:t>Ianuarius</w:t>
      </w:r>
      <w:r>
        <w:rPr>
          <w:rFonts w:cs="Geneva"/>
        </w:rPr>
        <w:t xml:space="preserve"> nicht von vornherein den „Eingangsmonat“ des Kalenderjahres gemeint haben; er markierte ursprünglich wohl eher das „Eingangstor“ eines neuen Sonnenumlaufs, bis Sonnenwende und Jahresanfang seit der Mitte des 2. Jahrhunderts v. Chr. schliesslich - fast - zusammenfielen.</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 xml:space="preserve">Aber was hat der zugleich voraus- und zurückblickende Gott in jenem Interview zum Stichwort Einst und Jetzt zu Protokoll gegeben? Da singt er zunächst das Lob der „guten alten Zeit“, als man das Kapitol noch mit frischem Laub statt mit Gold und Edelsteinen schmückte und der Senator seine Schafe noch eigenhändig auf die Weide führte, und übt zugleich herbe Kritik an der masslosen Konsumsucht der Gegenwart: „Blindlings erwirbt man, verbraucht man, erwirbt man neu das Verbrauchte; / während sie wechselt, ernährt jegliche Übel die Sucht ... / Was heute gilt, ist das Geld: Der Besitz verleiht Ämter und Würden, / Freunde verschafft der Besitz - arm giltst du überall nichts ...“ </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Doch dann schlägt die nostalgische Verklärung der altrömischen Vätersitte unversehens in ein augenzwinkerndes Einverständnis mit der goldglänzenden Gegenwart um: „Auch uns Götter erfreuen, so sehr wir die alten auch schätzen, / goldene Tempel: Ihr Glanz / steht einem Gotte wohl an. / Ja, wir loben die alten, doch freuen uns unserer Zeiten: / Beiderlei Lebensart ist gleich hoher Schätzung wohl wert!“ Wen wundert’s, dass dieser doppelköpfige Janus derart doppeldeutige Reden führt? Er hat ja so recht, auch nachdem seine „neue Zeit“ nun längst zu unserer „alten Zeit“ geworden ist. Das ganze - vor fast genau zweitausend Jahren aufgezeichnete - Interview ist in Ovids Kalendergedicht, Buch 1, Vers 89ff. nachzulesen.</w:t>
      </w:r>
    </w:p>
    <w:p>
      <w:pPr>
        <w:pStyle w:val="Haupttext"/>
        <w:spacing w:lineRule="atLeast" w:line="480"/>
        <w:rPr>
          <w:rFonts w:ascii="Geneva" w:hAnsi="Geneva" w:cs="Geneva"/>
        </w:rPr>
      </w:pPr>
      <w:r>
        <w:rPr>
          <w:rFonts w:cs="Geneva"/>
        </w:rPr>
      </w:r>
    </w:p>
    <w:p>
      <w:pPr>
        <w:pStyle w:val="Haupttext"/>
        <w:spacing w:lineRule="atLeast" w:line="480"/>
        <w:jc w:val="right"/>
        <w:rPr>
          <w:rFonts w:ascii="Geneva" w:hAnsi="Geneva" w:cs="Geneva"/>
        </w:rPr>
      </w:pPr>
      <w:r>
        <w:rPr>
          <w:rFonts w:cs="Geneva"/>
        </w:rPr>
        <w:t>Klaus Bartels</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r>
    </w:p>
    <w:p>
      <w:pPr>
        <w:pStyle w:val="Normal"/>
        <w:spacing w:lineRule="atLeast" w:line="480"/>
        <w:rPr>
          <w:rFonts w:ascii="Geneva" w:hAnsi="Geneva" w:cs="Geneva"/>
          <w:sz w:val="24"/>
        </w:rPr>
      </w:pPr>
      <w:r>
        <w:rPr>
          <w:rFonts w:cs="Geneva" w:ascii="Geneva" w:hAnsi="Geneva"/>
          <w:sz w:val="24"/>
        </w:rPr>
      </w:r>
    </w:p>
    <w:p>
      <w:pPr>
        <w:pStyle w:val="Normal"/>
        <w:spacing w:lineRule="atLeast" w:line="480"/>
        <w:rPr>
          <w:rFonts w:ascii="Geneva" w:hAnsi="Geneva" w:cs="Geneva"/>
          <w:sz w:val="24"/>
        </w:rPr>
      </w:pPr>
      <w:r>
        <w:rPr>
          <w:rFonts w:cs="Geneva" w:ascii="Geneva" w:hAnsi="Genev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