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lender</w:t>
      </w:r>
    </w:p>
    <w:p>
      <w:pPr>
        <w:pStyle w:val="Normal"/>
        <w:rPr/>
      </w:pPr>
      <w:r>
        <w:rPr/>
      </w:r>
    </w:p>
    <w:p>
      <w:pPr>
        <w:pStyle w:val="Normal"/>
        <w:rPr/>
      </w:pPr>
      <w:r>
        <w:rPr/>
      </w:r>
    </w:p>
    <w:p>
      <w:pPr>
        <w:pStyle w:val="Normal"/>
        <w:rPr/>
      </w:pPr>
      <w:r>
        <w:rPr/>
        <w:t>Alljährlich im Spätherbst schwappt die Kalenderflut über uns hinweg, und der alte Julius Caesar könnte wieder einmal „</w:t>
      </w:r>
      <w:r>
        <w:rPr>
          <w:i/>
        </w:rPr>
        <w:t>Veni, vidi, vici</w:t>
      </w:r>
      <w:r>
        <w:rPr/>
        <w:t>“ rufen: Er fände „seinen“ Julianischen Kalender zwei Jahrtausende nach den Iden des März noch voll in Saft und Kraft, „seinen“ Schalttag am 24. Februar immer noch am alten Ort, „seinen“ Geburts-(Monat) Juli immer noch nach ihm benannt. Römische Erbstücke sind ja auch die Monatsnamen vom März bis zum Februar oder dann, seit Caesar, vom Januar bis zum Dezember, und nicht zuletzt auch der „Kalender“ selbst. (Apropos „Julianischer Kalender“: War da nicht einmal ein Gregor, Papst Gregor  XIII.? Sicher, aber von der vergleichsweise geringfügigen Gregorianischen Korrektur des Julianischen Kalenders gibt es erst im Jahre 2100 wieder etwas zu vermelden.).</w:t>
      </w:r>
    </w:p>
    <w:p>
      <w:pPr>
        <w:pStyle w:val="Normal"/>
        <w:rPr/>
      </w:pPr>
      <w:r>
        <w:rPr/>
        <w:t xml:space="preserve">Die Wortgeschichte unserer „Kalenders“ führt uns über das noch unabgeschliffene „Kalendarium“ und das lateinische, altertümlich mit „k-“ geschriebene </w:t>
      </w:r>
      <w:r>
        <w:rPr>
          <w:i/>
        </w:rPr>
        <w:t>kalendarium</w:t>
      </w:r>
      <w:r>
        <w:rPr/>
        <w:t xml:space="preserve"> schließlich zu den römischen </w:t>
      </w:r>
      <w:r>
        <w:rPr>
          <w:i/>
        </w:rPr>
        <w:t>Kalendae</w:t>
      </w:r>
      <w:r>
        <w:rPr/>
        <w:t xml:space="preserve">, den „Kalenden“, dem Ersten im Monat. Soweit liegt die Sache klar zu Tage, und klar ersichtlich ist auch das Stammwort hinter diesen </w:t>
      </w:r>
      <w:r>
        <w:rPr>
          <w:i/>
        </w:rPr>
        <w:t>Kalendae</w:t>
      </w:r>
      <w:r>
        <w:rPr/>
        <w:t xml:space="preserve">: das nur an wenigen Stellen bezeugte und stets mit sakralem Bezug gebrauchte Verb </w:t>
      </w:r>
      <w:r>
        <w:rPr>
          <w:i/>
        </w:rPr>
        <w:t>calare</w:t>
      </w:r>
      <w:r>
        <w:rPr/>
        <w:t xml:space="preserve">, „rufen“. Danach wären die </w:t>
      </w:r>
      <w:r>
        <w:rPr>
          <w:i/>
        </w:rPr>
        <w:t>Kalendae</w:t>
      </w:r>
      <w:r>
        <w:rPr/>
        <w:t>, der Monatserste, der Tag einer allmonatlich wiederholten kultischen „Anrufung“ oder eines kultischen „Ausrufens“.</w:t>
      </w:r>
    </w:p>
    <w:p>
      <w:pPr>
        <w:pStyle w:val="Normal"/>
        <w:rPr/>
      </w:pPr>
      <w:r>
        <w:rPr/>
        <w:t>Tatsächlich ist für diesen Monatsersten ein seit alter Zeit dargebrachtes Opfer und ein fünf- oder siebenmaliges „Rufen“ bezeugt. „</w:t>
      </w:r>
      <w:r>
        <w:rPr>
          <w:i/>
        </w:rPr>
        <w:t>Calo</w:t>
      </w:r>
      <w:r>
        <w:rPr/>
        <w:t xml:space="preserve">…“, „Ich rufe…“, rief ein priesterlicher Helfer des </w:t>
      </w:r>
      <w:r>
        <w:rPr>
          <w:i/>
        </w:rPr>
        <w:t>Pontifex maximus</w:t>
      </w:r>
      <w:r>
        <w:rPr/>
        <w:t xml:space="preserve"> da einmal ums andere, doch der Wortlaut seines Kultrufs ist uns nur ein einziges Mal und auch da nur verderbt überliefert; die wahrscheinlichste Ergänzung deutet auf eine Anrufung der Mondgöttin selbst. Man hatte ja wirklich Anlass, diese Diva, die regelmäßig alle Monate mit ihrem Verschwinden kokettierte, ebenso regelmäßig alle Monate auf ihr Verweilen zu verpflichten.</w:t>
      </w:r>
    </w:p>
    <w:p>
      <w:pPr>
        <w:pStyle w:val="Normal"/>
        <w:rPr/>
      </w:pPr>
      <w:r>
        <w:rPr/>
        <w:t xml:space="preserve">Daher also jene </w:t>
      </w:r>
      <w:r>
        <w:rPr>
          <w:i/>
        </w:rPr>
        <w:t>Kalendae</w:t>
      </w:r>
      <w:r>
        <w:rPr/>
        <w:t xml:space="preserve">, und daher schließlich unser „Kalender“. Allerdings war ein römisches </w:t>
      </w:r>
      <w:r>
        <w:rPr>
          <w:i/>
        </w:rPr>
        <w:t>kalendarium</w:t>
      </w:r>
      <w:r>
        <w:rPr/>
        <w:t xml:space="preserve"> ein ganz spezieller Termin-„Kalender“. Der Monatserste war im römischen Geschäftsleben der übliche Verfallstermin für Zinszahlungen und Rückzahlungen; die Schuldner sprachen von den „rasenden Kalenden“. Von diesen „</w:t>
      </w:r>
      <w:r>
        <w:rPr>
          <w:i/>
        </w:rPr>
        <w:t>celeres Kalendae</w:t>
      </w:r>
      <w:r>
        <w:rPr/>
        <w:t xml:space="preserve">“ hatte das römische </w:t>
      </w:r>
      <w:r>
        <w:rPr>
          <w:i/>
        </w:rPr>
        <w:t>kalendarium</w:t>
      </w:r>
      <w:r>
        <w:rPr/>
        <w:t xml:space="preserve"> seinen Namen; es war eine Art Kredit-„Kalender“, ein Schuldnerverzeichnis nach Verfallsterminen, in dem jeweils unter dem Monatsersten die zu dem Termin fälligen Zins- und Rückzahlungen säuberlich verzeichnet waren. Einen solchen Kredit-„Kalender“ führte notabene der Kreditgeber für seine Schuldner, nicht der Kreditnehmer für seine Gläubiger: „Empfangene Zuwendungen“, notiert Seneca einmal, „schreibt keiner in sein </w:t>
      </w:r>
      <w:r>
        <w:rPr>
          <w:i/>
        </w:rPr>
        <w:t>kalendarium</w:t>
      </w:r>
      <w:r>
        <w:rPr/>
        <w:t>…“.</w:t>
      </w:r>
    </w:p>
    <w:p>
      <w:pPr>
        <w:pStyle w:val="Normal"/>
        <w:rPr/>
      </w:pPr>
      <w:r>
        <w:rPr/>
        <w:t>Heute sprechen wir auch von einem ägyptischen, einem babylonischen, einem griechischen „Kalender“, obwohl alle diese „Kalender“ natürlich keine römischen „Kalenden“ gekannt haben. Aber Kaiser Augustus konnte noch recht witzig von einem säumigen Schuldner sagen, er werde wohl „ad Kalendas Graecas“ zahlen: „an den griechischen Kalenden“, oder in der Sprache des christlichen Heiligenkalenders: am Sankt-Nimmerleins-Tag.</w:t>
      </w:r>
    </w:p>
    <w:p>
      <w:pPr>
        <w:pStyle w:val="Normal"/>
        <w:rPr/>
      </w:pPr>
      <w:r>
        <w:rPr/>
      </w:r>
    </w:p>
    <w:p>
      <w:pPr>
        <w:pStyle w:val="Normal"/>
        <w:rPr/>
      </w:pPr>
      <w:r>
        <w:rPr/>
        <w:t>Klaus Bartel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34:00Z</dcterms:created>
  <dc:creator>Glatz</dc:creator>
  <dc:description/>
  <cp:keywords/>
  <dc:language>en-US</dc:language>
  <cp:lastModifiedBy>Glatz</cp:lastModifiedBy>
  <dcterms:modified xsi:type="dcterms:W3CDTF">2009-01-22T14:01:00Z</dcterms:modified>
  <cp:revision>2</cp:revision>
  <dc:subject/>
  <dc:title>Kalender</dc:title>
</cp:coreProperties>
</file>