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Kardinal </w:t>
      </w:r>
    </w:p>
    <w:p>
      <w:pPr>
        <w:pStyle w:val="StandardWeb"/>
        <w:rPr/>
      </w:pPr>
      <w:r>
        <w:rPr/>
        <w:t xml:space="preserve">Klar, dass die rotbehelmbuschten Kardinäle ihren Namen von den rotbehüteten Kardinälen haben; aber wie steht es mit den Kardinaltugenden und wie mit den Kardinälen selbst? Die gefiederten Kardinäle, eine Unterfamilie der Finken, sind in der Neuen Welt zu Hause, die beiden anderen in der Alten: Cardinales virtutes, „Kardinaltugenden“, und cardinales episcopi, „Kardinalbischöfe“ oder kurz „Kardinäle“, sind seit Spätantike und Frühmittelalter bezeugt, und das lateinische Handwörterbuch erklärt sie als „Haupttugenden“ und „Hauptbischöfe“. </w:t>
      </w:r>
    </w:p>
    <w:p>
      <w:pPr>
        <w:pStyle w:val="StandardWeb"/>
        <w:rPr/>
      </w:pPr>
      <w:r>
        <w:rPr/>
        <w:t xml:space="preserve">An dieser Ecke verlocken die „Kardiologen“, die „Herzwissenschaftler“, und ihre „Elektrokardiogramme“, wortwörtlich ihre „Bernsteinherzschriften“, auf einen Holzweg. Aber Haupt und Herz sind dann doch verschiedene Dinge; die „Kardinäle“ und die „Kardiologen“ verbindet nichts als eine Zufallsnachbarschaft im Alphabet. Die „Kardiologen“ stammen aus der Sprache des grossen Hippokrates, hinter ihnen steht die griechische kardía, das „Herz“; die „Kardinäle“ stammen aus der Sprache der römischen Päpste, hinter ihnen steht der lateinische cardo mit dem Genitiv cardinis, die „Türangel“. Wozu anzumerken wäre, dass antike Türen nicht wie die modernen mit Scharnieren an der Seite angeschlagen, sondern oben und unten eingehängt wurden, mit je einem Zapfen in der Schwelle und im Türsturz; bei den römischen Schreinern und Schlossern hiess der Zapfen cardo masculus und die Pfanne in Schwelle und Türsturz entsprechend cardo femina. </w:t>
      </w:r>
    </w:p>
    <w:p>
      <w:pPr>
        <w:pStyle w:val="StandardWeb"/>
        <w:rPr/>
      </w:pPr>
      <w:r>
        <w:rPr/>
        <w:t xml:space="preserve">Aber was auf Erden und im Himmel hat ein Kardinal mit einer männlichen oder gar mit einer weiblichen Türangel zu schaffen? Nichts mit einer irdischen; der Weg von der Türangel zum Kardinal führt über die himmlischen Zapfen und Pfannen des Ptolemäischen Weltsystems. Das geozentrische Weltmodell der Antike liess die sieben Planetensphären und zuäusserst die Fixsternsphäre täglich einmal um die im Weltmittelpunkt ruhende Erde kreisen; die beiden Drehpunkte im Norden und Süden, um welche die Fixsternsphäre sich drehte, in denen sie sozusagen aufgehängt war, hiessen im Griechischen póloi, „(Himmels-) Pole“, im Lateinischen cardines, „(Himmels-) Angeln“. Offenbar ist es Cicero gewesen, der das griechische Wort in seiner Uebersetzung der Arateischen „Phainomena“, eines astronomischen Lehrgedichts, als erster so anschaulich verdolmetscht hat. </w:t>
        <w:br/>
        <w:t xml:space="preserve">  </w:t>
        <w:br/>
        <w:t xml:space="preserve">Von einer irdischen Türangel, selbst von der Schwelle des Lateran, hätte sich unser cardo wohl kaum so hoch emporschwingen können; doch von dieser himmlischen Welt-Angel, um die Sonne, Mond und Sterne sich drehen, war es ein Katzensprung ins Kardinalskollegium. Einige Jahrhunderte nach dem cardo war auch das Adjektiv cardinalis von der Haustür in den Himmel aufgestiegen; fortan deutete es auf die „kardinalen“ Angelpunkte, um die sich alles Uebrige dreht, so seit der Spätantike zumal auf die vier „Kardinaltugenden“ und in der Folge auf die „Kardinalbischöfe“ oder kurz „Kardinäle“. Die Grammatiker haben sich das Wort noch für ihre cardinales numeri, ihre „Kardinalzahlen“, zunutze gemacht, und mittlerweile können wir ja allgemein von einer „kardinalen Frage“ oder einem „kardinalen Problem“ sprechen. </w:t>
      </w:r>
    </w:p>
    <w:p>
      <w:pPr>
        <w:pStyle w:val="StandardWeb"/>
        <w:rPr/>
      </w:pPr>
      <w:r>
        <w:rPr/>
        <w:t xml:space="preserve">Kein Wunder, dass dieses Angelwort cardo uns hier einmal im Kreis herum geführt hat: von den „Haupttugenden“ und den „Hauptbischöfen“ zu den römischen Türangeln, von den irdischen Haustür-Zapfen und -Pfannen zu den himmlischen Sphären-Zapfen und -Pfannen und von diesen wieder zu den „Kardinaltugenden“ und den „Kardinälen“. Da bleibt nur noch nachzutragen, dass auch die gefiederten Kardinäle aus der Neuen Welt ihre eigene heilige Rangordnung haben: Einen dieser bunten Finken hat ein zoologisches Konklave - wer weiss, in welcher Cappella Sistina und um welcher Verdienste willen - zum „Papstfinken“ (Passerina ciris) erwählt. </w:t>
      </w:r>
    </w:p>
    <w:p>
      <w:pPr>
        <w:pStyle w:val="StandardWeb"/>
        <w:spacing w:before="280" w:after="280"/>
        <w:rPr/>
      </w:pPr>
      <w:r>
        <w:rPr/>
        <w:t>Klaus Bartels, aus "Trüffelschweine im Kartoffelacker", Philipp von Zabern, Mainz 2003</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4:00Z</dcterms:created>
  <dc:creator>wks8</dc:creator>
  <dc:description/>
  <cp:keywords/>
  <dc:language>en-US</dc:language>
  <cp:lastModifiedBy>wks8</cp:lastModifiedBy>
  <dcterms:modified xsi:type="dcterms:W3CDTF">2005-05-02T09:24:00Z</dcterms:modified>
  <cp:revision>2</cp:revision>
  <dc:subject/>
  <dc:title>Kardinal </dc:title>
</cp:coreProperties>
</file>