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der Große. Transit. Die Übergangslektüre. Hg.v. Clement Utz u. Klaus Westphalen. Heft 3, bearb. v. Josef Burdich, Neuss. 2. Aufl. 1999. Nr. 5213. ISBN 3-7661-5213-4. 48 S., € 8,70.</w:t>
      </w:r>
    </w:p>
    <w:p>
      <w:pPr>
        <w:pStyle w:val="Normal"/>
        <w:rPr/>
      </w:pPr>
      <w:r>
        <w:rPr/>
      </w:r>
    </w:p>
    <w:p>
      <w:pPr>
        <w:pStyle w:val="Normal"/>
        <w:rPr/>
      </w:pPr>
      <w:r>
        <w:rPr/>
        <w:t xml:space="preserve">Das Bändchen ist als Übergangslektüre gedacht. Laut Vorwort sind die Texte „maßvoll erleichtert“. Das ist natürlich relativ. So könnte man sich zum Beispiel bei Kapitel 7, wo „zur Auflockerung Einhards eher trockene Berichterstattung in die Form einer selbstbewusst vorgetragenen Regierungserklärung Karls umgestaltet“ ist (gleichzeitig ein Aufhänger für das Futur II?), fragen, ob das noch „maßvoll“ ist. Zweifellos aber ist die Erleichterung des Textes der Lektüre in der Schule förderlich. </w:t>
      </w:r>
    </w:p>
    <w:p>
      <w:pPr>
        <w:pStyle w:val="Normal"/>
        <w:rPr/>
      </w:pPr>
      <w:r>
        <w:rPr/>
      </w:r>
    </w:p>
    <w:p>
      <w:pPr>
        <w:pStyle w:val="Normal"/>
        <w:rPr/>
      </w:pPr>
      <w:r>
        <w:rPr/>
        <w:t>Das Buch ist in 15 Abschnitte eingeteilt, denen im Doppelseitenprinzip jeweils Aufgaben zur Wiederholung oder ergänzenden Behandlung der Grammatik sowie zur Erschließung des Inhalts angefügt sind. Im Vorwort wird auch darauf hingewiesen, auf welche Kapitel man am leichtesten verzichten kann. Im Inhaltsverzeichnis auf der letzten Seite sind die Stellen aus der Vita Karoli Magni von Einhard und die jeweiligen Grammatikschwerpunkte angegeben. Dabei wird auf die Kurzgrammatik Grammadux und das Lehrwerk Felix A Bezug genommen. Behandelt werden u.a.: Gerundiv/Gerundium, Abl.abs., Relativsätze, Supinum, ut, Übersetzungstechniken für NcI, für längere Satzgefüge, Pronomina.</w:t>
      </w:r>
    </w:p>
    <w:p>
      <w:pPr>
        <w:pStyle w:val="Normal"/>
        <w:rPr/>
      </w:pPr>
      <w:r>
        <w:rPr/>
      </w:r>
    </w:p>
    <w:p>
      <w:pPr>
        <w:pStyle w:val="Normal"/>
        <w:rPr/>
      </w:pPr>
      <w:r>
        <w:rPr/>
        <w:t>Die Einleitung für Schüler auf Seite 4 enthält schon die Leitgedanken für die Lektüre:</w:t>
      </w:r>
    </w:p>
    <w:p>
      <w:pPr>
        <w:pStyle w:val="Normal"/>
        <w:rPr/>
      </w:pPr>
      <w:r>
        <w:rPr/>
        <w:t>Warum Karl „der Große“? Bewertung bestimmter Ereignisse damals und heute? Inwiefern Basis für abendländische Kultur? Karolingische Renaissance, Antikerezeption. Danach werden die verschiedenen historischen Quellen für diese Zeit und im besonderen Einhard vorgestellt.</w:t>
      </w:r>
    </w:p>
    <w:p>
      <w:pPr>
        <w:pStyle w:val="Normal"/>
        <w:rPr/>
      </w:pPr>
      <w:r>
        <w:rPr/>
      </w:r>
    </w:p>
    <w:p>
      <w:pPr>
        <w:pStyle w:val="Normal"/>
        <w:rPr/>
      </w:pPr>
      <w:r>
        <w:rPr/>
        <w:t>Anschließend an den Textteil und das Verzeichnis der wichtigsten Vokabel findet man ein Eigennamenverzeichnis, eine Zeittafel, eine Landkarte und den Stammbaum Karls des Großen, nützliche Hilfsmittel nicht nur für SchülerInnen, sondern auch für LateinlehrerInnen, denen diese Epoche aus ihrem Studium oft weniger vertraut ist.</w:t>
      </w:r>
    </w:p>
    <w:p>
      <w:pPr>
        <w:pStyle w:val="Normal"/>
        <w:rPr/>
      </w:pPr>
      <w:r>
        <w:rPr/>
      </w:r>
    </w:p>
    <w:p>
      <w:pPr>
        <w:pStyle w:val="Normal"/>
        <w:rPr/>
      </w:pPr>
      <w:r>
        <w:rPr/>
        <w:t>Ein ganz kleiner Wermuthstropfen war für mich, dass ich in der vorliegenden Auswahl die nette Geschichte von Karls Tochter, die ihren Geliebten auf dem Rücken durch den Schnee trägt, nicht gefunden habe. Das tut aber dem Gesamteindruck keinen Abbruch: Es handelt sich um ein durchdacht und gediegen gestaltetes Schulbuch, das sich im Rahmen des neuen Lehrplans, der vermehrt Texte aus allen Epochen vorsieht, sicher gut verwenden lässt.</w:t>
      </w:r>
    </w:p>
    <w:p>
      <w:pPr>
        <w:pStyle w:val="Normal"/>
        <w:rPr/>
      </w:pPr>
      <w:r>
        <w:rPr/>
      </w:r>
    </w:p>
    <w:p>
      <w:pPr>
        <w:pStyle w:val="Normal"/>
        <w:rPr/>
      </w:pPr>
      <w:r>
        <w:rPr/>
      </w:r>
    </w:p>
    <w:p>
      <w:pPr>
        <w:pStyle w:val="Normal"/>
        <w:jc w:val="right"/>
        <w:rPr/>
      </w:pPr>
      <w:r>
        <w:rPr/>
        <w:t>Simone Karlhuber, April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pPr>
    <w:rPr>
      <w:rFonts w:ascii="Bodoni MT" w:hAnsi="Bodoni MT" w:cs="Bodoni MT"/>
    </w:rPr>
  </w:style>
  <w:style w:type="paragraph" w:styleId="Formatvorlage4">
    <w:name w:val="Formatvorlage4"/>
    <w:basedOn w:val="Heading1"/>
    <w:qFormat/>
    <w:pPr>
      <w:numPr>
        <w:ilvl w:val="0"/>
        <w:numId w:val="0"/>
      </w:num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Bdr>
        <w:bottom w:val="single" w:sz="4" w:space="1" w:color="000000"/>
      </w:pBd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3:00Z</dcterms:created>
  <dc:creator>Simone</dc:creator>
  <dc:description/>
  <cp:keywords/>
  <dc:language>en-US</dc:language>
  <cp:lastModifiedBy>Simone</cp:lastModifiedBy>
  <cp:lastPrinted>2005-04-14T23:10:00Z</cp:lastPrinted>
  <dcterms:modified xsi:type="dcterms:W3CDTF">2005-04-14T21:12:00Z</dcterms:modified>
  <cp:revision>4</cp:revision>
  <dc:subject/>
  <dc:title>Lieben – eine Lebenskunst</dc:title>
</cp:coreProperties>
</file>