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a/ab + Abl</w:t>
        <w:tab/>
        <w:t>von, h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ac / atque</w:t>
        <w:tab/>
        <w:t xml:space="preserve">und (zwar); 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/>
      </w:pPr>
      <w:r>
        <w:rPr>
          <w:sz w:val="22"/>
          <w:lang w:eastAsia="de-DE"/>
        </w:rPr>
        <w:tab/>
      </w:r>
      <w:r>
        <w:rPr>
          <w:i/>
          <w:sz w:val="22"/>
          <w:lang w:eastAsia="de-DE"/>
        </w:rPr>
        <w:t>im Vergleich</w:t>
      </w:r>
      <w:r>
        <w:rPr>
          <w:sz w:val="22"/>
          <w:lang w:eastAsia="de-DE"/>
        </w:rPr>
        <w:t>: wie, als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ad + Akk</w:t>
        <w:tab/>
        <w:t>zu, an, bei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adhuc</w:t>
        <w:tab/>
        <w:t>bis jetzt, no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adversus + Akk</w:t>
        <w:tab/>
        <w:t>gege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aliquando</w:t>
        <w:tab/>
        <w:t>einst,irgendwan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aliquis, aliquid</w:t>
        <w:tab/>
        <w:t>irgendeiner/ irgendetwas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aliter</w:t>
        <w:tab/>
        <w:t>anders, sons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alius, -a, -du</w:t>
        <w:tab/>
        <w:t>ein ander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alius ... alius</w:t>
        <w:tab/>
        <w:t>der eine ... der andere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alter, altera, alterum</w:t>
        <w:tab/>
        <w:t>der andere (von zweien)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ambo, -ae, -a</w:t>
        <w:tab/>
        <w:t>beide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an</w:t>
        <w:tab/>
        <w:t>ob; oder (etwa)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ante + Akk</w:t>
        <w:tab/>
        <w:t>vo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antea</w:t>
        <w:tab/>
        <w:t>vorher,früh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antequam</w:t>
        <w:tab/>
        <w:t>bevo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apud + Akk</w:t>
        <w:tab/>
        <w:t>bei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at</w:t>
        <w:tab/>
        <w:t>aber, dagege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aut</w:t>
        <w:tab/>
        <w:t xml:space="preserve">oder 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aut .. aut</w:t>
        <w:tab/>
        <w:t>entweder .. od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autem</w:t>
        <w:tab/>
        <w:t>ab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brevi</w:t>
        <w:tab/>
        <w:t>nach kurzer Zeit, bald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certe /certo</w:t>
        <w:tab/>
        <w:t>sicherlich, gewiss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ceterum</w:t>
        <w:tab/>
        <w:t>übrigens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circiter</w:t>
        <w:tab/>
        <w:t>ungefäh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circum + Akk</w:t>
        <w:tab/>
        <w:t>um .. herum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contra + Akk</w:t>
        <w:tab/>
        <w:t>gege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contra</w:t>
        <w:tab/>
        <w:t>dagege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cum + Abl</w:t>
        <w:tab/>
        <w:t>mi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cum + Ind</w:t>
        <w:tab/>
        <w:t>als, (jedesmal) wenn;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ab/>
        <w:t>indem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cum + Konj.</w:t>
        <w:tab/>
        <w:t>als, nachdem,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ab/>
        <w:t>da, weil, obwohl, während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cur</w:t>
        <w:tab/>
        <w:t>warum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de + Abl</w:t>
        <w:tab/>
        <w:t>von .. herab, üb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deinde</w:t>
        <w:tab/>
        <w:t>dann, hierauf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demum</w:t>
        <w:tab/>
        <w:t>endli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denique</w:t>
        <w:tab/>
        <w:t>schließlich, zuletz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diu</w:t>
        <w:tab/>
        <w:t>lange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dum</w:t>
        <w:tab/>
        <w:t>während, solange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dum + Konjunktiv</w:t>
        <w:tab/>
        <w:t>wenn nu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e / ex + Abl</w:t>
        <w:tab/>
        <w:t>aus, von .. h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enim</w:t>
        <w:tab/>
        <w:t>denn, nämli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eo</w:t>
        <w:tab/>
        <w:t>dorthin, deswege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ergo</w:t>
        <w:tab/>
        <w:t>folglich,also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et</w:t>
        <w:tab/>
        <w:t>und, au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et ... et</w:t>
        <w:tab/>
        <w:t>sowohl ... als au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etiam</w:t>
        <w:tab/>
        <w:t>auch, soga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etiamsi /etsi</w:t>
        <w:tab/>
        <w:t>auch wenn, obwohl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extra + Akk</w:t>
        <w:tab/>
        <w:t>außerhalb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fere</w:t>
        <w:tab/>
        <w:t>beinahe, fast, etwa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foras</w:t>
        <w:tab/>
        <w:t>heraus, hinaus (WOHIN?)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foris</w:t>
        <w:tab/>
        <w:t>außerhalb, draußen (WO?)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forte</w:t>
        <w:tab/>
        <w:t>zufällig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frustra</w:t>
        <w:tab/>
        <w:t>vergebli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haud</w:t>
        <w:tab/>
        <w:t>nich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hic</w:t>
        <w:tab/>
        <w:t>hi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hic, haec, hoc</w:t>
        <w:tab/>
        <w:t>dieser, diese, dieses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hinc</w:t>
        <w:tab/>
        <w:t>von hier, hierauf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hodie</w:t>
        <w:tab/>
        <w:t>heute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huc</w:t>
        <w:tab/>
        <w:t>hierh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am</w:t>
        <w:tab/>
        <w:t>schon, nu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  <w:tab w:val="left" w:pos="12474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non iam</w:t>
        <w:tab/>
        <w:t>nicht meh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2474" w:leader="none"/>
          <w:tab w:val="left" w:pos="17577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bi</w:t>
        <w:tab/>
        <w:t>dor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7577" w:leader="none"/>
          <w:tab w:val="left" w:pos="22680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dem, eadem, idem</w:t>
        <w:tab/>
        <w:t>der-/die-/dasselbe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22680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deo</w:t>
        <w:tab/>
        <w:t>deswege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22680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gitur</w:t>
        <w:tab/>
        <w:t>also, folgli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22680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lle, illa, illud</w:t>
        <w:tab/>
        <w:t>jen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llic</w:t>
        <w:tab/>
        <w:t>dor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lluc</w:t>
        <w:tab/>
        <w:t>dahin, dorthi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mmo</w:t>
        <w:tab/>
        <w:t>im Gegenteil, soga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mprimis (inprimis)</w:t>
        <w:tab/>
        <w:t>besonders, vor allem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n + Akk (WOHIN?)</w:t>
        <w:tab/>
        <w:t>nach, in, gege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n + Abl (WO?)</w:t>
        <w:tab/>
        <w:t>in, an, auf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nter + Akk</w:t>
        <w:tab/>
        <w:t>zwischen,unt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nterdum</w:t>
        <w:tab/>
        <w:t>manchmal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nterea</w:t>
        <w:tab/>
        <w:t>inzwischen, unterdesse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nterim</w:t>
        <w:tab/>
        <w:t>inzwische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ntra + Akk.</w:t>
        <w:tab/>
        <w:t>innerhalb (von)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ntus</w:t>
        <w:tab/>
        <w:t>im Inneren, inne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pse, -a,-um</w:t>
        <w:tab/>
        <w:t>selbs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s, ea, id</w:t>
        <w:tab/>
        <w:t>dieser, diese, ..; er, sie, es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ste, ista, istud</w:t>
        <w:tab/>
        <w:t>dieser (da)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stic</w:t>
        <w:tab/>
        <w:t>da, dor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3071" w:leader="none"/>
          <w:tab w:val="left" w:pos="8174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ta</w:t>
        <w:tab/>
        <w:t>so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8174" w:leader="none"/>
          <w:tab w:val="left" w:pos="13277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taque</w:t>
        <w:tab/>
        <w:t>und so, dah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3277" w:leader="none"/>
          <w:tab w:val="left" w:pos="18380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tem</w:t>
        <w:tab/>
        <w:t>ebenso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3277" w:leader="none"/>
          <w:tab w:val="left" w:pos="18380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iterum</w:t>
        <w:tab/>
        <w:t>wiederum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8380" w:leader="none"/>
          <w:tab w:val="left" w:pos="23483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longe (+ Komparativ)</w:t>
        <w:tab/>
        <w:t>weit, (weitaus ...)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23483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magis</w:t>
        <w:tab/>
        <w:t>meh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maxime</w:t>
        <w:tab/>
        <w:t>besonders, am meiste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minime</w:t>
        <w:tab/>
        <w:t>am wenigste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minus</w:t>
        <w:tab/>
        <w:t>wenig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modo</w:t>
        <w:tab/>
        <w:t>nu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modo .. modo</w:t>
        <w:tab/>
        <w:t>bald .. bald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mox</w:t>
        <w:tab/>
        <w:t>bald, dan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multo</w:t>
        <w:tab/>
        <w:t>um vieles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multum</w:t>
        <w:tab/>
        <w:t>sehr, viel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3874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nam</w:t>
        <w:tab/>
        <w:t>denn, nämli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4080" w:leader="none"/>
          <w:tab w:val="left" w:pos="19183" w:leader="none"/>
        </w:tabs>
        <w:rPr/>
      </w:pPr>
      <w:r>
        <w:rPr>
          <w:sz w:val="22"/>
          <w:lang w:eastAsia="de-DE"/>
        </w:rPr>
        <w:t>-ne (angehängt)</w:t>
        <w:tab/>
      </w:r>
      <w:r>
        <w:rPr>
          <w:i/>
          <w:sz w:val="22"/>
          <w:lang w:eastAsia="de-DE"/>
        </w:rPr>
        <w:t>im GS:</w:t>
      </w:r>
      <w:r>
        <w:rPr>
          <w:sz w:val="22"/>
          <w:lang w:eastAsia="de-DE"/>
        </w:rPr>
        <w:t xml:space="preserve"> "ob"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4080" w:leader="none"/>
          <w:tab w:val="left" w:pos="19183" w:leader="none"/>
        </w:tabs>
        <w:rPr/>
      </w:pPr>
      <w:r>
        <w:rPr>
          <w:sz w:val="22"/>
          <w:lang w:eastAsia="de-DE"/>
        </w:rPr>
        <w:tab/>
      </w:r>
      <w:r>
        <w:rPr>
          <w:i/>
          <w:sz w:val="22"/>
          <w:lang w:eastAsia="de-DE"/>
        </w:rPr>
        <w:t>im HS: unübersetz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8977" w:leader="none"/>
          <w:tab w:val="left" w:pos="14080" w:leader="none"/>
        </w:tabs>
        <w:rPr/>
      </w:pPr>
      <w:r>
        <w:rPr>
          <w:sz w:val="22"/>
          <w:lang w:eastAsia="de-DE"/>
        </w:rPr>
        <w:t xml:space="preserve">ne </w:t>
      </w:r>
      <w:r>
        <w:rPr>
          <w:i/>
          <w:sz w:val="22"/>
          <w:lang w:eastAsia="de-DE"/>
        </w:rPr>
        <w:t>im HS</w:t>
      </w:r>
      <w:r>
        <w:rPr>
          <w:sz w:val="22"/>
          <w:lang w:eastAsia="de-DE"/>
        </w:rPr>
        <w:tab/>
        <w:t>nich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3874" w:leader="none"/>
          <w:tab w:val="left" w:pos="8977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ne + Konj.</w:t>
        <w:tab/>
        <w:t>dass/damit nich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3874" w:leader="none"/>
          <w:tab w:val="left" w:pos="8977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ne ... quidem</w:t>
        <w:tab/>
        <w:t>nicht einmal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nec/neque</w:t>
        <w:tab/>
        <w:t xml:space="preserve">und/aber/auch nicht 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 xml:space="preserve">nec .. nec </w:t>
        <w:tab/>
        <w:t>weder .. no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nemo</w:t>
        <w:tab/>
        <w:t>niemand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neuter</w:t>
        <w:tab/>
        <w:t>keiner (von beiden)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  <w:tab w:val="left" w:pos="12474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neve/neu</w:t>
        <w:tab/>
        <w:t>und nicht, oder nich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  <w:tab w:val="left" w:pos="12474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ni</w:t>
        <w:tab/>
        <w:t>wenn nich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2474" w:leader="none"/>
          <w:tab w:val="left" w:pos="17577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nihil (nil)</w:t>
        <w:tab/>
        <w:t>nichts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2474" w:leader="none"/>
          <w:tab w:val="left" w:pos="17577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nimis / nimium</w:t>
        <w:tab/>
        <w:t>(all)zu, (all)zu seh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7577" w:leader="none"/>
          <w:tab w:val="left" w:pos="22680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nisi</w:t>
        <w:tab/>
        <w:t>wenn nicht, auß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7577" w:leader="none"/>
          <w:tab w:val="left" w:pos="22680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non</w:t>
        <w:tab/>
        <w:t>nich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22680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nondum</w:t>
        <w:tab/>
        <w:t>noch nich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/>
      </w:pPr>
      <w:r>
        <w:rPr>
          <w:sz w:val="22"/>
          <w:lang w:eastAsia="de-DE"/>
        </w:rPr>
        <w:t>nonne</w:t>
        <w:tab/>
        <w:t>etwa nicht (</w:t>
      </w:r>
      <w:r>
        <w:rPr>
          <w:i/>
          <w:sz w:val="22"/>
          <w:lang w:eastAsia="de-DE"/>
        </w:rPr>
        <w:t>Fragepartikel</w:t>
      </w:r>
      <w:r>
        <w:rPr>
          <w:sz w:val="22"/>
          <w:lang w:eastAsia="de-DE"/>
        </w:rPr>
        <w:t>!)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nonnulli</w:t>
        <w:tab/>
        <w:t>einige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nullus</w:t>
        <w:tab/>
        <w:t>kein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/>
      </w:pPr>
      <w:r>
        <w:rPr>
          <w:sz w:val="22"/>
          <w:lang w:eastAsia="de-DE"/>
        </w:rPr>
        <w:t>num</w:t>
        <w:tab/>
      </w:r>
      <w:r>
        <w:rPr>
          <w:i/>
          <w:sz w:val="22"/>
          <w:lang w:eastAsia="de-DE"/>
        </w:rPr>
        <w:t>im GS</w:t>
      </w:r>
      <w:r>
        <w:rPr>
          <w:sz w:val="22"/>
          <w:lang w:eastAsia="de-DE"/>
        </w:rPr>
        <w:t xml:space="preserve"> "ob" / </w:t>
      </w:r>
      <w:r>
        <w:rPr>
          <w:i/>
          <w:sz w:val="22"/>
          <w:lang w:eastAsia="de-DE"/>
        </w:rPr>
        <w:t>im HS:</w:t>
      </w:r>
      <w:r>
        <w:rPr>
          <w:sz w:val="22"/>
          <w:lang w:eastAsia="de-DE"/>
        </w:rPr>
        <w:t xml:space="preserve"> etwa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numquam</w:t>
        <w:tab/>
        <w:t>niemals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nunc</w:t>
        <w:tab/>
        <w:t>jetzt, nu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nuper</w:t>
        <w:tab/>
        <w:t>neuli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ob + Akk</w:t>
        <w:tab/>
        <w:t>wege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olim</w:t>
        <w:tab/>
        <w:t>eins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omnino</w:t>
        <w:tab/>
        <w:t>überhaup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aene</w:t>
        <w:tab/>
        <w:t>beinahe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aulo post</w:t>
        <w:tab/>
        <w:t>ein wenig später</w:t>
        <w:tab/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er + Akk</w:t>
        <w:tab/>
        <w:t>dur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lerique, pleraeque</w:t>
        <w:tab/>
        <w:t>die meisten, sehr viele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lerumque</w:t>
        <w:tab/>
        <w:t>meistens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lurimum</w:t>
        <w:tab/>
        <w:t>am meiste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 xml:space="preserve">plus </w:t>
        <w:tab/>
        <w:t>meh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ost + Akk</w:t>
        <w:tab/>
        <w:t>na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ostea</w:t>
        <w:tab/>
        <w:t>nachher, spät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ostquam</w:t>
        <w:tab/>
        <w:t>nachdem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ostremo</w:t>
        <w:tab/>
        <w:t>schließli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otius</w:t>
        <w:tab/>
        <w:t>eher, lieb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rae + Abl</w:t>
        <w:tab/>
        <w:t>vo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raeter + Akk</w:t>
        <w:tab/>
        <w:t>auß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rimo</w:t>
        <w:tab/>
        <w:t>anfangs, zuers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rimum</w:t>
        <w:tab/>
        <w:t>zum ersten Mal, zuers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rius</w:t>
        <w:tab/>
        <w:t>früher, zuers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riusquam</w:t>
        <w:tab/>
        <w:t>bevo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ro + Abl</w:t>
        <w:tab/>
        <w:t>vor, für; anstat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rocul</w:t>
        <w:tab/>
        <w:t>fer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rofecto</w:t>
        <w:tab/>
        <w:t>sicherlich, tatsächli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roinde</w:t>
        <w:tab/>
        <w:t>also, dah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rope</w:t>
        <w:tab/>
        <w:t>nahe bei, beinahe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ropius</w:t>
        <w:tab/>
        <w:t>näh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ropter + Akk</w:t>
        <w:tab/>
        <w:t>wege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ropterea</w:t>
        <w:tab/>
        <w:t>deswege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rorsus</w:t>
        <w:tab/>
        <w:t>überhaupt, völlig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protinus</w:t>
        <w:tab/>
        <w:t>sofor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a</w:t>
        <w:tab/>
        <w:t>wie, wo, wohi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 xml:space="preserve">quam (+ Superlativ) </w:t>
        <w:tab/>
        <w:t>wie, (möglichst ....)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amobrem</w:t>
        <w:tab/>
        <w:t>warum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amdiu</w:t>
        <w:tab/>
        <w:t>wie lange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amquam</w:t>
        <w:tab/>
        <w:t>obwohl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amvis</w:t>
        <w:tab/>
        <w:t>wenn au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ando</w:t>
        <w:tab/>
        <w:t>wan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anto ... tanto</w:t>
        <w:tab/>
        <w:t>je ... desto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are</w:t>
        <w:tab/>
        <w:t>deshalb; weshalb, wodur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asi</w:t>
        <w:tab/>
        <w:t>gleichsam; wie wenn, als ob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 xml:space="preserve"> </w:t>
      </w:r>
      <w:r>
        <w:rPr>
          <w:sz w:val="22"/>
          <w:lang w:eastAsia="de-DE"/>
        </w:rPr>
        <w:t>-que</w:t>
        <w:tab/>
        <w:t>und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emadmodum</w:t>
        <w:tab/>
        <w:t>auf welche Weise, wie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i</w:t>
        <w:tab/>
        <w:t>wie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ia</w:t>
        <w:tab/>
        <w:t>weil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icumque</w:t>
        <w:tab/>
        <w:t>wer auch imm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idam</w:t>
        <w:tab/>
        <w:t>ein gewisser; Pl. einige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idem</w:t>
        <w:tab/>
        <w:t>freilich, gewiss, zwa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in (+ Konj.)</w:t>
        <w:tab/>
        <w:t>vielmehr; dass, dass nich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in etiam</w:t>
        <w:tab/>
        <w:t>ja soga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ippe</w:t>
        <w:tab/>
        <w:t>freili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isnam, quidnam</w:t>
        <w:tab/>
        <w:t>wer denn, was den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isquam/qui(c/d)quam   irgendeiner/ irgendetwas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isque, quidque</w:t>
        <w:tab/>
        <w:t>jed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isquis, quidquid</w:t>
        <w:tab/>
        <w:t>jeder, d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o</w:t>
        <w:tab/>
        <w:t>wohin, wodur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o .. eo</w:t>
        <w:tab/>
        <w:t>je .. desto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od</w:t>
        <w:tab/>
        <w:t>weil; dass; was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  <w:tab w:val="left" w:pos="12474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ondam</w:t>
        <w:tab/>
        <w:t>eins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  <w:tab w:val="left" w:pos="12474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oniam</w:t>
        <w:tab/>
        <w:t xml:space="preserve">weil ja 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  <w:tab w:val="left" w:pos="12474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oque</w:t>
        <w:tab/>
        <w:t>au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2474" w:leader="none"/>
          <w:tab w:val="left" w:pos="17577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quotiens</w:t>
        <w:tab/>
        <w:t>wie of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2474" w:leader="none"/>
          <w:tab w:val="left" w:pos="17577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raro</w:t>
        <w:tab/>
        <w:t>selte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2474" w:leader="none"/>
          <w:tab w:val="left" w:pos="17577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recte</w:t>
        <w:tab/>
        <w:t>richtig, zu Rech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2474" w:leader="none"/>
          <w:tab w:val="left" w:pos="17577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repente</w:t>
        <w:tab/>
        <w:t>plötzlich, unerwarte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7577" w:leader="none"/>
          <w:tab w:val="left" w:pos="22680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rursus</w:t>
        <w:tab/>
        <w:t>wied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22680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saepe</w:t>
        <w:tab/>
        <w:t>of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sane</w:t>
        <w:tab/>
        <w:t>gewiss, in der Ta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satis</w:t>
        <w:tab/>
        <w:t>genug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scilicet</w:t>
        <w:tab/>
        <w:t>freilich, natürli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sed</w:t>
        <w:tab/>
        <w:t>aber, sonder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semper</w:t>
        <w:tab/>
        <w:t>imm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  <w:tab w:val="left" w:pos="12474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sero</w:t>
        <w:tab/>
        <w:t>(zu) spä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22680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si</w:t>
        <w:tab/>
        <w:t>wenn, falls; ob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2474" w:leader="none"/>
          <w:tab w:val="left" w:pos="17577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sic</w:t>
        <w:tab/>
        <w:t>so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7577" w:leader="none"/>
          <w:tab w:val="left" w:pos="22680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sicut</w:t>
        <w:tab/>
        <w:t>so wie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simul</w:t>
        <w:tab/>
        <w:t>zugleich; sobald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sine + Abl</w:t>
        <w:tab/>
        <w:t>ohne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sive (seu) ... sive</w:t>
        <w:tab/>
        <w:t>oder wenn; sei es, dass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solum</w:t>
        <w:tab/>
        <w:t>nu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statim</w:t>
        <w:tab/>
        <w:t>sofort, auf der Stelle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sub + Akk</w:t>
        <w:tab/>
        <w:t>unter (WOHIN?)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sub + Abl</w:t>
        <w:tab/>
        <w:t>unter (WO?)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subito</w:t>
        <w:tab/>
        <w:t>plötzli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super + Akk.</w:t>
        <w:tab/>
        <w:t>(oben) auf, über .(WOHIN?)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super + Abl.</w:t>
        <w:tab/>
        <w:t>(oben) auf, über  (WO?)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supra</w:t>
        <w:tab/>
        <w:t>darüber hinaus, obe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30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 xml:space="preserve">talis ... qualis             </w:t>
        <w:tab/>
        <w:t>so beschaffen, wie(beschaffen)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3071" w:leader="none"/>
          <w:tab w:val="left" w:pos="8174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tam (... quam)</w:t>
        <w:tab/>
        <w:t>so ... (wie)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8174" w:leader="none"/>
          <w:tab w:val="left" w:pos="13277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tamen</w:t>
        <w:tab/>
        <w:t>denno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8174" w:leader="none"/>
          <w:tab w:val="left" w:pos="13277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tametsi</w:t>
        <w:tab/>
        <w:t>obwohl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3277" w:leader="none"/>
          <w:tab w:val="left" w:pos="18380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tamquam</w:t>
        <w:tab/>
        <w:t>wie, als ob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8380" w:leader="none"/>
          <w:tab w:val="left" w:pos="23483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tandem</w:t>
        <w:tab/>
        <w:t>endli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tantum</w:t>
        <w:tab/>
        <w:t>nur (nachgestellt)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 xml:space="preserve">tantus .. quantus </w:t>
        <w:tab/>
        <w:t>so groß wie (groß); so viel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23483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tot .. quot</w:t>
        <w:tab/>
        <w:t>so viele .. wie (viele)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tum</w:t>
        <w:tab/>
        <w:t>da, dann, damals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tunc</w:t>
        <w:tab/>
        <w:t>dann, damals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ubi</w:t>
        <w:tab/>
        <w:t>wo, sobald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ultro</w:t>
        <w:tab/>
        <w:t>freiwillig, noch dazu, soga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umquam</w:t>
        <w:tab/>
        <w:t>jemals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una</w:t>
        <w:tab/>
        <w:t>zusamme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unde</w:t>
        <w:tab/>
        <w:t>woh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undique</w:t>
        <w:tab/>
        <w:t>von allen Seite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usque</w:t>
        <w:tab/>
        <w:t>ohne Unterbrechung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ut + Ind.</w:t>
        <w:tab/>
        <w:t>wie, als, sobald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3874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ut + Konj.</w:t>
        <w:tab/>
        <w:t>dass, damit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uter</w:t>
        <w:tab/>
        <w:t>wer (von beiden)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7371" w:leader="none"/>
          <w:tab w:val="left" w:pos="12474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uterque</w:t>
        <w:tab/>
        <w:t>jeder (von beiden)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3874" w:leader="none"/>
          <w:tab w:val="left" w:pos="8977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utinam</w:t>
        <w:tab/>
        <w:t>wenn do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8977" w:leader="none"/>
          <w:tab w:val="left" w:pos="14080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utrum (im NS)</w:t>
        <w:tab/>
        <w:t>ob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2474" w:leader="none"/>
          <w:tab w:val="left" w:pos="17577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valde</w:t>
        <w:tab/>
        <w:t>seh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2474" w:leader="none"/>
          <w:tab w:val="left" w:pos="17577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-ve</w:t>
        <w:tab/>
        <w:t>od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2474" w:leader="none"/>
          <w:tab w:val="left" w:pos="17577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vel</w:t>
        <w:tab/>
        <w:t xml:space="preserve">oder, sogar 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2474" w:leader="none"/>
          <w:tab w:val="left" w:pos="17577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vel ... vel</w:t>
        <w:tab/>
        <w:t>entweder ... od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2474" w:leader="none"/>
          <w:tab w:val="left" w:pos="17577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velut</w:t>
        <w:tab/>
        <w:t>wie, wie zum Beispiel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2474" w:leader="none"/>
          <w:tab w:val="left" w:pos="17577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vero</w:t>
        <w:tab/>
        <w:t>in der Tat; aber</w:t>
      </w:r>
    </w:p>
    <w:p>
      <w:pPr>
        <w:pStyle w:val="Normal"/>
        <w:keepNext w:val="true"/>
        <w:keepLines/>
        <w:tabs>
          <w:tab w:val="clear" w:pos="709"/>
          <w:tab w:val="left" w:pos="2268" w:leader="none"/>
          <w:tab w:val="left" w:pos="12474" w:leader="none"/>
          <w:tab w:val="left" w:pos="17577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verum</w:t>
        <w:tab/>
        <w:t>aber, sondern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 xml:space="preserve">vix </w:t>
        <w:tab/>
        <w:t>kaum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  <w:t>vulgo</w:t>
        <w:tab/>
        <w:t>allgemein, gewöhnlich</w:t>
      </w:r>
    </w:p>
    <w:p>
      <w:pPr>
        <w:pStyle w:val="Normal"/>
        <w:keepNext w:val="true"/>
        <w:keepLines/>
        <w:tabs>
          <w:tab w:val="clear" w:pos="709"/>
          <w:tab w:val="left" w:pos="2268" w:leader="none"/>
        </w:tabs>
        <w:rPr>
          <w:sz w:val="22"/>
          <w:lang w:eastAsia="de-DE"/>
        </w:rPr>
      </w:pPr>
      <w:r>
        <w:rPr>
          <w:sz w:val="22"/>
          <w:lang w:eastAsia="de-DE"/>
        </w:rPr>
      </w:r>
    </w:p>
    <w:sectPr>
      <w:type w:val="nextPage"/>
      <w:pgSz w:w="11906" w:h="16838"/>
      <w:pgMar w:left="567" w:right="567" w:gutter="0" w:header="0" w:top="39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46:00Z</dcterms:created>
  <dc:creator>Hartmut VOGL</dc:creator>
  <dc:description/>
  <dc:language>en-US</dc:language>
  <cp:lastModifiedBy>Hartmut VOGL</cp:lastModifiedBy>
  <cp:lastPrinted>2004-02-26T17:36:00Z</cp:lastPrinted>
  <dcterms:modified xsi:type="dcterms:W3CDTF">2004-02-26T14:46:00Z</dcterms:modified>
  <cp:revision>2</cp:revision>
  <dc:subject/>
  <dc:title>a/ab + Abl</dc:title>
</cp:coreProperties>
</file>