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ltexttitel"/>
        <w:spacing w:before="0" w:after="280"/>
        <w:rPr/>
      </w:pPr>
      <w:r>
        <w:rPr/>
        <w:t>OÖN/Magazin</w:t>
        <w:tab/>
        <w:tab/>
        <w:t>2.3.2002</w:t>
      </w:r>
    </w:p>
    <w:p>
      <w:pPr>
        <w:pStyle w:val="Volltexttitel"/>
        <w:spacing w:before="0" w:after="280"/>
        <w:rPr/>
      </w:pPr>
      <w:r>
        <w:rPr/>
        <w:t>Kleine Satzbaulehre</w:t>
      </w:r>
    </w:p>
    <w:p>
      <w:pPr>
        <w:pStyle w:val="Volltexttitel"/>
        <w:spacing w:before="0" w:after="280"/>
        <w:rPr/>
      </w:pPr>
      <w:r>
        <w:rPr/>
        <w:t>Kolumne: „Die Sprache, die wir sprechen“</w:t>
      </w:r>
    </w:p>
    <w:p>
      <w:pPr>
        <w:pStyle w:val="Normal"/>
        <w:rPr/>
      </w:pPr>
      <w:r>
        <w:rPr/>
        <w:t>von Christian Schacherreiter</w:t>
      </w:r>
    </w:p>
    <w:p>
      <w:pPr>
        <w:pStyle w:val="Voll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Volltext"/>
        <w:spacing w:before="0" w:after="240"/>
        <w:rPr/>
      </w:pPr>
      <w:r>
        <w:rPr/>
        <w:t xml:space="preserve">Die deutsche Satzgrammatik unterscheidet zwischen Hauptsätzen und Gliedsätzen. Je nachdem, ob wir nur Hauptsätze aneinanderreihen oder auch Gliedsätze verwenden, sprechen wir von einer Satzreihe oder von einem Satzgefüge. Das Satzgefüge "Als ich dich das letzte Mal getroffen habe, schienst du mir verändert." kann auch als Satzreihe formuliert werden: "Ich habe dich kürzlich getroffen. Du schienst mir verändert." Das Satzgefüge scheint mir in diesem Fall die stilistisch bessere Lösung zu sein. Das muss aber nicht immer so sein. Vor kurzem habe ich folgendes Satzgefüge gelesen: "Das Warenangebot, das wir unseren Kunden anbieten, wird zu einem erheblichen Teil durch die Konsumentenwünsche, die ein externes Institut, das wir mit deren Erhebung beauftragt haben, bestimmt." Alles klar? Oder müssen Sie den Satz zwei Mal lesen, um seine Botschaft in allen Details zu verstehen? </w:t>
        <w:br/>
        <w:br/>
        <w:t xml:space="preserve">Ich habe mich in dieser Kolumne schon mehrmals gegen die allzu bedenkenlose Vereinfachung der Sprache ausgesprochen, aber umgekehrt müssen wir uns das Lesen auch nicht mit aller Gewalt erschweren. Das eben zitierte Satzgefüge leidet daran, dass der Schreiber zu viele Gliedsätze in eine Konstruktion gepackt hat. Er beginnt mit einem Hauptsatz ("Das Warenangebot"), den er sofort durch einen Attributsatz unterbricht ("das wir unseren Kunden anbieten"). Schon dieser Attributsatz ist inhaltlich verzichtbar, denn für wen sonst sollte das Warenangebot gedacht sein, wenn nicht für die Kunden? Nach dem Attributsatz setzt der Schreiber den Hauptsatz fort, unterbricht ihn aber ein weiteres Mal - und zwar, weil's gar so schön ist, gleich durch zwei weitere Gliedsätze ("die ein externes Institut, das wir mit deren Erhebung beauftragt haben"). Einsam und allein steht nun der Prädikatsteil "bestimmt" aus dem zwei Mal unterbrochenen Hauptsatz am Ende da und weiß nicht mehr so recht, wo er eigentlich hingehört. </w:t>
        <w:br/>
        <w:br/>
        <w:t xml:space="preserve">Diese Unübersichtlichkeit ist vermeidbar. Prüfen wir doch genau, welche Botschaft die Leserinnen und Leser erreichen soll. Im Grunde handelt es sich nur um zwei Informationen: Die Firma lässt die Konsumentenwünsche durch ein externes Institut überprüfen und richtet nach den Ergebnissen ihr Warenangebot aus. Na also, mehr muss doch gar nicht gesagt werden. Und noch ein Hinweis. Die Verständlichkeitsforschung hat nachgewiesen, dass wir die aktive Form des Verbs (z. B. "wir bestimmen es") besser verstehen als die passive Form ("es wird von uns bestimmt"). Daher rate ich dazu, das Passiv nur dann zu verwenden, wenn es unverzichtbar ist. Dem oben zitierten Satzgefüge verordne ich jedenfalls eine radikale Abmagerungskur: "Wir lassen die Wünsche unserer Kunden durch ein externes Institut ermitteln und stimmen unser Warenangebot auf die Untersuchungsergebnisse ab." Statt ein aufwendiges Satzgefüge aufzubauen, können wir uns also mit einem schlichten Hauptsatz begnügen. Tja, so entspannt und leicht kann das Sprachleben manchmal sein. </w:t>
        <w:br/>
        <w:br/>
        <w:t>P.S.: Kürzlich haben in den OÖN die Befürworter und die Gegner des Lateinunterrichts die Säbel gekreuzt. Ich bleibe Römer - und Athener! Denn meine Einsichten in klaren und korrekten Satzbau habe ich als Schüler des humanistischen Gymnasiums Ried im Innkreis (Maturajahrgang 1972) vor allem bei griechischen Geschichtsschreibern und römischen Rhetorikern gelernt. Ich danke meinen Lehrern für diese nützliche Erfah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ltexttitel">
    <w:name w:val="volltext-titel"/>
    <w:basedOn w:val="Normal"/>
    <w:qFormat/>
    <w:pPr>
      <w:spacing w:before="280" w:after="280"/>
    </w:pPr>
    <w:rPr>
      <w:rFonts w:ascii="Arial" w:hAnsi="Arial" w:eastAsia="Arial Unicode MS" w:cs="Arial"/>
      <w:b/>
      <w:bCs/>
      <w:sz w:val="32"/>
      <w:szCs w:val="32"/>
    </w:rPr>
  </w:style>
  <w:style w:type="paragraph" w:styleId="Volltext">
    <w:name w:val="volltext"/>
    <w:basedOn w:val="Normal"/>
    <w:qFormat/>
    <w:pPr>
      <w:spacing w:before="280" w:after="280"/>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9:00:00Z</dcterms:created>
  <dc:creator>Peter Glatz</dc:creator>
  <dc:description/>
  <dc:language>en-US</dc:language>
  <cp:lastModifiedBy>Peter Glatz</cp:lastModifiedBy>
  <dcterms:modified xsi:type="dcterms:W3CDTF">2002-03-02T19:03:00Z</dcterms:modified>
  <cp:revision>1</cp:revision>
  <dc:subject/>
  <dc:title>OÖN/Magazin</dc:title>
</cp:coreProperties>
</file>