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pliment</w:t>
        <w:br/>
        <w:br/>
        <w:t>Ein einziger Buchstabe scheidet ein mathematisches Komplement von einem</w:t>
        <w:br/>
        <w:t>höfisch-höflichen Kompliment. Für den Mathematiker ist die Teilmenge A</w:t>
        <w:br/>
        <w:t>das Komplement der Teilmenge B (und umgekehrt), wenn A und B zusammen</w:t>
        <w:br/>
        <w:t>die Gesamtmenge M bilden und kein Element der Teilmenge A zugleich</w:t>
        <w:br/>
        <w:t>Element der Teilmenge B ist (und umgekehrt) - alles klar? Mit dem alten</w:t>
        <w:br/>
        <w:t>Witz: Wenn einer heute die Behauptung aufstellt, die Hälfte der</w:t>
        <w:br/>
        <w:t>Ratsherren seien Dummköpfe, und dies morgen mit der Klarstellung</w:t>
        <w:br/>
        <w:t>widerruft, die Hälfte der Ratsherren seien alles andere als Dummköpfe,</w:t>
        <w:br/>
        <w:t>dann sind die Dummköpfe im Rat das Komplement der Nicht?Dummköpfe (und</w:t>
        <w:br/>
        <w:t>umgekehrt) - und nehmen den Widerruf wohl noch als Kompliment.</w:t>
        <w:br/>
        <w:br/>
        <w:t>Ist ein Kompliment solch ein Komplement? Sprachlich sind sie</w:t>
        <w:br/>
        <w:t>Geschwister, sogar Zwillinge: Ihr Ursprung ist das lateinische Verb</w:t>
        <w:br/>
        <w:t>complere mit einem langen "e", "vollmachen, auffüllen", und das mit dem</w:t>
        <w:br/>
        <w:t>Schwanzstück -mentum daraus gewonnene complementum, "Auffüllung,</w:t>
        <w:br/>
        <w:t>Ergänzung". Zur näheren Verwandtschaft zählt das gleichbedeutende, im</w:t>
        <w:br/>
        <w:t>klassischen Latein geläufigere supplementum, "Supplement", und das</w:t>
        <w:br/>
        <w:t>Partizip Perfekt Passiv completus, französisch complet, im Deutschen</w:t>
        <w:br/>
        <w:t>"komplett"; weiter verwandt sind die römischen "Plebejer", die neben den</w:t>
        <w:br/>
        <w:t>vornehmen Patriziern die weniger vornehme "Fülle" des Volkes ausmachten,</w:t>
        <w:br/>
        <w:t>und die "Plenar?" oder "Vollversammlung", kurz das "Plenum", das</w:t>
        <w:br/>
        <w:t>"Volle".</w:t>
        <w:br/>
        <w:br/>
        <w:t>Während das "Komplement" samt allem Komplementären unmittelbar aus dem</w:t>
        <w:br/>
        <w:t>klassischen Latein in die modernen Fachsprachen übergegangen ist, hat</w:t>
        <w:br/>
        <w:t>das "Kompliment" seinen Weg über zwei romanische Tochtersprachen</w:t>
        <w:br/>
        <w:t>genommen. Aus dem alten complementum mit dem langen Stamm-"e" ist dabei</w:t>
        <w:br/>
        <w:t>zunächst ein spanisches complimiento, heute cumplimiento, darauf im</w:t>
        <w:br/>
        <w:t>frühen 17. Jahrhundert das französische compliment und bald darauf, im</w:t>
        <w:br/>
        <w:t>Zeitalter des Sonnenkönigs Ludwigs XIV., unser frankophiles,</w:t>
        <w:br/>
        <w:t>frankophones "Kompliment" geworden. Das "i" in der Mitte des Wortes</w:t>
        <w:br/>
        <w:t>kompliziert zwar die Sortierung der Verwandten im Wörterbuch, impliziert</w:t>
        <w:br/>
        <w:t>aber keine Komplizenschaft mit der "Komplikation", keine Verwicklung mit</w:t>
        <w:br/>
        <w:t>der "Verwicklung".</w:t>
        <w:br/>
        <w:br/>
        <w:t>Soviel zur Verwandtschaft. Moderne Kompliment-Muffel werden jetzt</w:t>
        <w:br/>
        <w:t>argwöhnen, dass ein liebenswürdiges Kompliment eben doch jeweils nur das</w:t>
        <w:br/>
        <w:t>mathematische Komplement der real existierenden Qualitäten sei, in dem</w:t>
        <w:br/>
        <w:t>Sinne, dass kein Element eines solchen liebenswürdigen Kompliments</w:t>
        <w:br/>
        <w:t>zugleich Element dieser real existierenden Qualitäten sei. Aber diese</w:t>
        <w:br/>
        <w:t>Kompliment-Muffel sind auch sprachlich auf dem Holzweg. So spanisch</w:t>
        <w:br/>
        <w:t>ihnen das vorkommen mag: Jenes alte complimiento und so jetzt unser</w:t>
        <w:br/>
        <w:t>"Kompliment" heisst nicht nach der Komplettierung fremder Mängel,</w:t>
        <w:br/>
        <w:t>sondern nach seiner eigenen überschwänglichen "Fülle", nach der</w:t>
        <w:br/>
        <w:t>überquellenden, überfliessenden, überströmenden Grandezza, mit der ein</w:t>
        <w:br/>
        <w:t>spanischer Grande am Hofe Philipps II. sein Gegenüber "komplimentierte",</w:t>
        <w:br/>
        <w:t>wie man früher einmal für ein formvollendetes, ehrerbietiges "Begrüssen"</w:t>
        <w:br/>
        <w:t>sagte. Schade, dass von diesem "Komplimentieren" heute nur noch das ins</w:t>
        <w:br/>
        <w:t>Ironische verkehrte "Hinauskomplimentieren" geblieben ist!</w:t>
        <w:br/>
        <w:br/>
        <w:t>Klaus Bartels</w:t>
      </w:r>
    </w:p>
    <w:sectPr>
      <w:type w:val="nextPage"/>
      <w:pgSz w:w="11906" w:h="16838"/>
      <w:pgMar w:left="96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49:00Z</dcterms:created>
  <dc:creator>peter</dc:creator>
  <dc:description/>
  <dc:language>en-US</dc:language>
  <cp:lastModifiedBy>peter</cp:lastModifiedBy>
  <dcterms:modified xsi:type="dcterms:W3CDTF">2003-09-01T13:49:00Z</dcterms:modified>
  <cp:revision>1</cp:revision>
  <dc:subject/>
  <dc:title>Kompliment</dc:title>
</cp:coreProperties>
</file>