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Konklave </w:t>
      </w:r>
    </w:p>
    <w:p>
      <w:pPr>
        <w:pStyle w:val="StandardWeb"/>
        <w:rPr/>
      </w:pPr>
      <w:r>
        <w:rPr/>
        <w:t xml:space="preserve">Die Wahlversammlung der  Kardinäle, die jetzt nach mehr als einem Vierteljahrhundert wieder zusammenkommt, tagt - und nächtigt allenfalls - hinter verschlossenen Türen, und daher hat sie ihren prägefrischen Namen: Hinter dem „Konklave“ steht ein lateinisches conclave, dahinter das Substantiv clavis, „Schlüssel“, und dahinter wieder das Verb claudere, „schliessen“. „Conclavia“, erklärt der spätere Zusammenschnitt eines antiken Lexikons „Ueber die Bedeutung der Wörter“, „sind Räume, die mit einem Schlüssel verschlossen werden“. </w:t>
      </w:r>
    </w:p>
    <w:p>
      <w:pPr>
        <w:pStyle w:val="StandardWeb"/>
        <w:rPr/>
      </w:pPr>
      <w:r>
        <w:rPr/>
        <w:t xml:space="preserve">Doch schon in den frühesten Belegen deutet das Wort überhaupt auf Räumlichkeiten im Innern des Hauses. In einer Terenzischen Komödie bezieht sich das conclave einmal auf einen Raum „im entlegensten Teil des Hauses, hinten hinaus“, und in einer Ciceronischen Rede verleiht das wenig gebräuchliche Wort einmal einer Flucht von vornehmen „Gemächern“ einen Hauch von Exklusivität, buchstäblich „Ausschliesslichkeit“; die Wörter sind ja auch um drei Ecken miteinander verwandt. Und ein derart exklusives conclave ist es auch, in dem Horazens Stadtmaus und Landmaus so fünfsternmässig miteinander tafeln, bis die Molosserhunde sie mit ihrem rauen Gebell daraus vertreiben. </w:t>
      </w:r>
    </w:p>
    <w:p>
      <w:pPr>
        <w:pStyle w:val="StandardWeb"/>
        <w:rPr/>
      </w:pPr>
      <w:r>
        <w:rPr/>
        <w:t xml:space="preserve">Spätestens hier sind dem Leser ein paar Klaviertakte ins geneigte Ohr gefallen. Im Kirchenlatein ist die Bedeutung der clavis von den Türschlüsseln auf die Orgeltasten übergegangen, mit denen der Organist die Ventile, die „Windklappen“, für die einzelnen Pfeifen sozusagen auf- und wieder zuschliesst, und entsprechend im Französischen die Bedeutung des clavier vom Schlüsselbund auf die Orgeltastatur. Weitere Uebertragungen führten zu anderen Tastaturen, bei denen nun nicht mehr Ventile geöffnet und geschlossen, sondern Saiten angeschlagen werden, und schliesslich vom Teil zum ganzen Instrument, zu unserem „Klavier“. Von da führt neuerdings ein Seitenweg zur Computertastatur, zum französischen clavier, und hier schliesst sich der Kreis: Diese Tasten sind ja heute wieder „Schlüssel“, allerlei Fenster und Portale zu öffnen und zu schliessen. </w:t>
      </w:r>
    </w:p>
    <w:p>
      <w:pPr>
        <w:pStyle w:val="StandardWeb"/>
        <w:rPr/>
      </w:pPr>
      <w:r>
        <w:rPr/>
        <w:t xml:space="preserve">Durch die Papstwahl hinter verschlossenen Türen ist das conclave zu neuer Bedeutung, ja überhaupt erst zu Bedeutung gekommen. Das erste verlässlich bezeugte „Konklave“ hat 1241 in Rom stattgefunden; dazu waren die Kardinäle zwei Monate lang in einem halbverfallenen Gemäuer eingeschlossen, und der neue Papst Coelestin IV. überlebte es nur gerade um gut zwei Wochen. Das längste Konklave zog sich in Viterbo von 1268 bis 1271 über fast drei Jahre hin, und der schliesslich gewählte Gregor X. sorgte dann für mehr Entscheidungsfreude: Fortan sollte es im Konklave vom vierten Tag an mittags und abends nur noch ein einziges Gericht und vom neunten Tag an nur noch Brot, Wein und Wasser geben. Da war es mehr als tausend Jahre her, dass ebendieses conclave in der landwirtschaftlichen Fachliteratur auch eine Mastbatterie für Mastgeflügel bezeichnen konnte, und seither hat das weisse Räuchlein nicht noch einmal so lang auf sich warten lassen. </w:t>
      </w:r>
    </w:p>
    <w:p>
      <w:pPr>
        <w:pStyle w:val="StandardWeb"/>
        <w:rPr/>
      </w:pPr>
      <w:r>
        <w:rPr/>
        <w:t>Klaus Bartels, aus der NZZ vom 18. April 200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28:00Z</dcterms:created>
  <dc:creator>wks8</dc:creator>
  <dc:description/>
  <cp:keywords/>
  <dc:language>en-US</dc:language>
  <cp:lastModifiedBy>wks8</cp:lastModifiedBy>
  <dcterms:modified xsi:type="dcterms:W3CDTF">2005-05-02T09:29:00Z</dcterms:modified>
  <cp:revision>2</cp:revision>
  <dc:subject/>
  <dc:title>Konklave </dc:title>
</cp:coreProperties>
</file>