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stüm</w:t>
      </w:r>
    </w:p>
    <w:p>
      <w:pPr>
        <w:pStyle w:val="Normal"/>
        <w:rPr/>
      </w:pPr>
      <w:r>
        <w:rPr/>
      </w:r>
    </w:p>
    <w:p>
      <w:pPr>
        <w:pStyle w:val="Normal"/>
        <w:rPr/>
      </w:pPr>
      <w:r>
        <w:rPr/>
        <w:t xml:space="preserve">An den Wochenenden vor Fastnachtsdienstag hat der Kostümverleih Hochkonjunktur: Zur Karnevalszeit zeigt sich der </w:t>
      </w:r>
      <w:r>
        <w:rPr>
          <w:i/>
        </w:rPr>
        <w:t>Homo ludens</w:t>
      </w:r>
      <w:r>
        <w:rPr/>
        <w:t xml:space="preserve"> mehr denn je verkleidungslustig. Von Nacht zu Nacht, von Ball zu Ball kann da jedermann und jederfrau das gewöhnliche Werktags- oder Sonntagskostüm an den Nagel hängen und sich vom nächsten Haken einen neuen Habit nehmen, kann für einen Abend, eine Ballnacht Zeitgenosse längst vergangener und künftiger Zeiten und Eingesessener aller Herren Länder und Planetoiden werden.</w:t>
      </w:r>
    </w:p>
    <w:p>
      <w:pPr>
        <w:pStyle w:val="Normal"/>
        <w:rPr/>
      </w:pPr>
      <w:r>
        <w:rPr/>
        <w:t>Natürlich kennen wir das „Kostüm“ als Terminus technicus der Damenbekleidungsbranche, natürlich sprechen wir von einer Kostümjacke und einem Kostümrock. Aber das eigentliche Kostüm ist doch nicht dieses brav angemessene, sondern das übermütig angemaßte: die bunte Kostümierung, mit der die graue Alltagsmaus sich für den Kostümball kostümiert. Hierher gehören auch die Theaterkostüme, die der Kostümbildner für ein Schauspiel oder ein Musical, ein Ballett oder eine Oper entwirft, und hierher schließlich auch die historischen Kostüme, die landauf, landab bei jedem Jubelfest alte Zeiten, alte Bräuche knopfgetreu vor Augen stellen.</w:t>
      </w:r>
    </w:p>
    <w:p>
      <w:pPr>
        <w:pStyle w:val="Normal"/>
        <w:rPr/>
      </w:pPr>
      <w:r>
        <w:rPr/>
        <w:t xml:space="preserve">Vielleicht hat manch ein Lateiner für dieses „Kostüm“ hier schon die lateinische </w:t>
      </w:r>
      <w:r>
        <w:rPr>
          <w:i/>
        </w:rPr>
        <w:t>costa</w:t>
      </w:r>
      <w:r>
        <w:rPr/>
        <w:t>, die „Rippe“, ins Visier genommen: Heißt das Kostüm vielleicht danach, daß wir es uns über die Rippen ziehen? Nein, aus dieser costa hat die Sprache nur das „Entrecôte“ und das „Kotelett“ geschnitten, und dazu noch den „Côte du Rhône“, den Wein von der „Rippe“, der Seite, der „Küste“ der Rhone; das „Kostüm“ des Schlemmers Falstaff hat sie daraus nicht geschneidert.</w:t>
      </w:r>
    </w:p>
    <w:p>
      <w:pPr>
        <w:pStyle w:val="Normal"/>
        <w:rPr/>
      </w:pPr>
      <w:r>
        <w:rPr/>
        <w:t xml:space="preserve">Das geht vielmehr über ein französisches </w:t>
      </w:r>
      <w:r>
        <w:rPr>
          <w:i/>
        </w:rPr>
        <w:t>costume</w:t>
      </w:r>
      <w:r>
        <w:rPr/>
        <w:t xml:space="preserve"> und ein italienisches </w:t>
      </w:r>
      <w:r>
        <w:rPr>
          <w:i/>
        </w:rPr>
        <w:t>costume</w:t>
      </w:r>
      <w:r>
        <w:rPr/>
        <w:t xml:space="preserve"> auf die lateinische consuetudo: das meint generell alles Gewohnte, Übliche, und hier speziell die Kleidersitte. So bezeichnet das „Kostüm“ eigentlich gerade nicht die phantastische Kostümierung, die „Ver“-kleidung, sondern die gewöhnliche Alltagskleidung.</w:t>
      </w:r>
    </w:p>
    <w:p>
      <w:pPr>
        <w:pStyle w:val="Normal"/>
        <w:rPr/>
      </w:pPr>
      <w:r>
        <w:rPr/>
        <w:t xml:space="preserve">In der Kolonialzeit freilich wurde das Wort zumal auf die Sitten und Gebräuche fremder Länder und ferner Zeiten bezogen, in dem Sinn, wie Wilhelm Busch in </w:t>
      </w:r>
      <w:r>
        <w:rPr>
          <w:i/>
        </w:rPr>
        <w:t>Fipps, der Affe</w:t>
      </w:r>
      <w:r>
        <w:rPr/>
        <w:t xml:space="preserve"> die </w:t>
      </w:r>
      <w:r>
        <w:rPr>
          <w:i/>
        </w:rPr>
        <w:t>consuetudo</w:t>
      </w:r>
      <w:r>
        <w:rPr/>
        <w:t>, das gewöhnliche „Kostüm“ Schwarzafrikas bedichtet hat: „Kleider sind da wenig Sitte; / Höchstens trägt man einen Hut, / Auch wohl einen Schurz der Mitte; / Man ist schwarz und damit gut.“ Entsprechend reden wir ja scherzhaft noch von einem paradiesischen „Adams-„ und „Evaskostüm“: Man ist weiß, und damit gut. Daher rührt das Fremdländische, Exotische, Phantastische, das dem Wort bis heute anhängt. Sich Kostümieren, das heißt ja immer auch: sich in fremde, ferne Welten, in ein fremdes, fernes Leben versetzen.</w:t>
      </w:r>
    </w:p>
    <w:p>
      <w:pPr>
        <w:pStyle w:val="Normal"/>
        <w:rPr/>
      </w:pPr>
      <w:r>
        <w:rPr/>
        <w:t xml:space="preserve">Und was ist mit der „Haute Couture“ der Pariser Modehäuser? Die ist, versteht sich, beileibe nichts Gewöhnliches, nichts Gebräuchliches; die kommt vielmehr von der </w:t>
      </w:r>
      <w:r>
        <w:rPr>
          <w:i/>
        </w:rPr>
        <w:t>consutura</w:t>
      </w:r>
      <w:r>
        <w:rPr/>
        <w:t>, dem „Zusammennähen“. Da hat die Sprache wieder einmal alles auf den Kopf gestellt, und es scheint fast so, als hätten die Wörter geradeso wie wir Menschen Freude an der Kostümierung: Die Grands Couturiers heißen mit groteskem Understatement einfach „Zusammennäher“, und die verrücktesten Karnevalskostüme heißen so, als wären’s ganz „gewöhnliche“ Alltagskleider.</w:t>
      </w:r>
    </w:p>
    <w:p>
      <w:pPr>
        <w:pStyle w:val="Normal"/>
        <w:rPr/>
      </w:pPr>
      <w:r>
        <w:rPr/>
      </w:r>
    </w:p>
    <w:p>
      <w:pPr>
        <w:pStyle w:val="Normal"/>
        <w:rPr/>
      </w:pPr>
      <w:r>
        <w:rPr/>
        <w:t>Klaus Bartels</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3:20:00Z</dcterms:created>
  <dc:creator>Glatz</dc:creator>
  <dc:description/>
  <cp:keywords/>
  <dc:language>en-US</dc:language>
  <cp:lastModifiedBy>Glatz</cp:lastModifiedBy>
  <dcterms:modified xsi:type="dcterms:W3CDTF">2010-02-02T17:46:00Z</dcterms:modified>
  <cp:revision>3</cp:revision>
  <dc:subject/>
  <dc:title>Kostüm</dc:title>
</cp:coreProperties>
</file>