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euzworträtse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dus I, 1-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Wörter sind waagrecht einzutrag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</w:t>
        <w:tab/>
        <w:t>er/sie zeig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</w:t>
        <w:tab/>
        <w:t>u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</w:t>
        <w:tab/>
        <w:t>au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</w:t>
        <w:tab/>
        <w:t>zu, na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</w:t>
        <w:tab/>
        <w:t>Temp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</w:t>
        <w:tab/>
        <w:t>kom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</w:t>
        <w:tab/>
        <w:t>i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8</w:t>
        <w:tab/>
        <w:t>Schül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</w:t>
        <w:tab/>
        <w:t>me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</w:t>
        <w:tab/>
        <w:t>ich hab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1 </w:t>
        <w:tab/>
        <w:t>geboren, „alt“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</w:t>
        <w:tab/>
        <w:t>nich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</w:t>
        <w:tab/>
        <w:t>Brud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</w:t>
        <w:tab/>
        <w:t>Rei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</w:t>
        <w:tab/>
        <w:t>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</w:t>
        <w:tab/>
        <w:t>Sizili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</w:t>
        <w:tab/>
        <w:t>„der Sieger“ (Name)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7:19:00Z</dcterms:created>
  <dc:creator>Glatz Peter</dc:creator>
  <dc:description/>
  <dc:language>en-US</dc:language>
  <cp:lastModifiedBy>Glatz Peter</cp:lastModifiedBy>
  <cp:lastPrinted>1997-10-03T09:15:00Z</cp:lastPrinted>
  <dcterms:modified xsi:type="dcterms:W3CDTF">1997-10-03T08:16:00Z</dcterms:modified>
  <cp:revision>3</cp:revision>
  <dc:subject/>
  <dc:title>Kreuzworträtsel </dc:title>
</cp:coreProperties>
</file>