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euzworträts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dus I, 1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54940</wp:posOffset>
                </wp:positionV>
                <wp:extent cx="635" cy="180975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2.2pt" to="7.3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280</wp:posOffset>
                </wp:positionH>
                <wp:positionV relativeFrom="paragraph">
                  <wp:posOffset>64770</wp:posOffset>
                </wp:positionV>
                <wp:extent cx="27114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.1pt" to="177.7pt,5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64770</wp:posOffset>
                </wp:positionV>
                <wp:extent cx="271145" cy="635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.1pt" to="333.9pt,5.1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       nach Hau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     Brüc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    Schw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       oh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     Schif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       ich seh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     zeige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       ihre (Pl.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8     w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9       geboren (m.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   von, au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     krank (m.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   Tempe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     besten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   au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     hin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   ger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16     Lehrer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   das Jah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     Freund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20:50:00Z</dcterms:created>
  <dc:creator>Glatz Peter</dc:creator>
  <dc:description/>
  <dc:language>en-US</dc:language>
  <cp:lastModifiedBy>Peter Glatz</cp:lastModifiedBy>
  <cp:lastPrinted>1997-10-06T22:17:00Z</cp:lastPrinted>
  <dcterms:modified xsi:type="dcterms:W3CDTF">2002-02-24T16:35:00Z</dcterms:modified>
  <cp:revision>4</cp:revision>
  <dc:subject/>
  <dc:title>Kreuzworträtsel</dc:title>
</cp:coreProperties>
</file>