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istall</w:t>
        <w:br/>
        <w:br/>
        <w:t>Die Wortgeschichte vom "Kristall" ist etwas für den Winter. Sie beginnt</w:t>
        <w:br/>
        <w:t>mit den Kristallen, die Frau Holle aus ihren himmlischen Federbetten</w:t>
        <w:br/>
        <w:t>schüttelt: Von allen "Kristallen", die heute so heissen, sind die</w:t>
        <w:br/>
        <w:t>Schneekristalle vor dem Fenster draussen und die Eiskristalle an den</w:t>
        <w:br/>
        <w:t>Scheiben paradoxerweise nicht nur die vergänglichsten, sondern auch die</w:t>
        <w:br/>
        <w:t>ältesten. Das griechische Substantiv krystallos heisst eigentlich "Eis",</w:t>
        <w:br/>
        <w:t>das Adjektiv krystallinos entsprechend bald "eiskalt", bald "eisklar"</w:t>
        <w:br/>
        <w:t>oder, wie wir heute sagen, "glasklar". "Wie ein Kind den krystallos",</w:t>
        <w:br/>
        <w:t>sagten die Griechen sprichwörtlich von Leuten, die eine Sache weder</w:t>
        <w:br/>
        <w:t>festhalten können noch loslassen wollen.</w:t>
        <w:br/>
        <w:br/>
        <w:t>Ein Wort, das aus der Kälte kommt: Dahinter steht im Griechischen das</w:t>
        <w:br/>
        <w:t>kryos, die "Eiseskälte", und dem entspricht im Lateinischen die crusta,</w:t>
        <w:br/>
        <w:t>die eigentlich die Eis-"Kruste", doch auch in alter Zeit bereits</w:t>
        <w:br/>
        <w:t>allerlei andere Krusten von der Lehmkruste bis zur Erdkruste</w:t>
        <w:br/>
        <w:t>bezeichnete. Der Fachwortschatz der Medizin kennt die "Kryochirurgie"</w:t>
        <w:br/>
        <w:t>und das "Kryoskalpell", und mit einer bildhaften Prägung des römischen</w:t>
        <w:br/>
        <w:t>Architekten Vitruv spricht der Kunsthistoriker bis heute von</w:t>
        <w:br/>
        <w:t>"Marmorinkrustationen", marmornen Wandverkleidungen. Verkehrte Welt: Die</w:t>
        <w:br/>
        <w:t>eisige "Kruste" eines Sees ist in unserer Bildersprache zu einer</w:t>
        <w:br/>
        <w:t>schützenden, wärmenden Eis-"Decke" geworden, während das Brot im</w:t>
        <w:br/>
        <w:t>glutheissen Backofen seine knusprige, alles andere als eisige "Kruste"</w:t>
        <w:br/>
        <w:t>bekommt ...</w:t>
        <w:br/>
        <w:br/>
        <w:t>Die Uebertragung jenes griechischen krystallos vom Eis auf den eisklaren</w:t>
        <w:br/>
        <w:t>Berg-"Kristall" begegnet uns zuerst im 1. Jahrhundert v. Chr. Anfangs</w:t>
        <w:br/>
        <w:t>sagte man noch krystallos lithos, "Eis-Stein", in der Folge einfach</w:t>
        <w:br/>
        <w:t>krystallos: Man meinte, dass sich reines Wasser unter strengstem Frost</w:t>
        <w:br/>
        <w:t>zu solchem kristallinem "Eis-Stein" verfestige. Noch heute gibt sich der</w:t>
        <w:br/>
        <w:t>Bergkristall mit seinem Namen ja als der erstbenannte, eigentliche</w:t>
        <w:br/>
        <w:t>Kristall zu erkennen.</w:t>
        <w:br/>
        <w:br/>
        <w:t>In dieser Bedeutung ist das Wort zunächst ins Lateinische und später in</w:t>
        <w:br/>
        <w:t>die neuen Sprachen übergegangen. Weitere Uebertragungen vom</w:t>
        <w:br/>
        <w:t>Berg-"Kristall" einerseits auf all die anderen kristallinen Minerale,</w:t>
        <w:br/>
        <w:t>andererseits auf das geschliffene Glas, das Blei-"Kristall", gehören</w:t>
        <w:br/>
        <w:t>erst der Neuzeit an, und in den "Eis-Kristallen", die an der</w:t>
        <w:br/>
        <w:t>Fensterscheibe die wunderlichsten Eisblumen wachsen lassen, schliesst</w:t>
        <w:br/>
        <w:t>sich der Kreis: Da findet sich die auf den eisklaren Bergkristall</w:t>
        <w:br/>
        <w:t>übertragene Bedeutung unversehens wieder auf das kristalline Eis zurück</w:t>
        <w:br/>
        <w:t>übertragen.</w:t>
        <w:br/>
        <w:br/>
        <w:t>Der ältere Plinius erklärt in seiner "Naturgeschichte", dieser</w:t>
        <w:br/>
        <w:t>"Eis-Stein" bilde sich vornehmlich dort, "ubi maxime hibernae nives</w:t>
        <w:br/>
        <w:t>rigent", wörtlich: "wo am mächtigsten die winterlichen Schneemassen</w:t>
        <w:br/>
        <w:t>starren". Er musste es wissen, er kam ja aus Como. Kein Wunder, dass</w:t>
        <w:br/>
        <w:t>Plinius den europäischen Bergkristall "von den Höhen der Alpen" gleich</w:t>
        <w:br/>
        <w:t>an zweiter Stelle nach dem indischen, der ersten Qualität, als ganz</w:t>
        <w:br/>
        <w:t>besonders "geschätzt" empfiehlt.</w:t>
        <w:br/>
        <w:br/>
        <w:t>Seltene Prachtsstücke von Bergkristallen verarbeitete man mit Vorliebe</w:t>
        <w:br/>
        <w:t>zu kunstvoll geschliffenen Trinkgefässen, die zu exorbitanten Preisen</w:t>
        <w:br/>
        <w:t>gehandelt wurden. Aus so einem Bergkristallglas geschlürft, mochte der</w:t>
        <w:br/>
        <w:t>schneegekühlte Falerner doppelt kühl auf die Zunge kommen: Da konnte der</w:t>
        <w:br/>
        <w:t>verwöhnte Sommergast im mondänen Bajae den Wein in einem eisklaren</w:t>
        <w:br/>
        <w:t>Eiskristall schwenken, während ein eiskalter Eiskristall darin zerging</w:t>
        <w:br/>
        <w:t>... Der Weinkenner weiss: Das Auge trinkt mit, und hier ist eisklar: das</w:t>
        <w:br/>
        <w:t>Sprachzentrum auch.</w:t>
        <w:br/>
        <w:br/>
        <w:t>Klaus Bartel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9:30:00Z</dcterms:created>
  <dc:creator>Peter Glatz</dc:creator>
  <dc:description/>
  <dc:language>en-US</dc:language>
  <cp:lastModifiedBy>Peter Glatz</cp:lastModifiedBy>
  <dcterms:modified xsi:type="dcterms:W3CDTF">2003-01-12T19:31:00Z</dcterms:modified>
  <cp:revision>2</cp:revision>
  <dc:subject/>
  <dc:title>Kristall</dc:title>
</cp:coreProperties>
</file>