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uszüge aus einem Aufsatz von Univ.-Prof. Dr. Konrad Paul Liessmann</w:t>
      </w:r>
    </w:p>
    <w:p>
      <w:pPr>
        <w:pStyle w:val="Normal"/>
        <w:rPr/>
      </w:pPr>
      <w:r>
        <w:rPr/>
        <w:t>in der Tageszeitung „Die Presse“ vom 10.11.2001</w:t>
      </w:r>
    </w:p>
    <w:p>
      <w:pPr>
        <w:pStyle w:val="Normal"/>
        <w:rPr/>
      </w:pPr>
      <w:r>
        <w:rPr/>
      </w:r>
    </w:p>
    <w:p>
      <w:pPr>
        <w:pStyle w:val="Normal"/>
        <w:rPr>
          <w:b/>
          <w:b/>
          <w:sz w:val="28"/>
          <w:szCs w:val="28"/>
        </w:rPr>
      </w:pPr>
      <w:r>
        <w:rPr>
          <w:b/>
          <w:sz w:val="28"/>
          <w:szCs w:val="28"/>
        </w:rPr>
        <w:t>„</w:t>
      </w:r>
      <w:r>
        <w:rPr>
          <w:b/>
          <w:sz w:val="28"/>
          <w:szCs w:val="28"/>
        </w:rPr>
        <w:t>Die bestialische Natur zu zähmen“</w:t>
      </w:r>
    </w:p>
    <w:p>
      <w:pPr>
        <w:pStyle w:val="Normal"/>
        <w:rPr>
          <w:b/>
          <w:b/>
          <w:sz w:val="28"/>
          <w:szCs w:val="28"/>
        </w:rPr>
      </w:pPr>
      <w:r>
        <w:rPr>
          <w:b/>
          <w:sz w:val="28"/>
          <w:szCs w:val="28"/>
        </w:rPr>
      </w:r>
    </w:p>
    <w:p>
      <w:pPr>
        <w:pStyle w:val="Normal"/>
        <w:rPr>
          <w:b/>
          <w:b/>
        </w:rPr>
      </w:pPr>
      <w:r>
        <w:rPr>
          <w:b/>
        </w:rPr>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both"/>
        <w:rPr/>
      </w:pPr>
      <w:r>
        <w:rPr/>
        <w:t>Man muss nicht gleich die Herrschaft der Maschinen und das Ende der Menschen prophezeien: Doch die Frage, was es heißt, als Mensch menschlich zu leben, stellt sich angesichts der neuen Möglichkeiten von Computer- und Gentechnik in ungeahnter und radikaler Weise. Humanismus heute: eine Begriffsklärung.</w:t>
      </w:r>
    </w:p>
    <w:p>
      <w:pPr>
        <w:pStyle w:val="Normal"/>
        <w:jc w:val="both"/>
        <w:rPr>
          <w:sz w:val="20"/>
          <w:szCs w:val="20"/>
        </w:rPr>
      </w:pPr>
      <w:r>
        <w:rPr>
          <w:sz w:val="20"/>
          <w:szCs w:val="20"/>
        </w:rPr>
      </w:r>
    </w:p>
    <w:p>
      <w:pPr>
        <w:pStyle w:val="Normal"/>
        <w:jc w:val="both"/>
        <w:rPr/>
      </w:pPr>
      <w:r>
        <w:rPr>
          <w:sz w:val="20"/>
          <w:szCs w:val="20"/>
        </w:rPr>
        <w:t>„</w:t>
      </w:r>
      <w:r>
        <w:rPr>
          <w:sz w:val="20"/>
          <w:szCs w:val="20"/>
        </w:rPr>
        <w:t>Zweifellos gehört „Humanismus“ mittlerweile zu jenen wohlfeilen Wörtern, die bei gegebenen Anlässen gerne zur Bekundung allgemeiner Menschenfreundlichkeit gebraucht werden, ohne daß man sich dabei über die präzise Bedeutung und die Geschichte dieses Begriffes Rechenschaft ablegen müsste. (...)</w:t>
      </w:r>
    </w:p>
    <w:p>
      <w:pPr>
        <w:pStyle w:val="Normal"/>
        <w:jc w:val="both"/>
        <w:rPr>
          <w:sz w:val="20"/>
          <w:szCs w:val="20"/>
        </w:rPr>
      </w:pPr>
      <w:r>
        <w:rPr>
          <w:sz w:val="20"/>
          <w:szCs w:val="20"/>
        </w:rPr>
        <w:t>Anders als dort, wo die Angelegenheiten des Menschen ökonomischen, technischen oder politischen Interessen untergeordnet sind, kündet die Rede vom Humanismus vom zumindest beanspruchten Vorrang des Menschlichen selbst. Es sind die Gebote der Humanität, die Hilfeleistungen auch dort erfordern, wo sie unprofitabel erscheinen, und Engagement auch dort nahelegen, wo es politisch unklug erscheint.</w:t>
      </w:r>
    </w:p>
    <w:p>
      <w:pPr>
        <w:pStyle w:val="Normal"/>
        <w:jc w:val="both"/>
        <w:rPr/>
      </w:pPr>
      <w:r>
        <w:rPr>
          <w:sz w:val="20"/>
          <w:szCs w:val="20"/>
        </w:rPr>
        <w:t>Abgesehen von der Frage, ob die rhetorische Figur des Humanismus nur allzuoft eingesetzt wird, um ebenjene nackten Interessen der Ökonomie oder der Politik ideologisch zu verklären, verwischt diese Rhetorik des Allgemeinmenschlichen auch die präzisen Bedeutungen, die der Begriff des Humanismus in der Geschichte der europäischen Zivilisation einmal hatte. Eine Erinnerung an diese Bedeutungsfelder kann dazu beitragen, die Sensibilität gegenüber einer allzu platten Verwendung des Humanismus und der Floskel der Humanität zu erhöhen.</w:t>
      </w:r>
    </w:p>
    <w:p>
      <w:pPr>
        <w:pStyle w:val="Normal"/>
        <w:jc w:val="both"/>
        <w:rPr/>
      </w:pPr>
      <w:r>
        <w:rPr>
          <w:sz w:val="20"/>
          <w:szCs w:val="20"/>
        </w:rPr>
        <w:t>Der Begriff der Humanität („humanitas“) ist in seiner philosophischen Bedeutung selbst antiken Ursprungs. „Homo sum, humani nihil a me alienum puto“ (ich bin ein Mensch, nichts Menschliches achte ich mir als fremd) ist ein auch später viel zitiertes Wort des Terenz, das schon von Cicero und Seneca als Prinzip der Humanität anerkannt wurde, Inbegriff dessen, was dem Menschen als Menschen möglich ist. Die Wortprägung „humanitas“ geht auf Cicero zurück und bezeichnet eine Haltung, die sich der sittlichen Vervollkommnung des Menschen verpflichtet fühlt, wozu die moralische und die geistige Bildung ebenso gehören wie die Entfaltung von Tugenden wie Mut, Eleganz, Geschmack, Humor, Urbanität, Gelassenheit, Freundlichkeit, Güte, Gastfreundschaft und Großzügigkeit.</w:t>
      </w:r>
    </w:p>
    <w:p>
      <w:pPr>
        <w:pStyle w:val="Normal"/>
        <w:jc w:val="both"/>
        <w:rPr>
          <w:sz w:val="20"/>
          <w:szCs w:val="20"/>
        </w:rPr>
      </w:pPr>
      <w:r>
        <w:rPr>
          <w:sz w:val="20"/>
          <w:szCs w:val="20"/>
        </w:rPr>
        <w:t>Als eigenständiges philosophisches Programm gewinnt der „Humanismus“ sein Profil allerdings erst am Beginn der Neuzeit, und er ist ganz wesentlich durch zwei Dimensionen gekennzeichnet, ohne die dieser Begriff letztlich beliebig bleibt: durch eine Hinwendung zum Menschen, die sich von der mittelalterlichen Konzentration auf Gott als Zentrum des menschlichen Bemühens dezidiert abhebt; und als Erneuerung der Antike, die diese Wiedergewinnung des Menschen emöglichen und begründen soll. Der begriff des Humanismus, der übrigens als Epochenkennzeichnung im obigen Sinn erst zu Beginn des 19. Jahrhunderts geprägt wurde, gewinnt letztlich aus dieser zweifachen Bestimmung seinen Sinn. Gegen die scholastische Theologie des ausgehenden Mittelalters dient die verstärkte Rezeption der griechischen Philosophie, vor allem die Platons, als Transmissionsriemen einer neuen Weltsicht, die die Entfaltung des Menschen als ein alle Wissenschaften und Künste umfassendes und durchdringendes zentrales Projekt einer neuen Zeit begreift.</w:t>
      </w:r>
    </w:p>
    <w:p>
      <w:pPr>
        <w:pStyle w:val="Normal"/>
        <w:jc w:val="both"/>
        <w:rPr/>
      </w:pPr>
      <w:r>
        <w:rPr>
          <w:sz w:val="20"/>
          <w:szCs w:val="20"/>
        </w:rPr>
        <w:t>In kaum einem der frühen humanistischen Texte drückt sich diese Position so klar aus wie in der Rede, die Pico della Mirandola „Über die Würde des Menschen„ konzipiert hat. In Form eines Kunstmythos, in den christliche und antike Motive eingegangen sind, leitet Pico die Sonderstellung des Menschen aus den besonderen Umständen seiner Schöpfung ab. Der Mensch, so läßt  sich schon bei Pico lesen, ist von Natur aus ein unbedarftes Wesen, das die Aufgabe hat, sich selbst überhaupt erst zu schaffen, sich eine Gestalt zu geben, sich zu entwerfen. Humanismus bedeutet, nicht an eine vorgegebene Natur des Menschen zu glauben, sondern den Menschen immer als ein Projekt zu begreifen, das in der Hand des Menschen selbst liegt. (...)</w:t>
      </w:r>
    </w:p>
    <w:p>
      <w:pPr>
        <w:pStyle w:val="Normal"/>
        <w:jc w:val="both"/>
        <w:rPr>
          <w:sz w:val="20"/>
          <w:szCs w:val="20"/>
        </w:rPr>
      </w:pPr>
      <w:r>
        <w:rPr>
          <w:sz w:val="20"/>
          <w:szCs w:val="20"/>
        </w:rPr>
        <w:t>Die antike Lehre von der Selbstformung als zentraler Aufgabe des Menschen (...) gewann im Renaissance-Humanismus ihre erste Gestalt. (...)</w:t>
      </w:r>
    </w:p>
    <w:p>
      <w:pPr>
        <w:pStyle w:val="Normal"/>
        <w:jc w:val="both"/>
        <w:rPr/>
      </w:pPr>
      <w:r>
        <w:rPr>
          <w:sz w:val="20"/>
          <w:szCs w:val="20"/>
        </w:rPr>
        <w:t>Historisch gesprochen erlebte der Humanismus selbst eine wirkmächtige Renaissance im Neuhumanismus des späten 18. und frühen 19. Jahrhunderts. Die erneute Beschäftigung mit der Philosophie und Literatur der griechischen Antike, wie sie vor allem bei Autoren wie Goethe, Schiller oder Hölderlin sichtbar wird, das Interesse für die versunkenen Zeugnisse antiker Kultur wie sie in der  beginnenden modernen Archäologie deutlich wird, die Verklärung der Kunst der Antike zum ewig gültigen Maßstab für das Schöne, wie sie sich in den ästhetischen Schriften eines Winckelmann ausspricht, und nicht zuletzt die Formulierung eines an der Antike orientierten Bildungsprogramms vor allem durch Wilhelm von Humboldt geben dem Neuhumanismus ein klares Programm und Gepräge. (...)</w:t>
      </w:r>
    </w:p>
    <w:p>
      <w:pPr>
        <w:pStyle w:val="Normal"/>
        <w:jc w:val="both"/>
        <w:rPr>
          <w:sz w:val="20"/>
          <w:szCs w:val="20"/>
        </w:rPr>
      </w:pPr>
      <w:r>
        <w:rPr>
          <w:sz w:val="20"/>
          <w:szCs w:val="20"/>
        </w:rPr>
        <w:t>Humanistische Bildung bedeutet nicht eine allgemeine Ausrichtung an den Ideen der Humanität, der Menschlichkeit oder der Menschenwürde. Diese Vorstellungen sind für den Neuhumanismus streng gebunden an das Studium der antiken Sprachen, namentlich des Altgriechischen, und der antiken Kultur.</w:t>
      </w:r>
    </w:p>
    <w:p>
      <w:pPr>
        <w:pStyle w:val="Normal"/>
        <w:jc w:val="both"/>
        <w:rPr>
          <w:sz w:val="20"/>
          <w:szCs w:val="20"/>
        </w:rPr>
      </w:pPr>
      <w:r>
        <w:rPr>
          <w:sz w:val="20"/>
          <w:szCs w:val="20"/>
        </w:rPr>
        <w:t>Zumindest bei Humboldt (...) geschieht dies nicht aus einer kritiklosen Verehrung des Alten, sondern aus guten Gründen. (...)</w:t>
      </w:r>
    </w:p>
    <w:p>
      <w:pPr>
        <w:pStyle w:val="Normal"/>
        <w:jc w:val="both"/>
        <w:rPr>
          <w:sz w:val="20"/>
          <w:szCs w:val="20"/>
        </w:rPr>
      </w:pPr>
      <w:r>
        <w:rPr>
          <w:sz w:val="20"/>
          <w:szCs w:val="20"/>
        </w:rPr>
        <w:t>Die Kultur der Griechen hat einen bildungstheoretischen Vorrang, weil diese Kultur paradigmatisch für den Charakter der Menschheit überhaupt genannt werden kann. Die doppelte Bedeutung des Humanismus kommt dabei klar zum Ausdruck: Es geht der humanistischen Bildung um die Kenntnisse jener komplexen Formen und Gestalten, in denen sich Menschsein realisieren kann; da es aber unmöglich ist, diese Vielfalt auch nur halbwegs vollständig zu studieren, schlägt Humboldt eine Methode vor, die durchaus modern erscheint; das exemplarische Lernen.</w:t>
      </w:r>
    </w:p>
    <w:p>
      <w:pPr>
        <w:pStyle w:val="Normal"/>
        <w:jc w:val="both"/>
        <w:rPr>
          <w:sz w:val="20"/>
          <w:szCs w:val="20"/>
        </w:rPr>
      </w:pPr>
      <w:r>
        <w:rPr>
          <w:sz w:val="20"/>
          <w:szCs w:val="20"/>
        </w:rPr>
        <w:t>Exemplarisch lernen kann man aber nur dort, wo tatsächlich etwas modellhaft und in besonderem Maße typisch ausgebildet erscheint. Die Grundthese des Neuhumanismus ist also, daß sich die Bedeutsamkeit des Menschen gerade in seiner Vielfalt und Potentialität an jener Kultur am besten studieren läßt, die selbst erstmals den Menschen als Individuum in das Zentrum ihrer ästhetischen, politischen und moralischen Bemühungen gesetzt hat. (...)</w:t>
      </w:r>
    </w:p>
    <w:p>
      <w:pPr>
        <w:pStyle w:val="Normal"/>
        <w:jc w:val="both"/>
        <w:rPr>
          <w:sz w:val="20"/>
          <w:szCs w:val="20"/>
        </w:rPr>
      </w:pPr>
      <w:r>
        <w:rPr>
          <w:sz w:val="20"/>
          <w:szCs w:val="20"/>
        </w:rPr>
        <w:t>Über den Charakter des Menschen, über seine Möglichkeiten und Grenzen und vor allem über seine Individualität und Einzigartigkeit ließen sich so für Humboldt am Beispiel der Griechen noch immer die entscheidenden Einsichten gewinnen, weil in dieser Kultur zuallererst der Mensch als Selbstzweck am Horizont der kulturellen und geistigen Auseinandersetzung aufgetaucht war.</w:t>
      </w:r>
    </w:p>
    <w:p>
      <w:pPr>
        <w:pStyle w:val="Normal"/>
        <w:jc w:val="both"/>
        <w:rPr>
          <w:sz w:val="20"/>
          <w:szCs w:val="20"/>
        </w:rPr>
      </w:pPr>
      <w:r>
        <w:rPr>
          <w:sz w:val="20"/>
          <w:szCs w:val="20"/>
        </w:rPr>
        <w:t>Es hat meines Erachtens wenig Sinn, von Humanismus zu sprechen, ohne diesen Gedanken zu berücksichtigen. Man wird heute natürlich das antike Griechenland anders und kritischer beurteilen als Wilhelm von Humboldt. Aber der Gedanke, daß die Antike nicht nur in einem genetischen Sinn eine entscheidende Wurzel unserer Kultur ist, sondern auch – vielleicht gerade weil in einer ungeheuren Distanz zu uns – in einem heuristischen Sinn als vorzügliche Folie für die Formulierung der Frage nach dem Menschen betrachtet werden kann, ließe sich wohl auch für die Gegenwart fruchtbar machen. Die Bedeutung, die Rückgriffe auf die antike Tradition, sei es in der Philosophie, der Politologie, der Ethik oder der Ästhetik heute noch haben, zeigt, daß ein enger Begriff von Humanismus, der diesen strikt an das Erbe der griechisch-römischen Antike bindet, allemal noch mehr Sinn ergaben kann als eine proklamatorische Rede von der Humanität, die längst vergessen hat, wovon sie überhaupt spricht.“</w:t>
      </w:r>
    </w:p>
    <w:p>
      <w:pPr>
        <w:pStyle w:val="Normal"/>
        <w:jc w:val="both"/>
        <w:rPr>
          <w:sz w:val="20"/>
          <w:szCs w:val="20"/>
        </w:rPr>
      </w:pPr>
      <w:r>
        <w:rPr>
          <w:sz w:val="20"/>
          <w:szCs w:val="20"/>
        </w:rPr>
      </w:r>
    </w:p>
    <w:p>
      <w:pPr>
        <w:pStyle w:val="Normal"/>
        <w:jc w:val="both"/>
        <w:rPr>
          <w:i/>
          <w:i/>
          <w:sz w:val="20"/>
          <w:szCs w:val="20"/>
        </w:rPr>
      </w:pPr>
      <w:r>
        <w:rPr>
          <w:i/>
          <w:sz w:val="20"/>
          <w:szCs w:val="20"/>
        </w:rPr>
        <w:t>Es folgt eine längere Darstellung der anti-humanistischen Strömungen in der Philsophie des 20. Jahrhunderts, ausgehend vom Denken Martin Heideggers „gegen den Humanismus“. Die Darstellung mündet in der Beschreibung der Technisierung der modernen Welt.</w:t>
      </w:r>
    </w:p>
    <w:p>
      <w:pPr>
        <w:pStyle w:val="Normal"/>
        <w:jc w:val="both"/>
        <w:rPr>
          <w:i/>
          <w:i/>
          <w:sz w:val="20"/>
          <w:szCs w:val="20"/>
        </w:rPr>
      </w:pPr>
      <w:r>
        <w:rPr>
          <w:i/>
          <w:sz w:val="20"/>
          <w:szCs w:val="20"/>
        </w:rPr>
      </w:r>
    </w:p>
    <w:p>
      <w:pPr>
        <w:pStyle w:val="Normal"/>
        <w:jc w:val="both"/>
        <w:rPr/>
      </w:pPr>
      <w:r>
        <w:rPr>
          <w:sz w:val="20"/>
          <w:szCs w:val="20"/>
        </w:rPr>
        <w:t>„</w:t>
      </w:r>
      <w:r>
        <w:rPr>
          <w:sz w:val="20"/>
          <w:szCs w:val="20"/>
        </w:rPr>
        <w:t>Die Tendenz aller Technik läuft letztlich darauf hinaus, ohne Menschen sein zu wollen, Technik ist nach Anders (Anm.: Günther Anders, einem Philo-sophen des 20. Jh.) gleichsam materialisierter Antihumanismus.“ (...)</w:t>
      </w:r>
    </w:p>
    <w:p>
      <w:pPr>
        <w:pStyle w:val="Normal"/>
        <w:jc w:val="both"/>
        <w:rPr>
          <w:sz w:val="20"/>
          <w:szCs w:val="20"/>
        </w:rPr>
      </w:pPr>
      <w:r>
        <w:rPr>
          <w:sz w:val="20"/>
          <w:szCs w:val="20"/>
        </w:rPr>
      </w:r>
    </w:p>
    <w:p>
      <w:pPr>
        <w:pStyle w:val="Normal"/>
        <w:jc w:val="both"/>
        <w:rPr>
          <w:i/>
          <w:i/>
          <w:sz w:val="20"/>
          <w:szCs w:val="20"/>
        </w:rPr>
      </w:pPr>
      <w:r>
        <w:rPr>
          <w:i/>
          <w:sz w:val="20"/>
          <w:szCs w:val="20"/>
        </w:rPr>
        <w:t>Und so schließt Liessmann letztlich den Kreis:</w:t>
      </w:r>
    </w:p>
    <w:p>
      <w:pPr>
        <w:pStyle w:val="Normal"/>
        <w:jc w:val="both"/>
        <w:rPr>
          <w:i/>
          <w:i/>
          <w:sz w:val="20"/>
          <w:szCs w:val="20"/>
        </w:rPr>
      </w:pPr>
      <w:r>
        <w:rPr>
          <w:i/>
          <w:sz w:val="20"/>
          <w:szCs w:val="20"/>
        </w:rPr>
      </w:r>
    </w:p>
    <w:p>
      <w:pPr>
        <w:pStyle w:val="Normal"/>
        <w:jc w:val="both"/>
        <w:rPr/>
      </w:pPr>
      <w:r>
        <w:rPr>
          <w:sz w:val="20"/>
          <w:szCs w:val="20"/>
        </w:rPr>
        <w:t>„</w:t>
      </w:r>
      <w:r>
        <w:rPr>
          <w:sz w:val="20"/>
          <w:szCs w:val="20"/>
        </w:rPr>
        <w:t>Aber die Frage, was es heißt, als Mensch menschlich zu leben, die zentrale Frage aller humanistischen Philosophie, stellt sich angesichts der technischen Möglichkeiten der Selbstformung, Selbstgestaltung, aber auch Selbstabschaffung des Menschen in ungeahnter und radikaler Weise. Und es gehört zur Ambivalenz dieser Frage, daß die Vorstellung, daß der Mensch auch sein biologisches Schicksal selbst in die Hand nehmen kann und daß es keinen festgelegten Entwurf von dem gibt, was Menschsein heißt, schon in der Geburtsstunde des Humanismus, in der Rede des Pico della Mirandola über die Würde des Menschen , angelegt war</w:t>
      </w:r>
      <w:r>
        <w:rPr>
          <w:sz w:val="22"/>
          <w:szCs w:val="22"/>
        </w:rPr>
        <w:t>.“</w:t>
      </w:r>
    </w:p>
    <w:p>
      <w:pPr>
        <w:sectPr>
          <w:type w:val="continuous"/>
          <w:pgSz w:w="11906" w:h="16838"/>
          <w:pgMar w:left="1134" w:right="1134" w:gutter="0" w:header="709" w:top="1134" w:footer="0" w:bottom="1134"/>
          <w:cols w:num="2" w:space="68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lang w:val="en-GB"/>
        </w:rPr>
      </w:pPr>
      <w:r>
        <w:rPr>
          <w:b/>
          <w:lang w:val="en-GB"/>
        </w:rPr>
        <w:t>ACTIVA ET CONTEMPLATIVA</w:t>
      </w:r>
    </w:p>
    <w:p>
      <w:pPr>
        <w:pStyle w:val="Normal"/>
        <w:rPr>
          <w:b/>
          <w:b/>
          <w:lang w:val="en-GB"/>
        </w:rPr>
      </w:pPr>
      <w:r>
        <w:rPr>
          <w:b/>
          <w:lang w:val="en-GB"/>
        </w:rPr>
      </w:r>
    </w:p>
    <w:p>
      <w:pPr>
        <w:pStyle w:val="Normal"/>
        <w:rPr/>
      </w:pPr>
      <w:r>
        <w:rPr/>
        <w:t>Lies den Text einmal konzentriert durch. Dann lies ihn ein zweites Mal, wobei du wichtige Begriffe und Argumente markieren sollst. Anschließend beantworte die Fragen in der Tabelle! Diskutiere anschließend mit den MitschülerInnen unterschiedliche Standpunkte bei der Beantwortung der Fragen 9, 11 und 12!</w:t>
      </w:r>
    </w:p>
    <w:p>
      <w:pPr>
        <w:pStyle w:val="Normal"/>
        <w:rPr/>
      </w:pPr>
      <w:r>
        <w:rPr/>
      </w:r>
    </w:p>
    <w:tbl>
      <w:tblPr>
        <w:tblW w:w="9520" w:type="dxa"/>
        <w:jc w:val="left"/>
        <w:tblInd w:w="-5" w:type="dxa"/>
        <w:tblLayout w:type="fixed"/>
        <w:tblCellMar>
          <w:top w:w="0" w:type="dxa"/>
          <w:left w:w="108" w:type="dxa"/>
          <w:bottom w:w="0" w:type="dxa"/>
          <w:right w:w="108" w:type="dxa"/>
        </w:tblCellMar>
      </w:tblPr>
      <w:tblGrid>
        <w:gridCol w:w="900"/>
        <w:gridCol w:w="8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er hat den Begriff “humanitas” geprägt? Was meinte er da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Durch welche zwei Dimensionen war das Programm des Renaissance-Humanismus </w:t>
            </w:r>
          </w:p>
          <w:p>
            <w:pPr>
              <w:pStyle w:val="Normal"/>
              <w:ind w:left="72" w:hanging="0"/>
              <w:rPr/>
            </w:pPr>
            <w:r>
              <w:rPr/>
              <w:t>gepräg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ann trat die Epochenbezeichnung „Humanismus“ das erst Mal au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elcher Text ist paradigmatisch (beispielgebend) für die Position des Humanism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us welcher Zeit stammt die Lehre, dass der Mensch sich selbst zu gestalten h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ann erlebte der (Renaissance-)Humanismus selbst eine starke Renaissa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odurch ist Wilhelm von Humboldt u.a. bekan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odurch begründet er den „bildungstheoretischen“ Vorrang der griechischen Kultu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p>
            <w:pPr>
              <w:pStyle w:val="Normal"/>
              <w:ind w:left="72"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Versuche, die beiden wichtigen Begriffe „Humanität“ und „Humanismus“ zu </w:t>
            </w:r>
          </w:p>
          <w:p>
            <w:pPr>
              <w:pStyle w:val="Normal"/>
              <w:ind w:left="72" w:hanging="0"/>
              <w:rPr/>
            </w:pPr>
            <w:r>
              <w:rPr/>
              <w:t>definier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p>
            <w:pPr>
              <w:pStyle w:val="Normal"/>
              <w:ind w:left="72"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ie lautet die zentrale Frage aller humanistischen Philosophi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ie ist die menschliche Freiheit in diesem Gedankengebäude des Humanismus zu seh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p>
            <w:pPr>
              <w:pStyle w:val="Normal"/>
              <w:ind w:left="72"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as sagt die Überschrift des Textes a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r>
          </w:p>
        </w:tc>
      </w:tr>
    </w:tbl>
    <w:p>
      <w:pPr>
        <w:pStyle w:val="Normal"/>
        <w:rPr/>
      </w:pPr>
      <w:r>
        <w:rPr/>
      </w:r>
    </w:p>
    <w:sectPr>
      <w:headerReference w:type="default" r:id="rId3"/>
      <w:type w:val="nextPage"/>
      <w:pgSz w:w="11906" w:h="16838"/>
      <w:pgMar w:left="1247"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LA Ars Politica</w:t>
    </w:r>
  </w:p>
  <w:p>
    <w:pPr>
      <w:pStyle w:val="Header"/>
      <w:jc w:val="right"/>
      <w:rPr/>
    </w:pPr>
    <w:r>
      <w:rPr/>
      <w:t>LLAHumanismus</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45:00Z</dcterms:created>
  <dc:creator>Administrator</dc:creator>
  <dc:description/>
  <cp:keywords/>
  <dc:language>en-US</dc:language>
  <cp:lastModifiedBy>Administrator</cp:lastModifiedBy>
  <dcterms:modified xsi:type="dcterms:W3CDTF">2006-08-22T17:51:00Z</dcterms:modified>
  <cp:revision>3</cp:revision>
  <dc:subject/>
  <dc:title>Auszüge aus einem Artikel von Univ</dc:title>
</cp:coreProperties>
</file>