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480"/>
        <w:rPr>
          <w:rFonts w:ascii="Geneva" w:hAnsi="Geneva" w:cs="Geneva"/>
        </w:rPr>
      </w:pPr>
      <w:r>
        <w:rPr>
          <w:rFonts w:cs="Geneva"/>
        </w:rPr>
        <w:t>Jahrtausend-Texte</w:t>
      </w:r>
    </w:p>
    <w:p>
      <w:pPr>
        <w:pStyle w:val="Standard"/>
        <w:spacing w:lineRule="atLeast" w:line="480"/>
        <w:jc w:val="center"/>
        <w:rPr>
          <w:rFonts w:ascii="Geneva" w:hAnsi="Geneva" w:cs="Geneva"/>
        </w:rPr>
      </w:pPr>
      <w:r>
        <w:rPr>
          <w:rFonts w:cs="Geneva"/>
        </w:rPr>
      </w:r>
    </w:p>
    <w:p>
      <w:pPr>
        <w:pStyle w:val="Standard"/>
        <w:spacing w:lineRule="atLeast" w:line="480"/>
        <w:jc w:val="center"/>
        <w:rPr>
          <w:rFonts w:ascii="Geneva" w:hAnsi="Geneva" w:cs="Geneva"/>
        </w:rPr>
      </w:pPr>
      <w:r>
        <w:rPr>
          <w:rFonts w:cs="Geneva"/>
        </w:rPr>
        <w:t>Alte Mitte, neue Mitte</w:t>
      </w:r>
    </w:p>
    <w:p>
      <w:pPr>
        <w:pStyle w:val="Standard"/>
        <w:spacing w:lineRule="atLeast" w:line="480"/>
        <w:rPr>
          <w:rFonts w:ascii="Geneva" w:hAnsi="Geneva" w:cs="Geneva"/>
        </w:rPr>
      </w:pPr>
      <w:r>
        <w:rPr>
          <w:rFonts w:cs="Geneva"/>
        </w:rPr>
      </w:r>
    </w:p>
    <w:p>
      <w:pPr>
        <w:pStyle w:val="Standard"/>
        <w:spacing w:lineRule="atLeast" w:line="480"/>
        <w:rPr>
          <w:rFonts w:ascii="Geneva" w:hAnsi="Geneva" w:cs="Geneva"/>
        </w:rPr>
      </w:pPr>
      <w:r>
        <w:rPr>
          <w:rFonts w:cs="Geneva"/>
        </w:rPr>
        <w:t>Im 4. Jahrhundert v. Chr. hat Aristoteles den Mittelstand zwischen Reich und Arm als die ruhende, sichere Mitte des Staates gewürdigt. Seine Entdeckung der politischen Mitte ist heute aktueller denn je: In der Mitte sind die Wechselwähler zu Hause, in der Mitte sind die Mehrheiten zu holen; nach der Mitte drängt, an der Mitte hängt heute doch alles ...</w:t>
      </w:r>
    </w:p>
    <w:p>
      <w:pPr>
        <w:pStyle w:val="Standard"/>
        <w:spacing w:lineRule="atLeast" w:line="480"/>
        <w:ind w:firstLine="820"/>
        <w:rPr>
          <w:rFonts w:ascii="Geneva" w:hAnsi="Geneva" w:cs="Geneva"/>
        </w:rPr>
      </w:pPr>
      <w:r>
        <w:rPr>
          <w:rFonts w:cs="Geneva"/>
        </w:rPr>
        <w:t xml:space="preserve">Dass die “Mitte” den Staat erhält, hatte zuerst Euripides in seinen “Bittflehenden” dem attischen König Theseus in den Mund gelegt. Die Tragödie von der Bittgesandtschaft der Mütter der vor Theben gefallenen “Sieben” stammt wohl aus dem Jahre 421 v. Chr.; da lesen wir: “Drei Schichten sind’s von Bürgern; erst die Reichen: / Unnütz sind die und voller Gier nach mehr; / die Armen dann, die nichts zu beissen haben: / Die sind gefährlich, voller Neid und Hass, / und kehren ihre Stacheln gegen jene, / von üblen Volksverhetzern angeführt. /  Die Klasse in der Mitte schützt die Staaten / und wahrt die Ordnung, die der Staat sich gibt.” In der Folge hat Aristoteles in seinen “Politischen Schriften” ausführlich entwickelt, was hier in wenigen Versen bezeichnet war; zu seiner Zeit hiessen die Gegensätze noch nicht “Links” und “Rechts”, sondern “Demokratie”, “Herrschaft der Vielen”, des Volkes, und “Oligarchie”, “Herrschaft der Wenigen”: </w:t>
      </w:r>
    </w:p>
    <w:p>
      <w:pPr>
        <w:pStyle w:val="Standard"/>
        <w:spacing w:lineRule="atLeast" w:line="480"/>
        <w:ind w:firstLine="820"/>
        <w:rPr>
          <w:rFonts w:ascii="Geneva" w:hAnsi="Geneva" w:cs="Geneva"/>
        </w:rPr>
      </w:pPr>
      <w:r>
        <w:rPr>
          <w:rFonts w:cs="Geneva"/>
        </w:rPr>
        <w:t>“</w:t>
      </w:r>
      <w:r>
        <w:rPr>
          <w:rFonts w:cs="Geneva"/>
        </w:rPr>
        <w:t>In allen Staaten gibt es diese drei Schichten: die überaus Reichen, die überaus Armen und als dritte die Mittleren zwischen diesen beiden. Da nun das Massvolle und Mittlere durchweg als das Beste gilt, ist klar, dass der mittlere Besitzstand von den dreien der beste ist. Denn die Mittleren haben es am leichtesten, der Vernunft zu gehorchen; dem Superschönen oder Superstarken oder Superadligen oder Superreichen dagegen oder deren Gegenstücken, dem Superarmen oder Superschwachen oder ganz und gar Verachteten, fällt es schwer, der Vernunft zu folgen. Die einen werden eher überheblich und kriminell im Grossen, die anderen allzu leicht betrügerisch und kriminell im Kleinen; zum Rechtsbruch kommt es hier aus Selbstüberschätzung, dort aus niederer Gesinnung. Auch drücken sich diese Mittleren am wenigsten vor den politischen Ehrenämtern und drängen sich am wenigsten zu ihnen; beides ist für den Staat ja gleicherweise schädlich.</w:t>
      </w:r>
    </w:p>
    <w:p>
      <w:pPr>
        <w:pStyle w:val="Standard"/>
        <w:spacing w:lineRule="atLeast" w:line="480"/>
        <w:ind w:firstLine="820"/>
        <w:rPr>
          <w:rFonts w:ascii="Geneva" w:hAnsi="Geneva" w:cs="Geneva"/>
        </w:rPr>
      </w:pPr>
      <w:r>
        <w:rPr>
          <w:rFonts w:cs="Geneva"/>
        </w:rPr>
        <w:t xml:space="preserve">Dazu kommt: Die im Ueberfluss von allem Schönen leben, von Stärke, Reichtum, Freunden und und den übrigen Glücksgütern, sind weder willens noch fähig, sich einer Herrschaft zu fügen, und das zeigt sich gleich von Haus aus bei den Kindern: In ihrer Verwöhntheit sind sie ja schon in der Schule nicht gewohnt, sich einer Ordnung zu fügen. Die dagegen im Uebermass Mangel leiden an alledem, sind allzu unterwürfig. So sind die einen nicht fähig, Herrschaft auszuüben, sondern nur, sich einer knechtenden Herrschaft zu unterwerfen, die andern nicht fähig, sich irgendeiner Herrschaft unterzuordnen, sondern nur, eine herrische Herrschaft auszuüben. Daraus kann nur ein Staat von Knechten und Herren werden, nicht einer von freien Bürgern, nur ein Staat, in dem diese mit Verachtung, jene mit Neid auf die anderen sehen. ... </w:t>
      </w:r>
    </w:p>
    <w:p>
      <w:pPr>
        <w:pStyle w:val="Standard"/>
        <w:spacing w:lineRule="atLeast" w:line="480"/>
        <w:ind w:firstLine="820"/>
        <w:rPr>
          <w:rFonts w:ascii="Geneva" w:hAnsi="Geneva" w:cs="Geneva"/>
        </w:rPr>
      </w:pPr>
      <w:r>
        <w:rPr>
          <w:rFonts w:cs="Geneva"/>
        </w:rPr>
        <w:t>Wünschen wird sich der Staat jedenfalls Bürger, die in gleichen oder doch ähnlichen Verhältnissen leben; das aber kann es allenfalls bei den Mittleren geben. ... Ueberdies geniessen diese Mittleren in allen Staaten die grösste Sicherheit. Denn weder sind sie selbst hinter dem Besitz anderer her, noch andere hinter ihrem, wie die Armen hinter dem Besitz der Reichen her sind; und so, unbetroffen von solchem Belauertwerden und Belauern, können sie allezeit ungefährdet leben. ...</w:t>
      </w:r>
    </w:p>
    <w:p>
      <w:pPr>
        <w:pStyle w:val="Standard"/>
        <w:spacing w:lineRule="atLeast" w:line="480"/>
        <w:ind w:firstLine="820"/>
        <w:rPr>
          <w:rFonts w:ascii="Geneva" w:hAnsi="Geneva" w:cs="Geneva"/>
        </w:rPr>
      </w:pPr>
      <w:r>
        <w:rPr>
          <w:rFonts w:cs="Geneva"/>
        </w:rPr>
        <w:t>Daraus geht klar hervor, dass die Bürgergemeinschaft die beste ist, die sich über die Mittleren erstreckt, und dass am ehesten die Staaten in guter Verfassung sein können, in denen der Mittelstand stark ist und das Uebergewicht hat, am besten über beide Seiten oder doch über eine davon. Denn dann kann sein Gewicht, der einen Seite zugelegt, jeweils den Ausschlag geben und ein Uebergewicht der entgegengesetzten Seite ausschliessen. Daher ist es das grösste Glück, wenn in einem Staat die Bürger einen mittleren - und hinreichenden - Besitzstand haben; denn wo die einen überaus viel besitzen und die andern überhaupt nichts, entwickelt sich entweder eine extreme Demokratie oder eine uneingeschränkte Oligarchie oder schliesslich, über diese beiden Extreme, eine Tyrannis. Denn sowohl aus einer über die Stränge schlagenden Demokratie als auch aus einer solchen Oligarchie geht leicht eine Tyrannis hervor, aus den Mittleren und den ihnen Nahestehenden viel weniger leicht.”</w:t>
      </w:r>
    </w:p>
    <w:p>
      <w:pPr>
        <w:pStyle w:val="Standard"/>
        <w:spacing w:lineRule="atLeast" w:line="480"/>
        <w:ind w:firstLine="820"/>
        <w:rPr>
          <w:rFonts w:ascii="Geneva" w:hAnsi="Geneva" w:cs="Geneva"/>
        </w:rPr>
      </w:pPr>
      <w:r>
        <w:rPr>
          <w:rFonts w:cs="Geneva"/>
        </w:rPr>
        <w:t>So Aristoteles zu seiner alten “Mitte”, die neuerdings auch “neue Mitte” heisst. In Augusteischer Zeit hat der römische Lyriker Horaz das “Goldene Mittelmass” gepriesen, das von der “herabgekommenen Hütte” wie von dem “neiderregenden Palast” gleicherweise sicheren Abstand wahrt. Seine paradoxe Fügung “Aurea mediocritas” ist seither zum geflügelten Wort geworden, und sie trägt sozusagen ein Zweiglein aus dem alten Athener Schulgarten im Schnabel.</w:t>
      </w:r>
    </w:p>
    <w:p>
      <w:pPr>
        <w:pStyle w:val="Standard"/>
        <w:spacing w:lineRule="atLeast" w:line="480"/>
        <w:ind w:firstLine="820"/>
        <w:jc w:val="right"/>
        <w:rPr>
          <w:rFonts w:ascii="Geneva" w:hAnsi="Geneva" w:cs="Geneva"/>
        </w:rPr>
      </w:pPr>
      <w:r>
        <w:rPr>
          <w:rFonts w:cs="Geneva"/>
        </w:rPr>
        <w:t>Klaus Bartels</w:t>
      </w:r>
    </w:p>
    <w:p>
      <w:pPr>
        <w:pStyle w:val="Standard"/>
        <w:spacing w:lineRule="atLeast" w:line="480"/>
        <w:ind w:firstLine="820"/>
        <w:jc w:val="right"/>
        <w:rPr>
          <w:rFonts w:ascii="Geneva" w:hAnsi="Geneva" w:cs="Geneva"/>
        </w:rPr>
      </w:pPr>
      <w:r>
        <w:rPr>
          <w:rFonts w:cs="Geneva"/>
        </w:rPr>
      </w:r>
    </w:p>
    <w:p>
      <w:pPr>
        <w:pStyle w:val="Standard"/>
        <w:spacing w:lineRule="atLeast" w:line="480"/>
        <w:rPr>
          <w:rFonts w:ascii="Geneva" w:hAnsi="Geneva" w:cs="Geneva"/>
        </w:rPr>
      </w:pPr>
      <w:r>
        <w:rPr>
          <w:rFonts w:cs="Geneva"/>
        </w:rPr>
      </w:r>
    </w:p>
    <w:p>
      <w:pPr>
        <w:pStyle w:val="Standard"/>
        <w:spacing w:lineRule="atLeast" w:line="480"/>
        <w:rPr>
          <w:rFonts w:ascii="Geneva" w:hAnsi="Geneva" w:cs="Geneva"/>
        </w:rPr>
      </w:pPr>
      <w:r>
        <w:rPr>
          <w:rFonts w:cs="Geneva"/>
        </w:rPr>
        <w:t>Die Zitate: Euripides, Die Bittflehenden 238ff.; Aristoteles, Politische Schriften 4, 11. 1295 b1ff.; Horaz, Oden 2, 10, 5ff.</w:t>
      </w:r>
    </w:p>
    <w:p>
      <w:pPr>
        <w:pStyle w:val="Normal"/>
        <w:spacing w:lineRule="atLeast" w:line="480"/>
        <w:rPr>
          <w:rFonts w:ascii="Geneva" w:hAnsi="Geneva" w:cs="Geneva"/>
          <w:sz w:val="24"/>
        </w:rPr>
      </w:pPr>
      <w:r>
        <w:rPr>
          <w:rFonts w:cs="Geneva" w:ascii="Geneva" w:hAnsi="Geneva"/>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ene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andardTK">
    <w:name w:val="Standard TK"/>
    <w:qFormat/>
    <w:rPr>
      <w:sz w:val="18"/>
    </w:rPr>
  </w:style>
  <w:style w:type="character" w:styleId="Funotenindex">
    <w:name w:val="Fuﬂnoten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Geneva" w:hAnsi="Geneva" w:cs="Geneva"/>
      <w:sz w:val="24"/>
    </w:rPr>
  </w:style>
  <w:style w:type="paragraph" w:styleId="Kopfzeile">
    <w:name w:val="Kopfzeile"/>
    <w:basedOn w:val="Standard"/>
    <w:qFormat/>
    <w:pPr>
      <w:jc w:val="center"/>
    </w:pPr>
    <w:rPr>
      <w:b/>
      <w:sz w:val="28"/>
    </w:rPr>
  </w:style>
  <w:style w:type="paragraph" w:styleId="Haupttext">
    <w:name w:val="Haupttext"/>
    <w:basedOn w:val="Standard"/>
    <w:qFormat/>
    <w:pPr/>
    <w:rPr/>
  </w:style>
  <w:style w:type="paragraph" w:styleId="Fuzeile">
    <w:name w:val="Fuﬂzeile"/>
    <w:basedOn w:val="Standard"/>
    <w:qFormat/>
    <w:pPr>
      <w:jc w:val="center"/>
    </w:pPr>
    <w:rPr>
      <w:i/>
    </w:rPr>
  </w:style>
  <w:style w:type="paragraph" w:styleId="Funote">
    <w:name w:val="Fuﬂnote"/>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