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Lakonisch und lapidar </w:t>
      </w:r>
    </w:p>
    <w:p>
      <w:pPr>
        <w:pStyle w:val="StandardWeb"/>
        <w:rPr/>
      </w:pPr>
      <w:r>
        <w:rPr/>
        <w:t xml:space="preserve">Lakonisch: So nennen wir eine wortkarge Mitteilung ohne alles schmückende Drum und Dran, eine trockene Feststellung ohne jeden spritzigen Kommentar: Wir haben verloren, wir haben gewonnen. Und mit dieser lakonischen Kürze ist allemal auch ein gleichgültiges, wegwerfendes Achselzucken verbunden: Wozu viele Worte? Mehr ist nicht zu sagen. </w:t>
      </w:r>
    </w:p>
    <w:p>
      <w:pPr>
        <w:pStyle w:val="StandardWeb"/>
        <w:rPr/>
      </w:pPr>
      <w:r>
        <w:rPr/>
        <w:t xml:space="preserve">Griechisch </w:t>
      </w:r>
      <w:r>
        <w:rPr>
          <w:i/>
          <w:iCs/>
        </w:rPr>
        <w:t xml:space="preserve">lakonikos, </w:t>
      </w:r>
      <w:r>
        <w:rPr/>
        <w:t xml:space="preserve">lateinisch </w:t>
      </w:r>
      <w:r>
        <w:rPr>
          <w:i/>
          <w:iCs/>
        </w:rPr>
        <w:t>laconicus,</w:t>
      </w:r>
      <w:r>
        <w:rPr/>
        <w:t xml:space="preserve"> deutsch “lakonisch”: das heisst “spartanisch”. Dahinter steht der Name “Lakedaimon” für das alte Sparta; doch wenn jetzt etwa einer fragt, wo dieser Name herkommt und was er bedeutet, sagen wir echt lakonisch: Das wissen wir nicht. Die Spartaner waren berühmt und berüchtigt für ihr “spartanisches” hartes Leben, aber auch für ihre “lakonischen” kurzen Worte. Solch ein “Lakonismus” durfte ruhig mehr als zwei, drei Worte machen; das typisch “Lakonische” daran war die vernichtende Pointe. Hier ein seltener zitiertes Beispiel: </w:t>
      </w:r>
    </w:p>
    <w:p>
      <w:pPr>
        <w:pStyle w:val="StandardWeb"/>
        <w:rPr/>
      </w:pPr>
      <w:r>
        <w:rPr/>
        <w:t>“</w:t>
      </w:r>
      <w:r>
        <w:rPr/>
        <w:t xml:space="preserve">Nach der langen Rede des Gesandten eines fremden Staates verharrten die spartanischen Ephoren zunächst in Schweigen. Schliesslich, als der Gesandte auf einem greifbaren Bescheid beharrte, damit er seinen Mitbürgern entsprechend Bericht erstatten könne, sagten sie: ‘Also: erstatte ihnen Bericht, dass du grosse Mühe gehabt hast, mit deiner Rede aufzuhören, und wir ebenso grosse Mühe, deine Rede anzuhören.’” </w:t>
      </w:r>
    </w:p>
    <w:p>
      <w:pPr>
        <w:pStyle w:val="StandardWeb"/>
        <w:rPr/>
      </w:pPr>
      <w:r>
        <w:rPr/>
        <w:t xml:space="preserve">Nun stehen in unserem Alphabet neben derlei “lakonischen” Bescheiden die gerade so wortkargen “lapidaren” Antworten, neben der “lakonischen” Feststellung die gerade so trockene “lapidare” Feststellung. Die Wörterbuchnachbarschaft rührt schon vom Lateinischen her: Da folgt auf jenes ursprünglich griechische </w:t>
      </w:r>
      <w:r>
        <w:rPr>
          <w:i/>
          <w:iCs/>
        </w:rPr>
        <w:t>laconicus</w:t>
      </w:r>
      <w:r>
        <w:rPr/>
        <w:t xml:space="preserve"> ein paar Spalten weiter ein original lateinisches </w:t>
      </w:r>
      <w:r>
        <w:rPr>
          <w:i/>
          <w:iCs/>
        </w:rPr>
        <w:t>lapidarius,</w:t>
      </w:r>
      <w:r>
        <w:rPr/>
        <w:t xml:space="preserve"> als Adjektiv “Steinmetzarbeiten, Steininschriften betreffend”, als Substantiv der “Steinmetz” selbst. </w:t>
      </w:r>
      <w:r>
        <w:rPr>
          <w:i/>
          <w:iCs/>
        </w:rPr>
        <w:t xml:space="preserve">Litterae lapidariae, </w:t>
      </w:r>
      <w:r>
        <w:rPr/>
        <w:t xml:space="preserve">“Steinmetzbuchstaben”, sind Blockbuchstaben, wie sie in Stein gehauen werden. </w:t>
      </w:r>
    </w:p>
    <w:p>
      <w:pPr>
        <w:pStyle w:val="StandardWeb"/>
        <w:rPr/>
      </w:pPr>
      <w:r>
        <w:rPr/>
        <w:t xml:space="preserve">Steininschriften sind in der Antike wie in der Gegenwart eine aufwendige Sache gewesen; da kam jedes einzelne Wort und jeder einzelne Buchstabe auf die Rechnung. Und überdies geht auf einen Stein nicht soviel Text wie auf eine Kuhhaut. So entwickelte sich in den lateinischen Inschriften der Antike ein sparsamer </w:t>
      </w:r>
      <w:r>
        <w:rPr>
          <w:i/>
          <w:iCs/>
        </w:rPr>
        <w:t>stilus lapidarius,</w:t>
      </w:r>
      <w:r>
        <w:rPr/>
        <w:t xml:space="preserve"> ein “Steinmetzen”-Stil, ganz ähnlich wie in den mittlerweile auch schon antiquierten Telegrammen der Neuzeit der sparsame </w:t>
      </w:r>
      <w:r>
        <w:rPr>
          <w:i/>
          <w:iCs/>
        </w:rPr>
        <w:t>stilus telegraphicus,</w:t>
      </w:r>
      <w:r>
        <w:rPr/>
        <w:t xml:space="preserve"> der “Telegrammstil”. Im 18. Jahrhundert wurde im Französischen das Adjektiv l</w:t>
      </w:r>
      <w:r>
        <w:rPr>
          <w:i/>
          <w:iCs/>
        </w:rPr>
        <w:t>apidaire,</w:t>
      </w:r>
      <w:r>
        <w:rPr/>
        <w:t xml:space="preserve"> im Deutschen ein entsprechendes “lapidar” zur Bezeichnung eines aufs Aeusserste verknappten Sprechens und Schreibens; von der Sprache des geflügelten </w:t>
      </w:r>
      <w:r>
        <w:rPr>
          <w:i/>
          <w:iCs/>
        </w:rPr>
        <w:t>“Veni vidi vici”</w:t>
      </w:r>
      <w:r>
        <w:rPr/>
        <w:t xml:space="preserve"> hat Voltaire damals gesagt: </w:t>
      </w:r>
      <w:r>
        <w:rPr>
          <w:i/>
          <w:iCs/>
        </w:rPr>
        <w:t>“Le latin est plus propre au style lapidaire que les langues modernes.”</w:t>
      </w:r>
      <w:r>
        <w:rPr/>
        <w:t xml:space="preserve"> </w:t>
      </w:r>
    </w:p>
    <w:p>
      <w:pPr>
        <w:pStyle w:val="StandardWeb"/>
        <w:rPr/>
      </w:pPr>
      <w:r>
        <w:rPr/>
        <w:t xml:space="preserve">Geben wir hier zum Exempel einem von Roms sprechenden Steinen, aus dem Garten der Villa Farnesina, das Wort: </w:t>
      </w:r>
      <w:r>
        <w:rPr>
          <w:i/>
          <w:iCs/>
        </w:rPr>
        <w:t>“Quisquis huc accedis: Quod tibi horridum videtur, mihi amaenum est. Si placet, maneas; si taedet, abeas; utrumque gratum”,</w:t>
      </w:r>
      <w:r>
        <w:rPr/>
        <w:t xml:space="preserve"> “Wer immer du hier herantrittst: Was dir schaurig scheint, ist mir lieblich. Wenn es dir gefällt, magst du bleiben; wenn es dich ekelt, magst du gehen; beides ist mir recht.” Und wenn jetzt wieder einer fragt, wo diese Tafel herkommt und was sie bedeutet, sagen wir wieder echt lakonisch: das wissen wir nicht; und echt lapidar: Das ist auch schöner so. </w:t>
      </w:r>
    </w:p>
    <w:p>
      <w:pPr>
        <w:pStyle w:val="StandardWeb"/>
        <w:rPr/>
      </w:pPr>
      <w:r>
        <w:rPr/>
        <w:t xml:space="preserve">Aus: Klaus Bartels, Wie die Murmeltiere murmeln lernten. 77 neue Wortgeschichten. Philipp von Zabern, Mainz 2001.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5:20:00Z</dcterms:created>
  <dc:creator>Peter Glatz</dc:creator>
  <dc:description/>
  <dc:language>en-US</dc:language>
  <cp:lastModifiedBy>Peter Glatz</cp:lastModifiedBy>
  <dcterms:modified xsi:type="dcterms:W3CDTF">2002-03-07T15:21:00Z</dcterms:modified>
  <cp:revision>1</cp:revision>
  <dc:subject/>
  <dc:title>Lakonisch und lapidar </dc:title>
</cp:coreProperties>
</file>