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Laune </w:t>
        <w:br/>
        <w:t xml:space="preserve">  </w:t>
      </w:r>
    </w:p>
    <w:p>
      <w:pPr>
        <w:pStyle w:val="StandardWeb"/>
        <w:rPr/>
      </w:pPr>
      <w:r>
        <w:rPr/>
        <w:t xml:space="preserve">Böse Zungen, natürlich Männerzungen, behaupten, dass die Frauen launischer seien als die Männer, und gewiss haben die gleichen bösen Männerzungen auch dafür gesorgt, dass ein einschlägiges Vergilzitat „Varium et mutabile semper femina“, „Ein buntschillerndes und wechselhaftes Wesen ist doch immer die Frau“, in Büchmanns „Citatenschatz des Deutschen Volks“ eingegangen ist. Aber wie immer: Diese Wortgeschichte ist eine ausgesprochene Frauengeschichte; die „Laune“ ist ja selbst weiblichen Geschlechts, und das durchaus nicht zufälligerweise. </w:t>
      </w:r>
    </w:p>
    <w:p>
      <w:pPr>
        <w:pStyle w:val="StandardWeb"/>
        <w:rPr/>
      </w:pPr>
      <w:r>
        <w:rPr/>
        <w:t xml:space="preserve">Zunächst zum Wort: Unsere „Laune“ ist eine menschliche, allzumenschliche Tochter der göttlichen Luna, der römischen Mondgöttin, eine Schwester der italienischen, spanischen und portugiesischen luna und der französischen lune. Und so ist unsere „Laune“ - allen trüben Launen zum Trotz - zugleich eine Enkelin des Lichts: Ein alter Römer hat aus dieser „Luna“ gewiss noch das zugrundeliegende Verb lucere, „leuchten“, und die davon abgeleiteten Substantive lux und lumen, „Licht“, herausgehört; die römische Mondgöttin Luna hiess eigentlich „die Leuchtende“, wie die griechische Mondgöttin Selene eigentlich „die Glänzende“. </w:t>
      </w:r>
    </w:p>
    <w:p>
      <w:pPr>
        <w:pStyle w:val="StandardWeb"/>
        <w:rPr/>
      </w:pPr>
      <w:r>
        <w:rPr/>
        <w:t>So weit, so gut; aber was, bei der alten Luna, haben die Launen der Frauen oder auch, beim Mann im Mond, die Launen der Männer mit diesem leuchtenden Mondgesicht zu schaffen? Ganz einfach: Mit ihrem beständigen Kommen und Gehen, ihren Vollmond</w:t>
        <w:softHyphen/>
        <w:t xml:space="preserve">, Halbmond- und Neumondphasen ist diese Luna am ganzen Himmel ja selbst das launischste Gestirn von allen; ein launischer Mensch ist einer, dessen Stimmungsuhr sozusagen „nach dem Mond geht“ und in fortwährendem Wechsel bald Vollmond, bald Halbmond, bald Neumond, will sagen: mehr oder weniger strahlende, mehr oder weniger düstere „Launen“ anzeigt. </w:t>
      </w:r>
    </w:p>
    <w:p>
      <w:pPr>
        <w:pStyle w:val="StandardWeb"/>
        <w:rPr/>
      </w:pPr>
      <w:r>
        <w:rPr/>
        <w:t xml:space="preserve">Seit alters hat die Astrologie eine mächtige Einwirkung der so nah benachbarten Luna auf das physische und psychische Befinden zumal ihrer Geschlechtsgenossinnen angenommen, und seit frühester Zeit ist die nach griechisch mén, „Mond“, und lateinisch mensis, „Monat“, als „Menstruation“ bezeichnete Periode der Frau auf die Periode des Mondes bezogen worden, gewiss sehr viel früher, als wir im 5. Jahrhundert v. Chr. bei Empedokles von Akragas den ersten Hinweis darauf finden. Zwar spottet Aristoteles über die „Neunmalklugen“, die den Mond ein weibliches Gestirn nennen, weil die Blutung der Frau gleichzeitig mit dem Abnehmen des Mondes eintrete und die erneute Ansammlung des „überschüssigen Blutes“ gleichzeitig mit seinem Zunehmen erfolge; doch die landläufige Astrologie hat sich von solchem Spott nicht beirren lassen, und so hat am Ende der Vorwurf der Launenhaftigkeit die Frauen stärker getroffen als die Männer. </w:t>
      </w:r>
    </w:p>
    <w:p>
      <w:pPr>
        <w:pStyle w:val="StandardWeb"/>
        <w:rPr/>
      </w:pPr>
      <w:r>
        <w:rPr/>
        <w:t xml:space="preserve">Es lag nahe, das allmonatliche Zunehmen und Abnehmen der leuchtenden Mondscheibe in der Bildersprache auf allerlei anderes Auf und Ab zu übertragen. So ist das Wort von der sprichwörtlichen Wechselhaftigkeit der Mondgöttin zunächst im Mittelhochdeutschen auf die berüchtigte Wechselhaftigkeit der Glücksgöttin Fortuna übergegangen und weiter im Neuhochdeutschen auf das Auf und Ab unserer schwankenden Stimmungen, unserer besseren oder schlechteren „Launen“. Und wen soll es jetzt noch wundern, dass eine mutwillige Laune unserer Sprache dem zwischen Hü und Hott, Ja und Nein hin und her springenden „launischen“ Wesen am Ende noch die heiter zwischen Ernst und Scherz hinüber und herüber spielende „launige“ Rede zur Seite gestellt hat? </w:t>
      </w:r>
    </w:p>
    <w:p>
      <w:pPr>
        <w:pStyle w:val="StandardWeb"/>
        <w:rPr/>
      </w:pPr>
      <w:r>
        <w:rPr/>
        <w:t xml:space="preserve">  </w:t>
      </w:r>
      <w:r>
        <w:rPr/>
        <w:t xml:space="preserve">Klaus Bartels </w:t>
      </w:r>
    </w:p>
    <w:p>
      <w:pPr>
        <w:pStyle w:val="Normal"/>
        <w:rPr/>
      </w:pPr>
      <w:r>
        <w:rPr/>
      </w:r>
    </w:p>
    <w:sectPr>
      <w:type w:val="nextPage"/>
      <w:pgSz w:w="11906" w:h="16838"/>
      <w:pgMar w:left="964"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30:00Z</dcterms:created>
  <dc:creator>peter</dc:creator>
  <dc:description/>
  <dc:language>en-US</dc:language>
  <cp:lastModifiedBy>peter</cp:lastModifiedBy>
  <dcterms:modified xsi:type="dcterms:W3CDTF">2003-06-01T20:31:00Z</dcterms:modified>
  <cp:revision>2</cp:revision>
  <dc:subject/>
  <dc:title>Laune </dc:title>
</cp:coreProperties>
</file>