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o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"Leopard" ist für den Rüstungsexperten ein Panzer, für den</w:t>
        <w:br/>
        <w:t>Raubkatzenkenner ein Panther, mit seinem ursprünglich griechischen</w:t>
        <w:br/>
        <w:t>fachwissenschaftlichen Namen Panthera pardus. Hat dann unser "Panzer"</w:t>
        <w:br/>
        <w:t>vielleicht einen gefleckten griechischen panther im Tank? Wer so</w:t>
        <w:br/>
        <w:t>fröhlich aus dem hohlen Bauch raten wollte, ist schon auf der rechten</w:t>
        <w:br/>
        <w:t>Fährte, allerdings nicht mit dem "Panther", sondern mit dem "hohlen</w:t>
        <w:br/>
        <w:t>Bauch". Hinter dem "Panzer" verbirgt sich das glatte Gegenteil eines</w:t>
        <w:br/>
        <w:t>geschmeidigen "Panthers": ein vollgeschlagener Dickwanst.</w:t>
        <w:br/>
        <w:br/>
        <w:t>Am Anfang steht da ein altes lateinisches Substantiv pantex mit dem</w:t>
        <w:br/>
        <w:t>Genitiv panticis, das im Singular mit "Bauch", im Plural mit</w:t>
        <w:br/>
        <w:t>"Eingeweide" zu übersetzen eine vornehme Verschlankung wäre: das Wort</w:t>
        <w:br/>
        <w:t>meint eher einen hängenden Schmerbauch oder einen pointierten Dickwanst,</w:t>
        <w:br/>
        <w:t>und was das Innere betrifft, eher schlaffes Gedärm. So derb, so wüst</w:t>
        <w:br/>
        <w:t>beschimpft in einer Plautinischen Komödie einmal ein Kuppler seine</w:t>
        <w:br/>
        <w:t>Belegschaft: "Auf Wein seid ihr ja unersättlich alle aus, mit Wein spült</w:t>
        <w:br/>
        <w:t>ihr euch ständig das Gedärm ..."</w:t>
        <w:br/>
        <w:br/>
        <w:t>Aus diesem despektierlichen klassisch-lateinischen pantex, "Schmerbauch,</w:t>
        <w:br/>
        <w:t>Dickwanst", ist Jahrhunderte später ein mittellateinisches pancerium</w:t>
        <w:br/>
        <w:t>"(Leib-) Rüstung, (Brust-) Panzer", hervorgegangen, und da war mit einem</w:t>
        <w:br/>
        <w:t>Mal alle Despektierlichkeit verflogen: Hinter einer schimmernden Rüstung</w:t>
        <w:br/>
        <w:t>sind alle Bäuche gleich. Ueber ein altfranzösisches pancier oder auch</w:t>
        <w:br/>
        <w:t>panciere führte der Weg weiter zu einem mittelhochdeutschen panzier oder</w:t>
        <w:br/>
        <w:t>auch schon panzer, immer in der gleichen Bedeutung "(Brust?) Harnisch,</w:t>
        <w:br/>
        <w:t>(Brust-) Panzer".</w:t>
        <w:br/>
        <w:br/>
        <w:t>Das war im hohen Mittelalter, als diese panzierer, die "Geharnischten,</w:t>
        <w:br/>
        <w:t>Gepanzerten", noch schlicht zu Fuss oder hoch zu Ross gegeneinander</w:t>
        <w:br/>
        <w:t>antraten. In jüngster Zeit haben sich die massgeschneiderten,</w:t>
        <w:br/>
        <w:t>handgeschmiedeten panzer, die diese "Geharnischten" auf dem Leibe</w:t>
        <w:br/>
        <w:t>trugen, im Deutschen - und nur im Deutschen - zu kettenrasselnden,</w:t>
        <w:br/>
        <w:t>feuerspeienden Ungetümen ausgewachsen, die nun umgekehrt ihre</w:t>
        <w:br/>
        <w:t>Besatzungen im Leibe tragen; fast könnte man denken, diese Panzer</w:t>
        <w:br/>
        <w:t>hiessen geradezu und geradewegs mit Spitznamen "Dickwänste".</w:t>
        <w:br/>
        <w:br/>
        <w:t>Nun ist dieser pantex, im alten Latein ein ausgesprochen seltenes Wort,</w:t>
        <w:br/>
        <w:t>in den neuen Sprachen ausser auf dem Schlachtfeld auch noch im Kuhstall</w:t>
        <w:br/>
        <w:t>zu Ehren gekommen. Wieder im hohen Mittelalter finden wir da zunächst</w:t>
        <w:br/>
        <w:t>ein altfranzösisches pance, "Bauch, Wanst", und ein mittelhochdeutsches</w:t>
        <w:br/>
        <w:t>panze, "Wanst, Magen", und daraus ist später über ein neuzeitliches</w:t>
        <w:br/>
        <w:t>französisches panse in der zoologischen Terminologie unser "Pansen"</w:t>
        <w:br/>
        <w:t>geworden, die erste, auch "Wanst" genannte Gärkammer des vierteiligen</w:t>
        <w:br/>
        <w:t>Wiederkäuermagens. Die Kuh hat da sozusagen ein Wänstchen im Wanst;</w:t>
        <w:br/>
        <w:t>bleibt nur noch zu sagen, dass dieser "Wanst" mit dem "Pansen"</w:t>
        <w:br/>
        <w:t>sprachlich ganz und gar nichts zu tun hat.</w:t>
        <w:br/>
        <w:br/>
        <w:t>Und was ist jetzt mit dem "Leoparden", griechisch leopardos, und dem</w:t>
        <w:br/>
        <w:t>"Panther", griechisch panther? So viel ist klar: Der leopardos ist</w:t>
        <w:br/>
        <w:t>sprachlich eine Kreuzung, und vorn schaut da ein leon, ein "Löwe", und</w:t>
        <w:br/>
        <w:t>hinten eine pardalis, ein "Leopard", heraus. Doch wer sagen wollte, aus</w:t>
        <w:br/>
        <w:t>welchen orientalischen Sprachgefilden diese pardalis und dieser panther</w:t>
        <w:br/>
        <w:t>ins Griechische eingewandert sind und was diese Wörter irgendwann und</w:t>
        <w:br/>
        <w:t>irgendwo einmal bedeutet haben, hätte schon wieder fröhlich aus dem</w:t>
        <w:br/>
        <w:t>hohlen Bauch geraten.</w:t>
        <w:br/>
        <w:br/>
        <w:t>Klaus Bartels</w:t>
        <w:br/>
        <w:br/>
        <w:t>Aus: Klaus Bartels, Wie die Murmeltiere murmeln lernten. 77 neue</w:t>
        <w:br/>
        <w:t>Wortgeschichten. Verlag Philipp von Zabern, Mainz 200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0:10:00Z</dcterms:created>
  <dc:creator>Peter Glatz</dc:creator>
  <dc:description/>
  <dc:language>en-US</dc:language>
  <cp:lastModifiedBy>Peter Glatz</cp:lastModifiedBy>
  <dcterms:modified xsi:type="dcterms:W3CDTF">2002-09-08T08:08:00Z</dcterms:modified>
  <cp:revision>2</cp:revision>
  <dc:subject/>
  <dc:title>Leopard</dc:title>
</cp:coreProperties>
</file>