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n – eine Lebenskunst. Ratschläge aus der Antike. Bearbeitet von Franz Haslbeck. Bamberg: Buchner 1998. (Studio. Kleine lateinische Texte zur Unterhaltung, zum Nachdenken und Weiterlesen. Hg. v. Klaus-Uwe Dürr und Reinhard Heydenreich. Heft 6, Nr. 5726). 32 S., 7 €.</w:t>
      </w:r>
    </w:p>
    <w:p>
      <w:pPr>
        <w:pStyle w:val="Normal"/>
        <w:rPr/>
      </w:pPr>
      <w:r>
        <w:rPr/>
      </w:r>
    </w:p>
    <w:p>
      <w:pPr>
        <w:pStyle w:val="Normal"/>
        <w:rPr/>
      </w:pPr>
      <w:r>
        <w:rPr/>
        <w:t>Weder Titel noch Untertitel des Bändchens verraten, was für Texte einen erwarten. Auch ein Inhaltsverzeichnis mit Stellennachweis sucht man vergebens. Erst ein Blick in das Vorwort zeigt, dass es sich um Passagen aus Ovids Ars amatoria handelt, die allerdings ad usum Delphini in Prosa „so weit nötig adaptiert und neu zusammengestellt wurden“ (Bereinigung von Wortstellung und Formen …). Ein Vergleich mit dem Original ergab, dass das Umordnen zum Teil recht großzügig gehandhabt wurde: Die Vorlage für die ersten beiden Absätze auf Seite 4 findet sich in den Versen I, 38 bis 100, dann folgt ein Sprung zu Vers I, 497ff.</w:t>
      </w:r>
    </w:p>
    <w:p>
      <w:pPr>
        <w:pStyle w:val="Normal"/>
        <w:rPr/>
      </w:pPr>
      <w:r>
        <w:rPr/>
      </w:r>
    </w:p>
    <w:p>
      <w:pPr>
        <w:pStyle w:val="Normal"/>
        <w:rPr/>
      </w:pPr>
      <w:r>
        <w:rPr/>
        <w:t>Die Titel der einzelnen Themen sind griffig formuliert (z.B.: „Wo und wie lerne ich ein Mädchen kennen? – Tipp 1: das Theater“) und demonstrieren die Zeitlosigkeit dieses antiken Werks. Jede Doppelseite bildet eine mehr oder weniger eng zusammengehörende Einheit. Sinnvoll ist die Gegenüberstellung von Tipps für Männer und Mädchen zum selben Thema (z.B. zum Thema Liebesbriefe auf S.10). Fallweise nach einer kurzen Einleitung folgt der Text, seitlich daneben finden sich Vokabelangaben. Anschließend gibt es Arbeitsaufgaben und erweiternde Texte, die mit „S“ (sprachliche Aufgaben), „T“ (Texterschließung), „I“ (Informationen zur antiken Kultur) und „B“ (Begleittexte) gekennzeichnet sind. Die Informationen sind gut, ausführlich und schön illustriert (allerdings zum Teil ohne Abbildungsnachweise), die Begleittexte regen zur Diskussion an (und sind zitiert, wenngleich nicht immer genau). In der Mitte des Heftes sind um ein antikes Liebespaar moderne Kontakanzeigen und Wandkritzeleien aus Pompeji gruppiert. Das schaut originell aus (Originalschrift!), wenn auch der thematische Vergleich hinkt. Hier fehlen leider die Vokabelangaben. Auf den letzten drei Seiten ist der Lernwortschatz zusammengestellt.</w:t>
      </w:r>
    </w:p>
    <w:p>
      <w:pPr>
        <w:pStyle w:val="Normal"/>
        <w:rPr/>
      </w:pPr>
      <w:r>
        <w:rPr/>
      </w:r>
    </w:p>
    <w:p>
      <w:pPr>
        <w:pStyle w:val="Normal"/>
        <w:rPr/>
      </w:pPr>
      <w:r>
        <w:rPr/>
        <w:t>Ein so stark veränderter Text ist Geschmackssache. Begrüßenswert ist, dass immerhin ein paar Originaldistichen vorgeführt werden (S.15). An manchen Stellen ist im Text selbst, wie in der Einleitung angekündigt, wenigstens ein Vers erhalten (z.B. auf S. 4 das berühmte Zitat: Spectatum veniunt, veniunt spectentur ut ipsae.). Dass manchmal metrische Teile in der Prosa auftauchen, widerspricht zwar den Gesetzen der antiken Rhetorik, das dürfte aber die Schüler kaum stören! Einen Druckfehler fand ich auf S.12 („Man“ statt „Mann“; vielleicht ist er in den späteren Ausgaben schon ausgemerzt). Ergänzend könnte man in der letzten Aufgabe auf S. 11 die aktuelleren Formen des Schreibens (e-mail, sms) hinzufügen.</w:t>
      </w:r>
    </w:p>
    <w:p>
      <w:pPr>
        <w:pStyle w:val="Normal"/>
        <w:rPr/>
      </w:pPr>
      <w:r>
        <w:rPr/>
      </w:r>
    </w:p>
    <w:p>
      <w:pPr>
        <w:pStyle w:val="Normal"/>
        <w:jc w:val="right"/>
        <w:rPr/>
      </w:pPr>
      <w:r>
        <w:rPr/>
        <w:t>Simone Karlhuber, April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2"/>
      </w:numPr>
    </w:pPr>
    <w:rPr>
      <w:rFonts w:ascii="Bodoni MT" w:hAnsi="Bodoni MT" w:cs="Bodoni MT"/>
    </w:rPr>
  </w:style>
  <w:style w:type="paragraph" w:styleId="Formatvorlage4">
    <w:name w:val="Formatvorlage4"/>
    <w:basedOn w:val="Heading1"/>
    <w:qFormat/>
    <w:pPr>
      <w:numPr>
        <w:ilvl w:val="0"/>
        <w:numId w:val="0"/>
      </w:numPr>
      <w:ind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pBdr>
        <w:bottom w:val="single" w:sz="4" w:space="1" w:color="000000"/>
      </w:pBd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07:00Z</dcterms:created>
  <dc:creator>Simone</dc:creator>
  <dc:description/>
  <cp:keywords/>
  <dc:language>en-US</dc:language>
  <cp:lastModifiedBy>Simone</cp:lastModifiedBy>
  <cp:lastPrinted>2005-04-01T23:16:00Z</cp:lastPrinted>
  <dcterms:modified xsi:type="dcterms:W3CDTF">2005-04-01T21:18:00Z</dcterms:modified>
  <cp:revision>3</cp:revision>
  <dc:subject/>
  <dc:title>Lieben – eine Lebenskunst</dc:title>
</cp:coreProperties>
</file>