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ne Lernphase Ludus 2,10 – für 2 Stunden + 1 Hü gedacht, EDV-Raum mit Internetanbindung vorausgeset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punkt: Phaeton-Mythos, Ablativus Absolutus, Partizipium Coniunctum, Formenlehre (Koniugationen, Konjunktiv Imperfekt), nolo, vo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159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 Aufgaben 1-7 sind Pflicht.  Die Reihenfolge kannst du selbst wählen. Vergleiche nach jeder Aufgabe mit dem Lösungsblat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95pt;height:36.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e Aufgaben 1-7 sind Pflicht.  Die Reihenfolge kannst du selbst wählen. Vergleiche nach jeder Aufgabe mit dem Lösungsblat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ilde folgende Formen (achte genau auf Zeit, Person, Zahl)! Schreibe gleich in die Tabelle und übersetze die Indikativ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67"/>
        <w:gridCol w:w="1881"/>
        <w:gridCol w:w="1949"/>
        <w:gridCol w:w="19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. Perfekt ak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j. Imp. akt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. Futur akt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j. Impf. passiv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Sg. von imper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. Sg. von accip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. P. von dub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. P. von cognos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etz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dne mittels der Funktionen „Kopieren“ und „Einfügen“ die folgenden Übersetzungen den passenden Formen z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5885</wp:posOffset>
            </wp:positionV>
            <wp:extent cx="1292225" cy="205740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hr wolltet, du hattest gewollt, ich werde wollen, des Wollenden, du willst, du wolltest, du wirst wollen, dem Wollend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von „volo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n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s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is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che aus den Befehlen Verbote (mittels Formen von „nolle“) und übersetze dan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34"/>
        <w:gridCol w:w="2864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eh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o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 persuadit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ibus respond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iem instru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es occultate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Bestimme folgende Formen ganz genau (Person, Zahl, Zeit, Aktiv/Passiv) und übersetze dann! (Die 1. Zeile soll dir als Beispiel dienen!) Schreibe gleich in die Tabel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i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P.Sg. Perfekt akti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/Sie/Es hat zurückgegeben.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tiatum e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di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p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ab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b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im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uadebi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uva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i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erriti es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neba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Bestimme Fall, Zahl und Geschlecht der Wortgruppen und übersetze (achte auf den Fall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, Zahl, Geschl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rque exerci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ique pu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umque duc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er Män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en Fr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beiden Beglei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Übersetze (schreibe dabei gleich in die Tabelle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ütze folgende Übungssätze, um dich auf die LZK vorzubereiten. Schau erst auf das Lösungsblatt, wenn du deine Übersetzungsarbeit beendet h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. Ulixes eiusque comites domum navigantes ad insulam Polyphemi Cyclopis pervenerunt  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Übersetzung 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ephantis primum visis homines maximo metu adducti fug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Ü.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Liberos amicos adire volentes sorori vinum ferre parentes iube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Ü. 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 Viris fortissimis delectis hostes summis viribus pugnantes superari potu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.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nsules acies instruentes exercitum celeriter accedentem Gallorum prohibuerunt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ähle von den Rubriken A, B, C, D </w:t>
      </w:r>
      <w:r>
        <w:rPr>
          <w:rFonts w:cs="Arial" w:ascii="Arial" w:hAnsi="Arial"/>
          <w:b/>
          <w:sz w:val="22"/>
          <w:szCs w:val="22"/>
          <w:u w:val="single"/>
        </w:rPr>
        <w:t>zwei</w:t>
      </w:r>
      <w:r>
        <w:rPr>
          <w:rFonts w:cs="Arial" w:ascii="Arial" w:hAnsi="Arial"/>
          <w:b/>
          <w:sz w:val="22"/>
          <w:szCs w:val="22"/>
        </w:rPr>
        <w:t xml:space="preserve"> aus und mache von diesen beiden jeweils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b/>
          <w:sz w:val="22"/>
          <w:szCs w:val="22"/>
        </w:rPr>
        <w:t xml:space="preserve"> Aufgabe (z.B. A2 und C1)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121920</wp:posOffset>
            </wp:positionV>
            <wp:extent cx="1285875" cy="981075"/>
            <wp:effectExtent l="0" t="0" r="0" b="0"/>
            <wp:wrapTight wrapText="bothSides">
              <wp:wrapPolygon edited="0">
                <wp:start x="-160" y="0"/>
                <wp:lineTo x="-160" y="21231"/>
                <wp:lineTo x="21599" y="21231"/>
                <wp:lineTo x="21599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) Schreiben (auf Deutsch)!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setze dich in Jupiter und schreibe seine Gedanken auf, die ihm durch den Kopf gingen, als er Phaeton die Erde entzünden sah und zum Blitz griff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ell dir vor, du seiest Phaton. Halte seine Gedanken vom Besteigen des Wagens des Sonnengottes bis zu seinem Tod fes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u hältst nichts vom tragischen Ende des Phaeton-Mythos und findest, er hätte ein anderes verdient? Schreibe einen neuen Schluss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eichn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eife eine Szene aus dem Phaeton-Mythos heraus und stelle sie bildnerisch dar (deiner Phantasie sind keine Grenzen gesetzt)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che aus dem Phaeton-Mythos ein Comic und verwende dabei lateinische Sprechblas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Kun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 den beiden folgenden Links findest du Gemälde von Rubens und Ricci zu Szenen aus dem Phaeton-Myth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mälde von Sebastiano Ricci:</w:t>
        </w:r>
      </w:hyperlink>
      <w:r>
        <w:rPr>
          <w:rFonts w:cs="Arial" w:ascii="Arial" w:hAnsi="Arial"/>
          <w:sz w:val="22"/>
          <w:szCs w:val="22"/>
        </w:rPr>
        <w:t xml:space="preserve">  Durch Klicken auf das Bild öffnet sich ein eigenes Fenster, in dem du die Größe etc. verändern kann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emälde von Paul Rubens</w:t>
        </w:r>
      </w:hyperlink>
      <w:r>
        <w:rPr>
          <w:rFonts w:cs="Arial" w:ascii="Arial" w:hAnsi="Arial"/>
          <w:sz w:val="22"/>
          <w:szCs w:val="22"/>
        </w:rPr>
        <w:t>: Du musst dich in dem Fenster bis zum Bild von Peter Paul Rubens etwas nach unten bew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s erkennst du auf den beiden Gemälden (halte deine Überlegungen schriftlich fest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orin unterscheiden sich die beiden Darstellungen (halte deine Überlegungen schriftlich fe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Phaeton aktuel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nde über eine Suchmaschine (z.B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oogle.at</w:t>
        </w:r>
      </w:hyperlink>
      <w:r>
        <w:rPr>
          <w:rFonts w:cs="Arial" w:ascii="Arial" w:hAnsi="Arial"/>
          <w:sz w:val="22"/>
          <w:szCs w:val="22"/>
        </w:rPr>
        <w:t>)  im Internet heraus, in welchen Bereichen heute der Name Phaeton verwendet wird? Überlege dir/Recherchiere, warum diese Dinge/Personen den Namen Phaeton tragen und halte deine Ergebnisse schriftlich fes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williger Te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öse das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reuzworträtse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stimme und übersetze folgende Formen (Verba und Substantiva gemisch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setzung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i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um 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g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b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r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3">
    <w:name w:val="HTML Schreibmaschine3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at/imgres?imgurl=http://www.wga.hu/art/r/ricci/sebastia/1/phaeton.jpg&amp;imgrefurl=http://www.wga.hu/html/r/ricci/sebastia/1/phaeton.html&amp;h=1251&amp;w=900&amp;sz=147&amp;tbnid=UXC10xzsgbx68M:&amp;tbnh=150&amp;tbnw=107&amp;hl=de&amp;start=32&amp;prev=/images?q=phaet" TargetMode="External"/><Relationship Id="rId5" Type="http://schemas.openxmlformats.org/officeDocument/2006/relationships/hyperlink" Target="http://images.google.at/imgres?imgurl=http://www.mlahanas.de/Greeks/LX/Rubens/FallOfPhaeton.jpg&amp;imgrefurl=http://www.mlahanas.de/Greeks/Mythology/Phaeton.html&amp;h=400&amp;w=548&amp;sz=25&amp;tbnid=fMzXDyPFCuuB7M:&amp;tbnh=94&amp;tbnw=130&amp;hl=de&amp;start=115&amp;prev=/images?q=phae" TargetMode="External"/><Relationship Id="rId6" Type="http://schemas.openxmlformats.org/officeDocument/2006/relationships/hyperlink" Target="http://www.google.at/" TargetMode="External"/><Relationship Id="rId7" Type="http://schemas.openxmlformats.org/officeDocument/2006/relationships/hyperlink" Target="http://www.eduhi.at/gegenstand/latein/data/Ludus147-56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03:00Z</dcterms:created>
  <dc:creator>zzz</dc:creator>
  <dc:description/>
  <dc:language>en-US</dc:language>
  <cp:lastModifiedBy>zzz</cp:lastModifiedBy>
  <cp:lastPrinted>2006-04-10T12:12:00Z</cp:lastPrinted>
  <dcterms:modified xsi:type="dcterms:W3CDTF">2006-05-04T16:03:00Z</dcterms:modified>
  <cp:revision>2</cp:revision>
  <dc:subject/>
  <dc:title>Offene Lernphase Ludus 2,10</dc:title>
</cp:coreProperties>
</file>