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melade</w:t>
        <w:br/>
        <w:br/>
        <w:t>Wenn die Liebe durch den Magen geht, dann müsste jedes süsse</w:t>
        <w:br/>
        <w:t>Marmeladentöpfchen eine ebenso süsse Verführung zu den alten Griechen</w:t>
        <w:br/>
        <w:t>sein. Zwei griechische Wörter, die mit dem schmeichelnden Gleichklang</w:t>
        <w:br/>
        <w:t>ihrer "flüssigen" Liquidenlaute "m" und "l" Ohren und Zunge betören,</w:t>
        <w:br/>
        <w:t>nehmen uns da an der Hand: zur Linken das melímelon (wo das "e" vorne</w:t>
        <w:br/>
        <w:t>kurz und hinten lang ist), zur Rechten das melómeli (wo das "e" vorne</w:t>
        <w:br/>
        <w:t>lang und hinten kurz ist). Das griechische méli (mit kurzem "e")</w:t>
        <w:br/>
        <w:t>bezeichnet den "Honig", das griechische mélon (mit langem "e")  den</w:t>
        <w:br/>
        <w:t>"Apfel" oder sonst eine Baumfrucht, und so wäre denn von diesen süssen</w:t>
        <w:br/>
        <w:t>Verführern der eine, das melímelon, ein "Honigapfel", der andere, das</w:t>
        <w:br/>
        <w:t>melómeli, ein "Apfelhonig".</w:t>
        <w:br/>
        <w:br/>
        <w:t>Beide Wörter sind sächlichen Geschlechts, und beide sind in den uns</w:t>
        <w:br/>
        <w:t>überlieferten Texten äusserst selten belegt. Die klassische griechische</w:t>
        <w:br/>
        <w:t>Literatur handelt nun einmal nicht schwerpunktmässig von Honigäpfeln und</w:t>
        <w:br/>
        <w:t>Apfelhonig, und die reiche Kochbuchliteratur ist nicht allzu üppig</w:t>
        <w:br/>
        <w:t>überliefert. Immerhin wird aus den wenigen Belegen so viel deutlich,</w:t>
        <w:br/>
        <w:t>dass es sich im ersten Fall um eine frühreife, süsse Apfelsorte, im</w:t>
        <w:br/>
        <w:t>zweiten Fall um eine Art Quittenhonig handelt; und da mögen sich nun die</w:t>
        <w:br/>
        <w:t>Paläomelomelologen streiten, ob hier eher an einen mit Quittenmus</w:t>
        <w:br/>
        <w:t>aromatisierten Honig oder an ein mit Honig gesüsstes Quittenmus zu</w:t>
        <w:br/>
        <w:t>denken wäre.</w:t>
        <w:br/>
        <w:br/>
        <w:t>Nicht nur die Griechen, auch die Römer hatten Sinn für derlei süsse</w:t>
        <w:br/>
        <w:t>Sachen, und so begegnen uns die beiden im Lateinischen fast unverändert</w:t>
        <w:br/>
        <w:t>wieder: der "Honigapfel" als melimelum, der "Quittenhonig" als melomeli</w:t>
        <w:br/>
        <w:t>und hie und da auch als melimeli. Wo Quittenmus und Honigseim sich so</w:t>
        <w:br/>
        <w:t>innig vermischen, müssen sich wohl auch die Wörter aneinander</w:t>
        <w:br/>
        <w:t>angleichen, oder kurz und bündig: Was der Quittenmarmelade recht ist,</w:t>
        <w:br/>
        <w:t>ist der Wörtermarmelade billig.</w:t>
        <w:br/>
        <w:t>Aber neben der "Angleichung", der "Assimilation", gibt es in der Sprache</w:t>
        <w:br/>
        <w:t>wie im Leben auch eine "Abgleichung", eine "Dissimilation": So ist in</w:t>
        <w:br/>
        <w:t>der Folge aus dem ersten der beiden flüssigen "l"-Laute in unserem</w:t>
        <w:br/>
        <w:t>melomeli ein gleicherweise flüssiger "r"-Laut geworden. Und nehmen wir</w:t>
        <w:br/>
        <w:t>nun noch die Endung "-ada" oder "-ata" hinzu, die uns aus der</w:t>
        <w:br/>
        <w:t>mediterranen Speisekarte auch sonst geläufig ist, so kann die Brücke vom</w:t>
        <w:br/>
        <w:t>griechischen und lateinischen melomeli oder melimeli zur spanischen</w:t>
        <w:br/>
        <w:t>marmelada mit einem weichen "d" und weiter zur italienischen marmellata</w:t>
        <w:br/>
        <w:t>mit einem harten "t", zur französischen marmelade und schliesslich zu</w:t>
        <w:br/>
        <w:t>unserer "Marmelade" als geschlagen gelten; das Missing Link dazwischen,</w:t>
        <w:br/>
        <w:t>ein nirgends bezeugtes mermelata, müssen die Araber oder irgendwelche</w:t>
        <w:br/>
        <w:t>anderen Honigschlecker irgendwann, irgendwo weggeschleckt haben.</w:t>
        <w:br/>
        <w:br/>
        <w:t>"Und drinnen waltet die züchtige Hausfrau", heisst es in Schillers</w:t>
        <w:br/>
        <w:t>"Glocke"; nun kann, wer da gegenüber einer solchen beim Frühstück sitzt</w:t>
        <w:br/>
        <w:t>und sich die hausgemachte Marmelade schmecken lässt, gleich zwei Proben</w:t>
        <w:br/>
        <w:t>aufs Exempel machen. Erstens: Ob diese Quitten- oder Pflaumenmarmelade</w:t>
        <w:br/>
        <w:t>oder was da immer auf dem Tisch steht, so etymologisch gewürzt womöglich</w:t>
        <w:br/>
        <w:t>wohl noch ein klein wenig besser schmeckt? Und zweitens: Wo die Liebe,</w:t>
        <w:br/>
        <w:t>wenn sie denn tatsächlich durch den Magen geht, zu guter Letzt hingeht:</w:t>
        <w:br/>
        <w:t>zu den alten Griechen mit ihren vielzitierten hymettischen Honigtöpfen,</w:t>
        <w:br/>
        <w:t>zu den alten Römern mit ihren honigübergossenen Bratäpfeln oder doch</w:t>
        <w:br/>
        <w:t>wieder zu der züchtigen, tüchtigen Marmeladeköchin gerade gegenüber?</w:t>
        <w:br/>
        <w:br/>
        <w:t>Aus: Klaus Bartels, Trüffelschweine im Kartoffelacker. 77 neue</w:t>
        <w:br/>
        <w:t>Wortgeschichten, Verlag Philipp von Zabern, Mainz 200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33:00Z</dcterms:created>
  <dc:creator>peter</dc:creator>
  <dc:description/>
  <dc:language>en-US</dc:language>
  <cp:lastModifiedBy>peter</cp:lastModifiedBy>
  <dcterms:modified xsi:type="dcterms:W3CDTF">2004-03-31T16:34:00Z</dcterms:modified>
  <cp:revision>1</cp:revision>
  <dc:subject/>
  <dc:title>Marmelade</dc:title>
</cp:coreProperties>
</file>