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Monopol</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Wer hätte das gedacht: Kein anderer als der ehrwürdige Thales von Milet aus dem frühen 6. Jahrhundert v. Chr., einer der vielzitierten Sieben Weisen („Schwer, sich selbst zu erkennen“) und der Archeget der griechischen Philosophie („Der Ursprung von allem: das Wasser“), ist auch der Pionier des Monopolkapitalismus gewesen. Wo bleibt da die Mär von der Weltfremdheit des Philosophen, vom akademischen Hans-Guck-in-die-Luft, der auf die Sterne schaut und dabei in den Brunnen fällt, vom sprichwörtlich zerstreuten Professor?</w:t>
      </w:r>
    </w:p>
    <w:p>
      <w:pPr>
        <w:pStyle w:val="Haupttext"/>
        <w:spacing w:lineRule="atLeast" w:line="480"/>
        <w:ind w:firstLine="860"/>
        <w:rPr/>
      </w:pPr>
      <w:r>
        <w:rPr>
          <w:rFonts w:cs="Geneva"/>
        </w:rPr>
        <w:t xml:space="preserve">Kein Scherz: Aristoteles ist unser Gewährsmann, in seinen „Politischen Schriften“, im 1. Buch, im 11. Kapitel. Zwei Jahrtausende und zwei Jahrhunderte bevor Marx und Lenin mit dem Monopolkapitalismus abrechneten, hat Aristoteles dort als erster von den beträchtlichen Gewinnchancen einer </w:t>
      </w:r>
      <w:r>
        <w:rPr>
          <w:rFonts w:cs="Geneva"/>
          <w:i/>
        </w:rPr>
        <w:t>monopolía,</w:t>
      </w:r>
      <w:r>
        <w:rPr>
          <w:rFonts w:cs="Geneva"/>
        </w:rPr>
        <w:t xml:space="preserve"> wortwörtlich: eines „Alleinverkaufs“, gesprochen und das Oelpressenmonopol des alten Thales als das klassische Beispiel einer solchen </w:t>
      </w:r>
      <w:r>
        <w:rPr>
          <w:rFonts w:cs="Geneva"/>
          <w:i/>
        </w:rPr>
        <w:t>monopolía</w:t>
      </w:r>
      <w:r>
        <w:rPr>
          <w:rFonts w:cs="Geneva"/>
        </w:rPr>
        <w:t xml:space="preserve"> angeführt.   </w:t>
      </w:r>
    </w:p>
    <w:p>
      <w:pPr>
        <w:pStyle w:val="Haupttext"/>
        <w:spacing w:lineRule="atLeast" w:line="480"/>
        <w:ind w:firstLine="860"/>
        <w:rPr/>
      </w:pPr>
      <w:r>
        <w:rPr>
          <w:rFonts w:cs="Geneva"/>
        </w:rPr>
        <w:t xml:space="preserve">Vorweg ein Wort zum Wort, doch wohl einer Aristotelischen Prägung: Darin hat sich das griechische Adjektiv </w:t>
      </w:r>
      <w:r>
        <w:rPr>
          <w:rFonts w:cs="Geneva"/>
          <w:i/>
        </w:rPr>
        <w:t>mónos,</w:t>
      </w:r>
      <w:r>
        <w:rPr>
          <w:rFonts w:cs="Geneva"/>
        </w:rPr>
        <w:t xml:space="preserve"> „allein“, uns geläufig aus den Hi-Fi-Chiffren „Mono“ und „Stereo“ und dem dummen Wortwitz von der „Monogamie“ und der „Monotonie“, mit dem griechischen Verb </w:t>
      </w:r>
      <w:r>
        <w:rPr>
          <w:rFonts w:cs="Geneva"/>
          <w:i/>
        </w:rPr>
        <w:t>poleín,</w:t>
      </w:r>
      <w:r>
        <w:rPr>
          <w:rFonts w:cs="Geneva"/>
        </w:rPr>
        <w:t xml:space="preserve"> „verkaufen“, verbunden, und da ist gleich anzumerken, dass dieses </w:t>
      </w:r>
      <w:r>
        <w:rPr>
          <w:rFonts w:cs="Geneva"/>
          <w:i/>
        </w:rPr>
        <w:t>poleín,</w:t>
      </w:r>
      <w:r>
        <w:rPr>
          <w:rFonts w:cs="Geneva"/>
        </w:rPr>
        <w:t xml:space="preserve"> „verkaufen“, mit seinem langen, offenen O-Laut und das Substantiv </w:t>
      </w:r>
      <w:r>
        <w:rPr>
          <w:rFonts w:cs="Geneva"/>
          <w:i/>
        </w:rPr>
        <w:t>pólis,</w:t>
      </w:r>
      <w:r>
        <w:rPr>
          <w:rFonts w:cs="Geneva"/>
        </w:rPr>
        <w:t xml:space="preserve"> „Stadt, Staat“, mit seinem kurzen, geschlossenen O-Laut ganz und gar nichts miteinander zu tun haben.</w:t>
      </w:r>
    </w:p>
    <w:p>
      <w:pPr>
        <w:pStyle w:val="Haupttext"/>
        <w:spacing w:lineRule="atLeast" w:line="480"/>
        <w:ind w:firstLine="860"/>
        <w:rPr/>
      </w:pPr>
      <w:r>
        <w:rPr>
          <w:rFonts w:cs="Geneva"/>
        </w:rPr>
        <w:t xml:space="preserve">Aristoteles nennt zwei Exempel für eine solche </w:t>
      </w:r>
      <w:r>
        <w:rPr>
          <w:rFonts w:cs="Geneva"/>
          <w:i/>
        </w:rPr>
        <w:t>monopolía;</w:t>
      </w:r>
      <w:r>
        <w:rPr>
          <w:rFonts w:cs="Geneva"/>
        </w:rPr>
        <w:t xml:space="preserve"> das erste der beiden betrifft den Erzphilosophen Thales, der hier sozusagen nebenbei zum Erzmonopolisten wird: „Den Spottreden der Mitbürger, seine eigene Armut bestätige ja, wie ganz und gar nutzlos die Philosophie sei, soll Thales so begegnet sein: Aus seinen Himmelsbeobachtungen hatte er die Erwartung abgeleitet, dass es im folgenden Jahr eine überaus reiche Olivenernte geben werde. So brachte er noch im Laufe des Winters durch Pachtverträge - wobei er von dem wenigen Kapital, über das er verfügte, jeweils nur die übliche Anzahlung leisten konnte - sämtliche Olivenpressen in der Gegend um Milet und auf Chios in seine Hand, und das zu einem geringen Pachtzins, da ihn zu dieser Jahreszeit noch kein Konkurrent überbot. Als schliesslich die erwartete Rekordernte eingetroffen war und mit einem Schlag eine lebhafte Nachfrage nach Olivenpressen einsetzte, verpachtete er seine Pressen weiter zu Bedingungen, wie er sie festsetzen wollte, und machte dabei beträchtliche Gewinne. Mit dieser wirtschaftlichen Unternehmung wollte Thales zeigen, dass es für einen Philosophen ein Leichtes sei, zu Reichtum zu kommen, wenn er dies denn wolle, doch dass dies eben nicht das Ziel sei, um das ein Philosoph sich ernsthaft bemühe.“</w:t>
      </w:r>
    </w:p>
    <w:p>
      <w:pPr>
        <w:pStyle w:val="Haupttext"/>
        <w:spacing w:lineRule="atLeast" w:line="480"/>
        <w:ind w:firstLine="860"/>
        <w:rPr/>
      </w:pPr>
      <w:r>
        <w:rPr>
          <w:rFonts w:cs="Geneva"/>
        </w:rPr>
        <w:t xml:space="preserve">Das zweite Exempel betrifft einen syrakusanischen Bankier aus der Zeit des grossen Dionysios, gegen Ende des 4. Jahrhunderts v. Chr.: Der habe mit den Einlagen seiner Kunden die gesamte Eisenproduktion der umliegenden Eisenhütten aufgekauft und aus dem Wiederverkauf, „obwohl er gar nicht übermässig viel aufgeschlagen hatte“, mit seinen fünfzig Talenten Einsatz - ein solches griechisches „Talent“ misst gut 26 Kilogramm Silber - doch erkleckliche hundert Talente Gewinn erzielt. In diesem Fall gilt die Pointe nicht der Wissenschaft, sondern der Politik: Der nicht minder geschäftstüchtige Tyrann beliess dem so einfallsreichen Spekulanten zwar seinen Gewinn, verbannte ihn jedoch aus seinem Herrschaftsbereich, „da er Erwerbsquellen aufgetan habe, die seinen eigenen Geschäften nicht zuträglich seien“. </w:t>
      </w:r>
      <w:r>
        <w:rPr>
          <w:rFonts w:cs="Geneva"/>
          <w:i/>
        </w:rPr>
        <w:t>Monarchía</w:t>
      </w:r>
      <w:r>
        <w:rPr>
          <w:rFonts w:cs="Geneva"/>
        </w:rPr>
        <w:t xml:space="preserve"> und </w:t>
      </w:r>
      <w:r>
        <w:rPr>
          <w:rFonts w:cs="Geneva"/>
          <w:i/>
        </w:rPr>
        <w:t>monopolía,</w:t>
      </w:r>
      <w:r>
        <w:rPr>
          <w:rFonts w:cs="Geneva"/>
        </w:rPr>
        <w:t xml:space="preserve"> „Alleinherrschaft“ und „Alleinverkauf“, sind offenbar von Anfang an nicht nur etymologisch verschwistert gewesen.</w:t>
      </w:r>
    </w:p>
    <w:p>
      <w:pPr>
        <w:pStyle w:val="Haupttext"/>
        <w:spacing w:lineRule="atLeast" w:line="480"/>
        <w:ind w:firstLine="860"/>
        <w:jc w:val="right"/>
        <w:rPr>
          <w:rFonts w:ascii="Geneva" w:hAnsi="Geneva" w:cs="Geneva"/>
        </w:rPr>
      </w:pPr>
      <w:r>
        <w:rPr>
          <w:rFonts w:cs="Geneva"/>
        </w:rPr>
      </w:r>
    </w:p>
    <w:p>
      <w:pPr>
        <w:pStyle w:val="Haupttext"/>
        <w:spacing w:lineRule="atLeast" w:line="480"/>
        <w:ind w:firstLine="860"/>
        <w:jc w:val="right"/>
        <w:rPr>
          <w:rFonts w:ascii="Geneva" w:hAnsi="Geneva" w:cs="Geneva"/>
        </w:rPr>
      </w:pPr>
      <w:r>
        <w:rPr>
          <w:rFonts w:cs="Geneva"/>
        </w:rPr>
      </w:r>
    </w:p>
    <w:p>
      <w:pPr>
        <w:pStyle w:val="Haupttext"/>
        <w:spacing w:lineRule="atLeast" w:line="480"/>
        <w:ind w:firstLine="860"/>
        <w:rPr>
          <w:rFonts w:ascii="Geneva" w:hAnsi="Geneva" w:cs="Geneva"/>
        </w:rPr>
      </w:pPr>
      <w:r>
        <w:rPr>
          <w:rFonts w:cs="Geneva"/>
        </w:rPr>
      </w:r>
    </w:p>
    <w:p>
      <w:pPr>
        <w:pStyle w:val="Haupttext"/>
        <w:spacing w:lineRule="atLeast" w:line="480"/>
        <w:ind w:firstLine="86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Normal"/>
        <w:spacing w:lineRule="atLeast" w:line="480"/>
        <w:rPr>
          <w:rFonts w:ascii="Geneva" w:hAnsi="Geneva" w:cs="Geneva"/>
          <w:sz w:val="24"/>
        </w:rPr>
      </w:pPr>
      <w:r>
        <w:rPr>
          <w:rFonts w:cs="Geneva" w:ascii="Geneva" w:hAnsi="Geneva"/>
          <w:sz w:val="24"/>
        </w:rPr>
      </w:r>
    </w:p>
    <w:p>
      <w:pPr>
        <w:pStyle w:val="Normal"/>
        <w:spacing w:lineRule="atLeast" w:line="480"/>
        <w:rPr>
          <w:rFonts w:ascii="Geneva" w:hAnsi="Geneva" w:cs="Geneva"/>
          <w:sz w:val="24"/>
        </w:rPr>
      </w:pPr>
      <w:r>
        <w:rPr>
          <w:rFonts w:cs="Geneva" w:ascii="Geneva" w:hAnsi="Geneva"/>
          <w:sz w:val="24"/>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