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762000" cy="819785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1504950" cy="819785"/>
            <wp:effectExtent l="0" t="0" r="0" b="0"/>
            <wp:wrapTight wrapText="bothSides">
              <wp:wrapPolygon edited="0">
                <wp:start x="-127" y="-255"/>
                <wp:lineTo x="-127" y="21597"/>
                <wp:lineTo x="21726" y="21597"/>
                <wp:lineTo x="21726" y="-255"/>
                <wp:lineTo x="-127" y="-25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162175</wp:posOffset>
            </wp:positionV>
            <wp:extent cx="1504950" cy="878840"/>
            <wp:effectExtent l="0" t="0" r="0" b="0"/>
            <wp:wrapTight wrapText="bothSides">
              <wp:wrapPolygon edited="0">
                <wp:start x="-134" y="-235"/>
                <wp:lineTo x="-134" y="21598"/>
                <wp:lineTo x="21736" y="21598"/>
                <wp:lineTo x="21736" y="-235"/>
                <wp:lineTo x="-134" y="-23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8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3076575</wp:posOffset>
            </wp:positionV>
            <wp:extent cx="1504950" cy="856615"/>
            <wp:effectExtent l="0" t="0" r="0" b="0"/>
            <wp:wrapTight wrapText="bothSides">
              <wp:wrapPolygon edited="0">
                <wp:start x="-136" y="-239"/>
                <wp:lineTo x="-136" y="21595"/>
                <wp:lineTo x="21735" y="21595"/>
                <wp:lineTo x="21735" y="-239"/>
                <wp:lineTo x="-136" y="-239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4105275</wp:posOffset>
            </wp:positionV>
            <wp:extent cx="1504950" cy="911860"/>
            <wp:effectExtent l="0" t="0" r="0" b="0"/>
            <wp:wrapTight wrapText="bothSides">
              <wp:wrapPolygon edited="0">
                <wp:start x="-136" y="-225"/>
                <wp:lineTo x="-136" y="21595"/>
                <wp:lineTo x="21735" y="21595"/>
                <wp:lineTo x="21735" y="-225"/>
                <wp:lineTo x="-136" y="-225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1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5064760</wp:posOffset>
            </wp:positionV>
            <wp:extent cx="1504950" cy="919480"/>
            <wp:effectExtent l="0" t="0" r="0" b="0"/>
            <wp:wrapTight wrapText="bothSides">
              <wp:wrapPolygon edited="0">
                <wp:start x="-148" y="-243"/>
                <wp:lineTo x="-148" y="21595"/>
                <wp:lineTo x="21748" y="21595"/>
                <wp:lineTo x="21748" y="-243"/>
                <wp:lineTo x="-148" y="-24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904875</wp:posOffset>
            </wp:positionV>
            <wp:extent cx="1129665" cy="1162050"/>
            <wp:effectExtent l="0" t="0" r="0" b="0"/>
            <wp:wrapTight wrapText="bothSides">
              <wp:wrapPolygon edited="0">
                <wp:start x="-183" y="-178"/>
                <wp:lineTo x="-183" y="21598"/>
                <wp:lineTo x="21783" y="21598"/>
                <wp:lineTo x="21783" y="-178"/>
                <wp:lineTo x="-183" y="-17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29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CISSUS ET E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-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RCISSUS ET 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O NYMPHA EST IN SIL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Nymphe Echo ist im Wa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O NYMPHA EST IN SILV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e Nymphe Echo ist im Wa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457200</wp:posOffset>
                </wp:positionV>
                <wp:extent cx="240030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CISSUS EST VENA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cissus ist ein Jä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6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RCISSUS EST VENA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rcissus ist ein Jä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1143000</wp:posOffset>
                </wp:positionV>
                <wp:extent cx="24003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O NARCISSUM AM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o liebt Narciss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0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O NARCISSUM AM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ho liebt Narcis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171700</wp:posOffset>
                </wp:positionV>
                <wp:extent cx="12573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HEU! EHEU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! Oh we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1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HEU! EHEU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h! Oh we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2971800</wp:posOffset>
                </wp:positionV>
                <wp:extent cx="19431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RCISSUS CLAM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rcissus ru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4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RCISSUS CLAM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rcissus ru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3543300</wp:posOffset>
                </wp:positionV>
                <wp:extent cx="19431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CHO RESPON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cho antwort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79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CHO RESPON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cho antwor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4114800</wp:posOffset>
                </wp:positionV>
                <wp:extent cx="29718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RCISSUS PROPE AQUAM IAC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rcissus liegt nahe am Was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24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RCISSUS PROPE AQUAM IAC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rcissus liegt nahe am Was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190</wp:posOffset>
                </wp:positionH>
                <wp:positionV relativeFrom="paragraph">
                  <wp:posOffset>4572000</wp:posOffset>
                </wp:positionV>
                <wp:extent cx="28575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RCISSUS IMAGINEM VI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rcissus sieht sein (Spiegel)bi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60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ARCISSUS IMAGINEM VI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rcissus sieht sein (Spiegel)b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190</wp:posOffset>
                </wp:positionH>
                <wp:positionV relativeFrom="paragraph">
                  <wp:posOffset>5143500</wp:posOffset>
                </wp:positionV>
                <wp:extent cx="26289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CISSUS FIT PARVUS FL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cissus wird eine kleine Blu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05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RCISSUS FIT PARVUS FL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rcissus wird eine kleine Blu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114300</wp:posOffset>
                </wp:positionV>
                <wp:extent cx="2400300" cy="1485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: 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: er/sie/es 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ilva: im W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ator: Jä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t: er/sie lieb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heu: 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mat: er/sie ru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det: er/sie antwort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9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: 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: er/sie/es 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ilva: im W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ator: Jä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at: er/sie lieb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heu: 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mat: er/sie ru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ondet: er/sie antwor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7510</wp:posOffset>
                </wp:positionH>
                <wp:positionV relativeFrom="paragraph">
                  <wp:posOffset>114300</wp:posOffset>
                </wp:positionV>
                <wp:extent cx="2286000" cy="148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 aquam: nahe am Was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cet: er/sie lieg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inem: B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t: er/sie sie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: er/sie wi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vus: kl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s: B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9pt;mso-position-vertical-relative:text;margin-left:4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e aquam: nahe am Was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cet: er/sie lieg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inem: B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det: er/sie sie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t: er/sie wi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vus: kl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os: B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21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miges La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kab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miges La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kab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9090</wp:posOffset>
                </wp:positionH>
                <wp:positionV relativeFrom="paragraph">
                  <wp:posOffset>6057900</wp:posOffset>
                </wp:positionV>
                <wp:extent cx="14859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ch: Latin through Myth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77pt;mso-position-vertical-relative:text;margin-left:-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ch: Latin through Myt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7310</wp:posOffset>
                </wp:positionH>
                <wp:positionV relativeFrom="paragraph">
                  <wp:posOffset>2057400</wp:posOffset>
                </wp:positionV>
                <wp:extent cx="4114800" cy="28460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Die Metamorphose des Narciss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ei Ov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le caput viridi fessum submisit in herb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umina mors clausit domini mirantia forma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squam corpus erat; croceum pro corpore flore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veniunt foliis medium cingentibus albi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Ovid, Metamorphosen III 502 ff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er senkte sein müdes Haupt in die grünen Gräs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Tod schloss die Augen, die die Gestalt ihres Herrn bewunder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rgends war ein Körper; anstelle des Körpers finden sie eine Blume, dem Krokus gleich, die Blütenmitte mit weißen Blättern umhül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4.1pt;mso-wrap-distance-left:9.05pt;mso-wrap-distance-right:9.05pt;mso-wrap-distance-top:0pt;mso-wrap-distance-bottom:0pt;margin-top:162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Die Metamorphose des Narciss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ei Ov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lle caput viridi fessum submisit in herba: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umina mors clausit domini mirantia formam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usquam corpus erat; croceum pro corpore flore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veniunt foliis medium cingentibus albi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Ovid, Metamorphosen III 502 ff.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ner senkte sein müdes Haupt in die grünen Gräs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 Tod schloss die Augen, die die Gestalt ihres Herrn bewunder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rgends war ein Körper; anstelle des Körpers finden sie eine Blume, dem Krokus gleich, die Blütenmitte mit weißen Blättern umhül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37860</wp:posOffset>
            </wp:positionH>
            <wp:positionV relativeFrom="paragraph">
              <wp:posOffset>4094480</wp:posOffset>
            </wp:positionV>
            <wp:extent cx="848995" cy="914400"/>
            <wp:effectExtent l="0" t="0" r="0" b="0"/>
            <wp:wrapTight wrapText="bothSides">
              <wp:wrapPolygon edited="0">
                <wp:start x="-79" y="0"/>
                <wp:lineTo x="-79" y="21525"/>
                <wp:lineTo x="21600" y="21525"/>
                <wp:lineTo x="21600" y="0"/>
                <wp:lineTo x="-79" y="0"/>
              </wp:wrapPolygon>
            </wp:wrapTight>
            <wp:docPr id="23" name="ovidi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vidius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m.passagen.se/sus-universitet/Ovidius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55:00Z</dcterms:created>
  <dc:creator>Mag. Renate Glas</dc:creator>
  <dc:description/>
  <cp:keywords/>
  <dc:language>en-US</dc:language>
  <cp:lastModifiedBy>Mag. Renate Glas</cp:lastModifiedBy>
  <cp:lastPrinted>2007-02-04T17:05:00Z</cp:lastPrinted>
  <dcterms:modified xsi:type="dcterms:W3CDTF">2007-02-04T16:05:00Z</dcterms:modified>
  <cp:revision>2</cp:revision>
  <dc:subject/>
  <dc:title/>
</cp:coreProperties>
</file>