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tker Balbulus (um 840–9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IN ASSUMPTIONE SANCTAE MARIAE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7548" w:type="dxa"/>
        <w:jc w:val="left"/>
        <w:tblInd w:w="93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0"/>
        <w:gridCol w:w="3165"/>
        <w:gridCol w:w="3343"/>
        <w:gridCol w:w="520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gaudent angelorum chori</w:t>
              <w:br/>
              <w:t>gloriosae virgin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e sine virili</w:t>
              <w:br/>
              <w:t>commixtione genuit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lium, qui suo</w:t>
              <w:br/>
              <w:t>mundum cruore medicat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 ipsa laetatur, quod caeli</w:t>
              <w:br/>
              <w:t>iam conspicatur principem,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terris cui quondam sugendas</w:t>
              <w:br/>
              <w:t>virgo mamillas praebuit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m celebris angelis Maria,</w:t>
              <w:br/>
              <w:t>Jesu mater, creditur,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i filii illius debitos</w:t>
              <w:br/>
              <w:t>se cognoscunt famulos!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 gloria in caelis</w:t>
              <w:br/>
              <w:t>ista virgo colitur,</w:t>
              <w:br/>
              <w:t>Quae domino caeli</w:t>
              <w:br/>
              <w:t>praebuit hospitium</w:t>
              <w:br/>
              <w:t>sui sanctissimi corporis!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m splendida polo</w:t>
              <w:br/>
              <w:t>stella maris rutilat,</w:t>
              <w:br/>
              <w:t>Quae omnium lumen</w:t>
              <w:br/>
              <w:t>astrorum et hominum</w:t>
              <w:br/>
              <w:t>atque spirituum genuit!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, caeli regina,</w:t>
              <w:br/>
              <w:t>haec plebecula</w:t>
              <w:br/>
              <w:t>piis concelebrat mentibus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 cantu melodo</w:t>
              <w:br/>
              <w:t>super aethera</w:t>
              <w:br/>
              <w:t>una cum angelis elevat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 libri,</w:t>
              <w:br/>
              <w:t>virgo, concinunt prophetarum,</w:t>
              <w:br/>
              <w:t>chorus iubilat sacerdotum</w:t>
              <w:br/>
              <w:t>apostoli</w:t>
              <w:br/>
              <w:t>Christique martyres praedicant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 plebes</w:t>
              <w:br/>
              <w:t>sexus sequitur utriusque,</w:t>
              <w:br/>
              <w:t>vitam diligens virginalem,</w:t>
              <w:br/>
              <w:t>caelicolas</w:t>
              <w:br/>
              <w:t>in castimonia aemulans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clesia ergo cuncta,</w:t>
              <w:br/>
              <w:t>te cordibus</w:t>
              <w:br/>
              <w:t>teque carminibus venerans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bi suam manifestat</w:t>
              <w:br/>
              <w:t>devotionem,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catu te supplici</w:t>
              <w:br/>
              <w:t>implorans, Maria,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t sibi auxilio</w:t>
              <w:br/>
              <w:t>circa Christum dominum</w:t>
              <w:br/>
              <w:t>esse digneris per aevum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Übersetzung: Wolfram von den Steinen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SSUMPTIO-HYM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5. August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0" w:type="dxa"/>
        <w:jc w:val="left"/>
        <w:tblInd w:w="93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0"/>
        <w:gridCol w:w="3420"/>
        <w:gridCol w:w="3360"/>
        <w:gridCol w:w="520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Freude hebt der Engelsreigen</w:t>
              <w:br/>
              <w:t>der verklärten Jungfrau z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ohne Vermischung</w:t>
              <w:br/>
              <w:t>mit Männlichem geboren hat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Sohn, der mit eignem</w:t>
              <w:br/>
              <w:t>Blute der Welt Arznei gewährt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 selber erstrahlt sie, weil Ihn schon</w:t>
              <w:br/>
              <w:t>als Himmelsherrscher sie erschaut,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 einst sie auf Erden, dem Säugling</w:t>
              <w:br/>
              <w:t>als Jungfrau die Brüste bot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mögen die Engel Marien nun,</w:t>
              <w:br/>
              <w:t>Jesu Mutter, huldige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selber als pflichtige Diener sich kennen für Mariens Sohn!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h Rühmen im Himmel</w:t>
              <w:br/>
              <w:t>steigt zu dieser Junfrau auf,</w:t>
              <w:br/>
              <w:t>Die dem Herren im Himmel</w:t>
              <w:br/>
              <w:t>einst für seinen heiligsten</w:t>
              <w:br/>
              <w:t>Körper Herberge geliehen hat!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schimmernd in Höhen</w:t>
              <w:br/>
              <w:t>blinkt nun sie, der Meeresstern,</w:t>
              <w:br/>
              <w:t>Der die Leuchte für alle</w:t>
              <w:br/>
              <w:t>Gestirne und Sterbliche</w:t>
              <w:br/>
              <w:t>Und für die Geister geboren hat!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 Himmelskönigin</w:t>
              <w:br/>
              <w:t>feiert das kleine</w:t>
              <w:br/>
              <w:t>Volk hier in frommer Gesinnung mit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 hebt es klingenden</w:t>
              <w:br/>
              <w:t>Sanges hoch über</w:t>
              <w:br/>
              <w:t>Den Äther, eins mit den Engeln all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, Jungfrau,</w:t>
              <w:br/>
              <w:t>künden Bücher an der Profeten,</w:t>
              <w:br/>
              <w:t>meint der Juberlchor hoher Priester</w:t>
              <w:br/>
              <w:t>dich predigen</w:t>
              <w:br/>
              <w:t>Christi Apostel und Märtyrer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 folgen</w:t>
              <w:br/>
              <w:t>Mann und Weib zumal, dichte Scharen,</w:t>
              <w:br/>
              <w:t>denen junfräulich Leben lieb ist,</w:t>
              <w:br/>
              <w:t>den himmlischen</w:t>
              <w:br/>
              <w:t>Wesen in Keuschheit es gleichzutun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 nun gibt die ganze Kirche –</w:t>
              <w:br/>
              <w:t>im Herzen dir,</w:t>
              <w:br/>
              <w:t>dir in Gesängen andächtig nah –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e innige Verehrung</w:t>
              <w:br/>
              <w:tab/>
              <w:tab/>
              <w:t>dir zu erkennen,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n demütig betend sie</w:t>
              <w:br/>
              <w:t>dich anruft, Maria,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wollest als Beistand ihr</w:t>
              <w:br/>
              <w:t>nahe bei Christus dem Herrn</w:t>
              <w:br/>
              <w:t>ewig zu wirken geneigen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520" w:leader="none"/>
          <w:tab w:val="center" w:pos="364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11:00Z</dcterms:created>
  <dc:creator/>
  <dc:description/>
  <cp:keywords/>
  <dc:language>en-US</dc:language>
  <cp:lastModifiedBy>Administrator</cp:lastModifiedBy>
  <dcterms:modified xsi:type="dcterms:W3CDTF">2007-06-06T22:16:00Z</dcterms:modified>
  <cp:revision>3</cp:revision>
  <dc:subject/>
  <dc:title/>
</cp:coreProperties>
</file>