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untii Latini Nr. 422 (1.5. 2002)</w:t>
      </w:r>
    </w:p>
    <w:p>
      <w:pPr>
        <w:pStyle w:val="TextBody"/>
        <w:rPr>
          <w:u w:val="single"/>
        </w:rPr>
      </w:pPr>
      <w:r>
        <w:rPr>
          <w:u w:val="single"/>
        </w:rPr>
        <w:t>Urbs sine custodibus</w:t>
      </w:r>
    </w:p>
    <w:p>
      <w:pPr>
        <w:pStyle w:val="TextBody"/>
        <w:rPr/>
      </w:pPr>
      <w:r>
        <w:rPr/>
        <w:t>Res in Brasilia perversae sunt: Omnes custodes publici Dionisi oppidi, quod in civitate foederata Minas Gerais situm est, iussu iudicis de abusione muneris in quaestionem dati sunt. „Iudex recte iudicavit, sed cives sine custodibus magno in periculo sunt“, Lauro Sodre, procurator publicus, questus est. Iam plures argentarias, domos, domicilia effracta esse, quam solita essent. Illi sex custodes ea de causa in custodiam dati sunt, quod munere suo male functi essent: Qui una cuidam pensionario 87 annorum, quem de parvo delicto persecuti erant, opinione iudicis nimiam vim intulerant. Ut in oppido disciplina restituatur, nunc in eo est, ut custodes, licet obnoxii sint, quam celerrime iterum liberentur.</w:t>
      </w:r>
    </w:p>
    <w:p>
      <w:pPr>
        <w:pStyle w:val="TextBody"/>
        <w:rPr>
          <w:u w:val="single"/>
        </w:rPr>
      </w:pPr>
      <w:r>
        <w:rPr/>
        <w:t>Vokabel: custos publicus = „Polizist“; civitas foederata = „Bundesstaat“; abusio,-onis = „Missbrauch“; quaestio, -onis = „Untersuchungshaft“; argentaria, -ae = „Bank“; effringo 3, effregi, effractum = „ausrauben“; procurator publicus = „Statthalter“; obnoxius 3 = „schuldig“</w:t>
      </w:r>
    </w:p>
    <w:p>
      <w:pPr>
        <w:pStyle w:val="TextBody"/>
        <w:jc w:val="right"/>
        <w:rPr>
          <w:b/>
          <w:b/>
          <w:caps/>
        </w:rPr>
      </w:pPr>
      <w:r>
        <w:rPr>
          <w:b/>
          <w:caps/>
        </w:rPr>
        <w:t>-Wolfram Kautzky</w:t>
      </w:r>
    </w:p>
    <w:p>
      <w:pPr>
        <w:pStyle w:val="TextBody"/>
        <w:rPr>
          <w:u w:val="single"/>
        </w:rPr>
      </w:pPr>
      <w:r>
        <w:rPr>
          <w:u w:val="single"/>
        </w:rPr>
      </w:r>
    </w:p>
    <w:p>
      <w:pPr>
        <w:pStyle w:val="TextBody"/>
        <w:rPr>
          <w:u w:val="single"/>
        </w:rPr>
      </w:pPr>
      <w:r>
        <w:rPr>
          <w:u w:val="single"/>
        </w:rPr>
        <w:t>Stadt ohne Polizei</w:t>
      </w:r>
    </w:p>
    <w:p>
      <w:pPr>
        <w:pStyle w:val="TextBody"/>
        <w:rPr/>
      </w:pPr>
      <w:r>
        <w:rPr/>
        <w:t>Verkehrte Welt in Brasilien: In der Kleinstadt Dionisos (Bundesstaat Minas Gerais) sind auf Anordnung einer Richterin sämtliche Polizisten in Untersuchungshaft gesteckt worden. „Die Entscheidung der Richterin war korrekt, aber die Bevölkerung ist ohne Polizei immenser Gefahr ausgesetzt“, klagt Staatsanwalt Lauro Sodre. Es habe bereits ungewöhnlich viele Überfälle auf Banken, Häuser und Wohnungen gegeben. Anlass für die Inhaftierung der gesamten Polizei-Belegschaft war eine misslungene Amtshandlung: Die sechs Gesetzeshüter waren nach Ansicht der Richterin gegen einen wegen eines Kleindelikts gesuchten 87-jährigen Pensionisten mit ungebührlicher Härte vorgegangen. Zwecks Wiederherstellung der öffentlichen Ordnung sollen die Polizisten nun trotz ihres Vergehens wieder auf freien Fuß gesetzt werden.</w:t>
      </w:r>
      <w:r>
        <w:br w:type="page"/>
      </w:r>
    </w:p>
    <w:p>
      <w:pPr>
        <w:pStyle w:val="TextBody"/>
        <w:rPr/>
      </w:pPr>
      <w:r>
        <w:rPr/>
        <w:t>Nuntii Latini Nr. 423 (8.5. 2002)</w:t>
      </w:r>
    </w:p>
    <w:p>
      <w:pPr>
        <w:pStyle w:val="TextBody"/>
        <w:rPr>
          <w:u w:val="single"/>
        </w:rPr>
      </w:pPr>
      <w:r>
        <w:rPr>
          <w:u w:val="single"/>
        </w:rPr>
        <w:t>Cui bono?</w:t>
      </w:r>
    </w:p>
    <w:p>
      <w:pPr>
        <w:pStyle w:val="Heading1"/>
        <w:rPr/>
      </w:pPr>
      <w:r>
        <w:rPr/>
        <w:t xml:space="preserve">Ad tempus ante aestatem </w:t>
      </w:r>
      <w:r>
        <w:rPr>
          <w:i/>
        </w:rPr>
        <w:t>Corpo Novo,</w:t>
      </w:r>
      <w:r>
        <w:rPr/>
        <w:t xml:space="preserve"> Italica domus negotiationis, camisiam novam in medium produxit, cuius manicae aestu ultro breviores fiunt. Id eo efficitur, quod textura e Nitinol, mixtura duorum metallorum, confecta est, quae temperatura crescente contrahitur. Novum exemplar summo ingenio confectum adhuc quidem satis magni pretii est, scilicet 8.000 euronum. – Minus ingenii Mike Madden, inventor Anglicus voluptatis causa, in novam inventionem adhibuisse videtur: Qui vir 48 annorum unum ex suis capitis tegimentis in formam catini avium pabuli redegerat. Cum ille avium fautor primum novo capitis tegumento indutus sub Iove ambularet, ingens sciurus de arbore in eius caput desiluit, ut inventor corrueret. Qua in re capitis tegumentum deletum est, cum eius possessori focale dandum esset.</w:t>
      </w:r>
    </w:p>
    <w:p>
      <w:pPr>
        <w:pStyle w:val="Heading1"/>
        <w:rPr/>
      </w:pPr>
      <w:r>
        <w:rPr/>
        <w:t xml:space="preserve">Vokabel: manica, -ae = „Ärmel“; catinus, -i = „Napf“; avium pabulum = „Vogelfutter“; sub Iove = „unter freiem Himmel“; focale, -is = „Halskrause“; sciurus, -i = „Eichhörnchen“ </w:t>
      </w:r>
    </w:p>
    <w:p>
      <w:pPr>
        <w:pStyle w:val="Normal"/>
        <w:jc w:val="right"/>
        <w:rPr>
          <w:b/>
          <w:b/>
          <w:sz w:val="28"/>
        </w:rPr>
      </w:pPr>
      <w:r>
        <w:rPr>
          <w:b/>
          <w:sz w:val="28"/>
        </w:rPr>
        <w:t>-WOLFRAM KAUTZKY</w:t>
      </w:r>
    </w:p>
    <w:p>
      <w:pPr>
        <w:pStyle w:val="TextBody"/>
        <w:rPr>
          <w:b/>
          <w:b/>
          <w:sz w:val="28"/>
          <w:u w:val="single"/>
        </w:rPr>
      </w:pPr>
      <w:r>
        <w:rPr>
          <w:b/>
          <w:sz w:val="28"/>
          <w:u w:val="single"/>
        </w:rPr>
      </w:r>
    </w:p>
    <w:p>
      <w:pPr>
        <w:pStyle w:val="TextBody"/>
        <w:rPr>
          <w:u w:val="single"/>
        </w:rPr>
      </w:pPr>
      <w:r>
        <w:rPr>
          <w:u w:val="single"/>
        </w:rPr>
        <w:t>Wem nützt es?</w:t>
      </w:r>
    </w:p>
    <w:p>
      <w:pPr>
        <w:pStyle w:val="TextBody"/>
        <w:rPr/>
      </w:pPr>
      <w:r>
        <w:rPr/>
        <w:t xml:space="preserve">Rechtzeitig vor dem Sommer hat das italienische Modehaus </w:t>
      </w:r>
      <w:r>
        <w:rPr>
          <w:i/>
        </w:rPr>
        <w:t>Corpo Novo</w:t>
      </w:r>
      <w:r>
        <w:rPr/>
        <w:t xml:space="preserve"> ein Hemd entwickelt, dessen Ärmel sich bei Wärme automatisch hochkrempeln. Der Trick dabei: Das Ärmelgewebe wird aus der metallischen Legierung Nitinol gefertigt und zieht sich bei Erwärmung zusammen. Der Preis für das „intelligente“ Modestück ist freilich noch geschmalzen: 8.000 Euro. – Als weniger intelligent stellte sich die Erfindung des englischen Hobbybastlers Mike Maden heraus. Der 48-jährige hatte einen seiner Hüte zum Futterbehälter für Vögel umgebaut. Als der Vogelfreund seine neue Kopfbedeckung erstmals unter freiem Himmel ausführte, sprang ein riesiges Eichhörnchen mit solcher Wucht von einem Baum auf den tragbaren Futternapf, dass der Erfinder k.o. ging. Dabei wurde der Vogelfutter-Hut zerstört, seinen Besitzer ziert eine Halskrause. </w:t>
        <w:br/>
      </w:r>
      <w:r>
        <w:br w:type="page"/>
      </w:r>
    </w:p>
    <w:p>
      <w:pPr>
        <w:pStyle w:val="TextBody"/>
        <w:rPr/>
      </w:pPr>
      <w:r>
        <w:rPr/>
        <w:t>Nuntii Latini Nr. 424 (15. 5. 2002)</w:t>
      </w:r>
    </w:p>
    <w:p>
      <w:pPr>
        <w:pStyle w:val="TextBody"/>
        <w:rPr>
          <w:u w:val="single"/>
        </w:rPr>
      </w:pPr>
      <w:r>
        <w:rPr>
          <w:u w:val="single"/>
        </w:rPr>
        <w:t>De cursu publico</w:t>
      </w:r>
    </w:p>
    <w:p>
      <w:pPr>
        <w:pStyle w:val="TextBody"/>
        <w:rPr/>
      </w:pPr>
      <w:r>
        <w:rPr/>
        <w:t xml:space="preserve">Ineptae erant gratulationes ad dies paschales pertinentes, quas quaedam familia in Germanico oppido Rendsburg nuper recepit. Quod cursus publicus chartulam recte munitam 37 annis sero distribuit, et Walter Erich e Tremonia oriundus, qui misit, et destinatarius Erich Arnd iam pridem mortui sunt. Vir Tremonianus non solum felices dies paschales anni 1965 exoptavit, sed etiam adnuntiavit suum fratrem mox e Germanica Democratica Re Publica visitandi causa venturum esse. – At ad tempus sex viri tecto carentes in Britannica urbe Bristol litteras suas mox accipient. Quorum sedi principali, scilicet scamno loco claro centralique horti publici constituto, nuper proprius numerus cursualis datus est: scamnum horticum, Portland Square, Bristol, BS2 8QD. Propter inscriptionem cursualem illi viri nunc gratis auxilio medicorum uti licet. Adhuc incertum est, num scamnum etiam proprium receptaculum epistularum accepturum sit. </w:t>
      </w:r>
    </w:p>
    <w:p>
      <w:pPr>
        <w:pStyle w:val="TextBody"/>
        <w:rPr/>
      </w:pPr>
      <w:r>
        <w:rPr/>
        <w:t xml:space="preserve">Vokabel: cursus publicus = „Post“; Tremonia,-ae = „Dortmund“; destinatarius,-i = „Empfänger“; scamnum, -i = „(Park-)Bank“; numerus cursualis = „Postleitzahl“. </w:t>
      </w:r>
    </w:p>
    <w:p>
      <w:pPr>
        <w:pStyle w:val="TextBody"/>
        <w:jc w:val="right"/>
        <w:rPr/>
      </w:pPr>
      <w:r>
        <w:rPr/>
        <w:t>-WOLFRAM KAUTZKY</w:t>
      </w:r>
    </w:p>
    <w:p>
      <w:pPr>
        <w:pStyle w:val="TextBody"/>
        <w:rPr>
          <w:u w:val="single"/>
        </w:rPr>
      </w:pPr>
      <w:r>
        <w:rPr>
          <w:u w:val="single"/>
        </w:rPr>
      </w:r>
    </w:p>
    <w:p>
      <w:pPr>
        <w:pStyle w:val="TextBody"/>
        <w:rPr>
          <w:u w:val="single"/>
        </w:rPr>
      </w:pPr>
      <w:r>
        <w:rPr>
          <w:u w:val="single"/>
        </w:rPr>
        <w:t>Die Post macht’s möglich</w:t>
      </w:r>
    </w:p>
    <w:p>
      <w:pPr>
        <w:pStyle w:val="TextBody"/>
        <w:rPr/>
      </w:pPr>
      <w:r>
        <w:rPr/>
        <w:t>Osterwünsche der eher makabren Art flatterten dieser Tage einer Familie in Rendsburg ins Haus. Weil die Post die ordnungsgemäß frankierte Karte mit 37-jähriger Verspätung zustellte, sind sowohl der Absender Walter Erich aus Dortmund als auch Empfänger Erich Arnd schon seit vielen Jahren tot. Der Dortmunder wünschte nicht nur ein frohes Osterfest 1965, sondern schrieb auch von einem bevorstehenden Besuch seines Bruders Fritz aus der DDR. – Rechtzeitig ihre Post zugestellt bekommen hingegen ab sofort sechs Obdachlose im britischen Bristol. Ihr „Hauptwohnsitz“, eine Parkbank in heller und zentraler Lage, hat jetzt eine eigene Postleitzahl: Parkbank, Portland Square, Bristol, BS2 8QD. Durch die feste Adresse haben die Männer nun Anspruch auf kostenlose ärztliche Versorgung. Ob das Freiluftmöbel jetzt auch einen eigenen Briefkasten bekommt, ist noch offen.</w:t>
      </w:r>
      <w:r>
        <w:br w:type="page"/>
      </w:r>
    </w:p>
    <w:p>
      <w:pPr>
        <w:pStyle w:val="TextBody"/>
        <w:rPr/>
      </w:pPr>
      <w:r>
        <w:rPr/>
        <w:t>Nuntii Latini Nr. 425 (22. 5. 2002)</w:t>
      </w:r>
    </w:p>
    <w:p>
      <w:pPr>
        <w:pStyle w:val="TextBody"/>
        <w:rPr>
          <w:u w:val="single"/>
        </w:rPr>
      </w:pPr>
      <w:r>
        <w:rPr>
          <w:u w:val="single"/>
        </w:rPr>
        <w:t>Drogae pro viagra</w:t>
      </w:r>
    </w:p>
    <w:p>
      <w:pPr>
        <w:pStyle w:val="TextBody"/>
        <w:rPr/>
      </w:pPr>
      <w:r>
        <w:rPr/>
        <w:t xml:space="preserve">Exspectatione maior erat numerus eorum, qui nuper paginam domesticam Universitatis Tremoniae adierunt. Nam per errorem fatalem cuique licuit ad privatam paginam domesticam cuiusdam docentis accedere, in qua ille nudus varios habitus sadistarum masochistarumque proprias exhibebat. Mirum autem non est, quae disciplina specialis illius docentis scientiae paedagogicae fuerit: De gestibus corporis docere solebat. – „Formae eximiae“ esse quidam distributor drogarum e Germanica oppido Meschede visus est. Quidam custos publicus, dum illum inspicit, bracas eius circum partes genitales satis convexos esse conspexit. Cum autem propius inspiceret, intellexit illum non viagram consumpsisse, sed 100 fere grammata marihuanae loco secreto atque ratione delecto abdidisse.  </w:t>
      </w:r>
    </w:p>
    <w:p>
      <w:pPr>
        <w:pStyle w:val="TextBody"/>
        <w:rPr/>
      </w:pPr>
      <w:r>
        <w:rPr/>
        <w:t xml:space="preserve">Vokabel: pagina domestica = „Homepage“; Tremonia, -ae = „Dortmund“; habitus, -us = „Position“; gestus (-us) corporis = „Körpersprache“; eximius 3 = „außergewöhnlich“; bracae, -arum = „Hose“; convexus 3 = „gewölbt“ </w:t>
      </w:r>
    </w:p>
    <w:p>
      <w:pPr>
        <w:pStyle w:val="TextBody"/>
        <w:jc w:val="right"/>
        <w:rPr/>
      </w:pPr>
      <w:r>
        <w:rPr/>
        <w:t>-WOLFRAM KAUTZKY</w:t>
      </w:r>
    </w:p>
    <w:p>
      <w:pPr>
        <w:pStyle w:val="TextBody"/>
        <w:rPr>
          <w:u w:val="single"/>
        </w:rPr>
      </w:pPr>
      <w:r>
        <w:rPr>
          <w:u w:val="single"/>
        </w:rPr>
        <w:t>Drogen statt Viagra</w:t>
      </w:r>
    </w:p>
    <w:p>
      <w:pPr>
        <w:pStyle w:val="TextBody"/>
        <w:rPr/>
      </w:pPr>
      <w:r>
        <w:rPr/>
        <w:t>Unerwarteten Ansturm verzeichnete die Homepage der Universität Dortmund. Durch ein peinliches Versehen konnte jedermann Verbindung zur privaten Homepage eines Dozenten aufnehmen, auf der dieser nackt in verschiedenen Sado-Maso-Posen zu bewundern war. Bezeichnendes Detail am Rande: Das Spezialgebiet des Erziehungswissenschaftlers ist ausgerechnet Körpersprache. – Als „ungewöhnlich gut bestückt“ hat sich ein mutmaßlicher Rauschgifthändler aus dem deutschen Meschede erwiesen. Einem Polizisten war bei einer Kontrolle die Jogginghose des Mannes in der Genitalregion „bemerkenswert deutlich gewölbt“ erschienen. Bei der Leibesvisitation entpuppte sich der vermeintliche Viagrist jedoch als Rauschgifthändler, der etwa 100 Gramm Marihuana an strategisch geschickter Stelle zu verstecken versucht hatte.</w:t>
      </w:r>
      <w:r>
        <w:br w:type="page"/>
      </w:r>
    </w:p>
    <w:p>
      <w:pPr>
        <w:pStyle w:val="TextBody"/>
        <w:rPr/>
      </w:pPr>
      <w:r>
        <w:rPr/>
        <w:t>Nuntii Latini Nr. 426 (29. 5. 2002)</w:t>
      </w:r>
    </w:p>
    <w:p>
      <w:pPr>
        <w:pStyle w:val="TextBody"/>
        <w:rPr>
          <w:u w:val="single"/>
        </w:rPr>
      </w:pPr>
      <w:r>
        <w:rPr>
          <w:u w:val="single"/>
        </w:rPr>
        <w:t>Carcerem petamus!</w:t>
      </w:r>
    </w:p>
    <w:p>
      <w:pPr>
        <w:pStyle w:val="TextBody"/>
        <w:rPr/>
      </w:pPr>
      <w:r>
        <w:rPr/>
        <w:t xml:space="preserve">Frustra in carcerem venire quidam vir Italicus 41 annos natus conatus est. Qui vir ad libertatem custoditam damnatus media nocte cum sarcinis in carcere Genuensi apparuerat. „Tandem unam totam noctem dormire volo“ vir continuis inspectionibus vexatus magistratibus obstupefactis explicavit. Sed Fortuna ei non favit: Quod portae carceris 19. hora claudi solent, receptus non est. Quod contra legem domum suam reliquit, iterum in ius vocabitur. – Ipse Germanicus adulescens 19 annorum ad praesidium oppidi Straubing adiit et e magistratibus quaesivit, num de se mandatum comprehensorium haberent. Re vera tale mandatum habebant, quo factum est, ut adulescens statim in custodiam daretur. Ille fur, quod solvendo non iam erat, dixit se amisso domicilio nova habitatione gaudere.  </w:t>
      </w:r>
    </w:p>
    <w:p>
      <w:pPr>
        <w:pStyle w:val="TextBody"/>
        <w:rPr/>
      </w:pPr>
      <w:r>
        <w:rPr/>
        <w:t xml:space="preserve">Vokabel: sarcinae, -arum = „Gepäck“; libertas custodita = „Hausarrest“; mandatum comprehensorium = „Haftbefehl“; fur, furis = „Dieb“; solvendo non esse = „zahlungsunfähig sein“ </w:t>
      </w:r>
    </w:p>
    <w:p>
      <w:pPr>
        <w:pStyle w:val="TextBody"/>
        <w:jc w:val="right"/>
        <w:rPr/>
      </w:pPr>
      <w:r>
        <w:rPr/>
        <w:t>-WOLFRAM KAUTZKY</w:t>
      </w:r>
    </w:p>
    <w:p>
      <w:pPr>
        <w:pStyle w:val="TextBody"/>
        <w:rPr>
          <w:u w:val="single"/>
        </w:rPr>
      </w:pPr>
      <w:r>
        <w:rPr>
          <w:u w:val="single"/>
        </w:rPr>
      </w:r>
    </w:p>
    <w:p>
      <w:pPr>
        <w:pStyle w:val="TextBody"/>
        <w:rPr>
          <w:u w:val="single"/>
        </w:rPr>
      </w:pPr>
      <w:r>
        <w:rPr>
          <w:u w:val="single"/>
        </w:rPr>
        <w:t>Auf ins Gefängnis!</w:t>
      </w:r>
    </w:p>
    <w:p>
      <w:pPr>
        <w:pStyle w:val="TextBody"/>
        <w:rPr/>
      </w:pPr>
      <w:r>
        <w:rPr/>
        <w:t>Vergeblich versuchte ein 41-jähriger Italiener ins Gefängnis zu kommen. Der zu Hausarrest Verurteile war zu Mitternacht samt Koffer in einer Haftanstalt in Genua aufgetaucht. „Ich möchte endlich eine Nacht durchschlafen“, erklärte der durch die ständigen Anwesenheitskontrollen entnervte Mann den verblüfften Justizwachebeamten. Pech für ihn: Da in dem Gefängnis um 19.00 Sperrstunde ist, wurde er nicht eingelassen. Wegen unerlaubten Verlassens seines Hauses droht ihm nun ein neues Verfahren. – Persönlich erkundigte sich ein 19-jähriger Deutscher auf dem Polizeikommissariat von Straubing, ob ein Haftbefehl gegen ihn vorliege. Da dies der Fall war, landete er gleich im Gefängnis. Der Ladendieb hatte seine Miete nicht bezahlen können und erklärte, nach der Kündigung sei er froh über eine neue Bleibe.</w:t>
      </w:r>
    </w:p>
    <w:p>
      <w:pPr>
        <w:pStyle w:val="Normal"/>
        <w:widowControl/>
        <w:bidi w:val="0"/>
        <w:spacing w:before="0" w:after="1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de-AT"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04:00Z</dcterms:created>
  <dc:creator>Kautzgy</dc:creator>
  <dc:description/>
  <dc:language>en-US</dc:language>
  <cp:lastModifiedBy>Kautzgy</cp:lastModifiedBy>
  <dcterms:modified xsi:type="dcterms:W3CDTF">2002-06-11T18:04:00Z</dcterms:modified>
  <cp:revision>2</cp:revision>
  <dc:subject/>
  <dc:title>Nuntii Latini Nr</dc:title>
</cp:coreProperties>
</file>