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t>Nuntii Latini Nr. 481 (14.9.2003)</w:t>
      </w:r>
    </w:p>
    <w:p>
      <w:pPr>
        <w:pStyle w:val="TextBody"/>
        <w:rPr>
          <w:u w:val="single"/>
        </w:rPr>
      </w:pPr>
      <w:r>
        <w:rPr>
          <w:u w:val="single"/>
        </w:rPr>
        <w:t>De gloria ambigua</w:t>
      </w:r>
    </w:p>
    <w:p>
      <w:pPr>
        <w:pStyle w:val="TextBody"/>
        <w:rPr/>
      </w:pPr>
      <w:r>
        <w:rPr/>
        <w:t xml:space="preserve">Inustitatum genus ultionis quidam vir Cambodianus excogitavit: Sellas elutorias fabricat, quae faciem Pol Pot, prioris domini communistici illius, exhibent. Etiam tapetem ad locum necessitatis aptum confecit, quo item os tyranni videtur. Pol Pot, qui anno 1998 mortuus est, una cum suis Rubris Khmer inter annos 1975 et 1979 suam patriam summa crudelitate regnaverat. – Maior honor Boris Jelzin tribuetur. In re publica Asiae centralis nomine Kirgisia cuidam monti, qui altitudine 3.500 metrorum est, nomen prioris praesidis Russici dabitur. Praefectus regionis novo nomini favet, quod Jelzin stationem balneariam anno superiore visitaverit. At feminae, quae in hac regione habitant, indignantur: Fieri non posse, ut „Boris Jelzin“ ascendant. </w:t>
      </w:r>
    </w:p>
    <w:p>
      <w:pPr>
        <w:pStyle w:val="TextBody"/>
        <w:rPr/>
      </w:pPr>
      <w:r>
        <w:rPr/>
        <w:t>Vokabel: sella elutoria = „WC-Schüssel“; locus necessitatis = „Toilette“; tapes, -etis = „Teppich“; statio balnearia = „Badeort“</w:t>
      </w:r>
    </w:p>
    <w:p>
      <w:pPr>
        <w:pStyle w:val="TextBody"/>
        <w:jc w:val="center"/>
        <w:rPr>
          <w:u w:val="single"/>
        </w:rPr>
      </w:pPr>
      <w:r>
        <w:rPr/>
        <w:t>***</w:t>
      </w:r>
    </w:p>
    <w:p>
      <w:pPr>
        <w:pStyle w:val="TextBody"/>
        <w:rPr/>
      </w:pPr>
      <w:r>
        <w:rPr>
          <w:b/>
        </w:rPr>
        <w:t>„</w:t>
      </w:r>
      <w:r>
        <w:rPr>
          <w:b/>
        </w:rPr>
        <w:t>Nuntii“-Quizfrage:</w:t>
      </w:r>
      <w:r>
        <w:rPr/>
        <w:t xml:space="preserve"> Welcher antike griechische „Popstar“ wird durch einen Delfin gerettet? </w:t>
      </w:r>
    </w:p>
    <w:p>
      <w:pPr>
        <w:pStyle w:val="TextBody"/>
        <w:rPr/>
      </w:pPr>
      <w:r>
        <w:rPr/>
        <w:t>a) Orpheus , b) Arion, c) Demis Roussos</w:t>
      </w:r>
    </w:p>
    <w:p>
      <w:pPr>
        <w:pStyle w:val="TextBody"/>
        <w:jc w:val="right"/>
        <w:rPr/>
      </w:pPr>
      <w:r>
        <w:rPr/>
        <w:t>-WOLFRAM KAUTZKY</w:t>
      </w:r>
    </w:p>
    <w:p>
      <w:pPr>
        <w:pStyle w:val="TextBody"/>
        <w:rPr>
          <w:u w:val="single"/>
        </w:rPr>
      </w:pPr>
      <w:r>
        <w:rPr>
          <w:u w:val="single"/>
        </w:rPr>
        <w:t>Zweifelhafter Ruhm</w:t>
      </w:r>
    </w:p>
    <w:p>
      <w:pPr>
        <w:pStyle w:val="TextBody"/>
        <w:rPr/>
      </w:pPr>
      <w:r>
        <w:rPr/>
        <w:t xml:space="preserve">Eine besondere Art der Rache hat sich ein Kambodschaner ausgedacht: Er hat WC-Schüsseln mit dem Antlitz des früheren kommunistischen Gewaltherrschers Pol Pot her. Auch ein Toilettenvorleger mit dem Konterfei des Tyrannen ist Teil der eigenwilligen Kollektion. Der 1998 verstorbene Pol Pot hatte mit seinen Roten Khmer zwischen 1975 und 1979 in seinem Land ein Schreckensregime errichtet. – Schmeichelhafter ist die Ehrung, die Boris Jelzin winkt. In der zentralasiatischen Republik Kirgisien soll ein 3.500 m hoher Berg nach dem ehemaligen russischen Präsidenten benannt werden. Der Gouverneur der Region betreibt die Neubenennung, da Jelzin den Badeort im Sommer besucht habe. Unmut regt sich indes unter den Einheimischen: Sie wollen „Boris Jelzin“ unter keinen Umständen besteigen. </w:t>
      </w:r>
    </w:p>
    <w:p>
      <w:pPr>
        <w:pStyle w:val="TextBody"/>
        <w:rPr/>
      </w:pPr>
      <w:r>
        <w:rPr>
          <w:b/>
        </w:rPr>
        <w:t>Quizfrage-Auflösung:</w:t>
      </w:r>
      <w:r>
        <w:rPr/>
        <w:t xml:space="preserve"> Arion, wegen seines Reichtums von Piraten bedroht, rettet sich durch einen Sprung ins Meer und wird von einem Delfin gerettet. Zur Belohnung versetzen die Götter den Delfin unter die Sterne (davon das Sternbild Delfin). </w:t>
      </w:r>
    </w:p>
    <w:p>
      <w:pPr>
        <w:pStyle w:val="TextBody"/>
        <w:rPr/>
      </w:pPr>
      <w:r>
        <w:rPr/>
      </w:r>
      <w:r>
        <w:br w:type="page"/>
      </w:r>
    </w:p>
    <w:p>
      <w:pPr>
        <w:pStyle w:val="TextBody"/>
        <w:rPr>
          <w:u w:val="single"/>
        </w:rPr>
      </w:pPr>
      <w:r>
        <w:rPr/>
        <w:t>Nuntii Latini Nr. 482 (21.9.2003)</w:t>
      </w:r>
    </w:p>
    <w:p>
      <w:pPr>
        <w:pStyle w:val="TextBody"/>
        <w:rPr>
          <w:u w:val="single"/>
        </w:rPr>
      </w:pPr>
      <w:r>
        <w:rPr>
          <w:u w:val="single"/>
        </w:rPr>
        <w:t>De abstinentia iussa</w:t>
      </w:r>
    </w:p>
    <w:p>
      <w:pPr>
        <w:pStyle w:val="TextBody"/>
        <w:rPr/>
      </w:pPr>
      <w:r>
        <w:rPr/>
        <w:t>Ut contra ebriositatem crescentem pugnaret, quidam magister urbis Mexicanus edixit, ut incolae sui vici unum annum alcohole abstinerent. Ab initio anni 2004 in vico Asiento, qui in Aguascalientes Civitate Foederata situs est, potiones alcoholicae non iam vendi debent. Tales prohibitiones, quae in America Latina „Leges Siccae“ appellantur, in Mexico solum diebus suffragii edici solent. Incolae hanc rem satis sicce iudicant: Magistrum illam legem sine dubio reperisse, postquam magnam copiam vini ardentis Mexicani bibisset. - Nihil de talibus legibus audivisse videtur ille vir Germanicus 49 annorum, qui paulo ante, quam argentariam spoliare in animo habuit, telephonice custodes publicos adiit petivitque, ut se comprehenderent. Huic optato custodes sine mora satisfecerunt, sed primum vir in cellam deportandus erat, ubi crapulam edormire posset.</w:t>
      </w:r>
    </w:p>
    <w:p>
      <w:pPr>
        <w:pStyle w:val="TextBody"/>
        <w:rPr/>
      </w:pPr>
      <w:r>
        <w:rPr/>
        <w:t>Vokabel: ebriositas, -atis = „Trunksucht“; siccus 3 = „trocken“; Mexicanum vinum ardens = „Tequila“; argentaria,-ae = „Bank“; crapula, -ae = „Rausch“</w:t>
      </w:r>
    </w:p>
    <w:p>
      <w:pPr>
        <w:pStyle w:val="TextBody"/>
        <w:jc w:val="center"/>
        <w:rPr>
          <w:u w:val="single"/>
        </w:rPr>
      </w:pPr>
      <w:r>
        <w:rPr/>
        <w:t>***</w:t>
      </w:r>
    </w:p>
    <w:p>
      <w:pPr>
        <w:pStyle w:val="TextBody"/>
        <w:rPr/>
      </w:pPr>
      <w:r>
        <w:rPr>
          <w:b/>
        </w:rPr>
        <w:t>„</w:t>
      </w:r>
      <w:r>
        <w:rPr>
          <w:b/>
        </w:rPr>
        <w:t>Nuntii“-Quizfrage:</w:t>
      </w:r>
      <w:r>
        <w:rPr/>
        <w:t xml:space="preserve"> Wie lautet die wörtliche Übersetzung des Trinkspruchs „Prosit“?</w:t>
      </w:r>
    </w:p>
    <w:p>
      <w:pPr>
        <w:pStyle w:val="TextBody"/>
        <w:numPr>
          <w:ilvl w:val="0"/>
          <w:numId w:val="12"/>
        </w:numPr>
        <w:rPr/>
      </w:pPr>
      <w:r>
        <w:rPr/>
        <w:t>Jetzt geht’s los!</w:t>
      </w:r>
    </w:p>
    <w:p>
      <w:pPr>
        <w:pStyle w:val="TextBody"/>
        <w:numPr>
          <w:ilvl w:val="0"/>
          <w:numId w:val="12"/>
        </w:numPr>
        <w:rPr/>
      </w:pPr>
      <w:r>
        <w:rPr/>
        <w:t>Es nütze!</w:t>
      </w:r>
    </w:p>
    <w:p>
      <w:pPr>
        <w:pStyle w:val="TextBody"/>
        <w:numPr>
          <w:ilvl w:val="0"/>
          <w:numId w:val="12"/>
        </w:numPr>
        <w:rPr/>
      </w:pPr>
      <w:r>
        <w:rPr/>
        <w:t>Lasset uns trinken!</w:t>
      </w:r>
    </w:p>
    <w:p>
      <w:pPr>
        <w:pStyle w:val="TextBody"/>
        <w:jc w:val="right"/>
        <w:rPr/>
      </w:pPr>
      <w:r>
        <w:rPr/>
        <w:t>-WOLFRAM KAUTZKY</w:t>
      </w:r>
    </w:p>
    <w:p>
      <w:pPr>
        <w:pStyle w:val="TextBody"/>
        <w:rPr>
          <w:u w:val="single"/>
        </w:rPr>
      </w:pPr>
      <w:r>
        <w:rPr>
          <w:u w:val="single"/>
        </w:rPr>
      </w:r>
    </w:p>
    <w:p>
      <w:pPr>
        <w:pStyle w:val="TextBody"/>
        <w:rPr>
          <w:u w:val="single"/>
        </w:rPr>
      </w:pPr>
      <w:r>
        <w:rPr>
          <w:u w:val="single"/>
        </w:rPr>
        <w:t>Verordnete Abstinenz</w:t>
      </w:r>
    </w:p>
    <w:p>
      <w:pPr>
        <w:pStyle w:val="TextBody"/>
        <w:rPr/>
      </w:pPr>
      <w:r>
        <w:rPr/>
        <w:t>Im Kampf gegen die steigende Trunksucht hat ein mexikanischer Bürgermeister ein einjähriges Alkoholverbot in seinem Dorf verhängt. Vom 1. Jänner 2004 an dürfen in dem Dorf Asiento im Bundesstaat Aguascalientes keine alkoholischen Getränke mehr ausgeschenkt werden. Derartige Verbote, in Lateinamerika unter dem Namen „Ley Seca“ („Trockenes Gesetz“) bekannt, gibt es in Mexiko normalerweise nur an Wahltagen. Nüchterne Reaktion der Dorfbewohner: Ein solches Gesetz könne nur nach der Konsumation einer größeren Menge Tequila zustandegekommen sein. – Noch nichts von derartigen Gesetzesinitiativen gewusst haben dürfte ein 49-jähriger Deutscher aus Mindelheim, der sich kurz vor einem geplanten Bankraub bei der Polizei meldete und um seine Festnahme bat. Dem Wunsch habe man sofort entsprochen, teilte die Polizei mit. Die Beamten brachten ihn zunächst in eine Ausnüchterungszelle.</w:t>
      </w:r>
    </w:p>
    <w:p>
      <w:pPr>
        <w:pStyle w:val="TextBody"/>
        <w:rPr/>
      </w:pPr>
      <w:r>
        <w:rPr>
          <w:b/>
        </w:rPr>
        <w:t>Quizfrage-Auflösung:</w:t>
      </w:r>
      <w:r>
        <w:rPr/>
        <w:t xml:space="preserve"> b) „Prosit“ = „Es soll (dir) nützen“.</w:t>
      </w:r>
      <w:r>
        <w:br w:type="page"/>
      </w:r>
    </w:p>
    <w:p>
      <w:pPr>
        <w:pStyle w:val="TextBody"/>
        <w:rPr>
          <w:u w:val="single"/>
        </w:rPr>
      </w:pPr>
      <w:r>
        <w:rPr/>
        <w:t>Nuntii Latini Nr. 483 (28.9.2003)</w:t>
      </w:r>
    </w:p>
    <w:p>
      <w:pPr>
        <w:pStyle w:val="TextBody"/>
        <w:rPr>
          <w:u w:val="single"/>
        </w:rPr>
      </w:pPr>
      <w:r>
        <w:rPr>
          <w:u w:val="single"/>
        </w:rPr>
        <w:t>De vitae onere</w:t>
      </w:r>
    </w:p>
    <w:p>
      <w:pPr>
        <w:pStyle w:val="TextBody"/>
        <w:rPr/>
      </w:pPr>
      <w:r>
        <w:rPr/>
        <w:t>Quidam vir, qui in suspicionem adductus erat, dum e statione custodum publicorum fugere conatur, gravitatem legum cognovit. Unus enim ex praesidiis limitaribus, cuius pondus 100 chiliogrammata superavit, in eo consedit. Eo modo custodi contigit, ut virum 33 annorum ex Iracia oriundum, qui contra legem in Re publica Foederali morabatur, retineret. Nunc quidem examinatur, cur custos tanti superpondii fuerit. – Inusitata ratione quaedam femina, cui in urbe Bochum tabernula est, furem in fugam vertit. Qui cum se cistam cervisiae emere in animo habere simulavisset, subito autem se furem declaravit cultrumque intentavit. Femina 40 annos nata sine mora cistam e manibus in pedes furis demisit. Qua in re viro Fortuna favit: Cum cista lagoenarum cervisiae levis plena esset, fugere potuit.</w:t>
      </w:r>
    </w:p>
    <w:p>
      <w:pPr>
        <w:pStyle w:val="TextBody"/>
        <w:rPr>
          <w:u w:val="single"/>
        </w:rPr>
      </w:pPr>
      <w:r>
        <w:rPr/>
        <w:t>Vokabel: praesisium militare = „Grenzschutz“; superpondium, -i = „Übergewicht“; tabernula, -ae = „Kiosk“; fur, furis = „Dieb“; cervisia levis = „Light-Bier“</w:t>
      </w:r>
    </w:p>
    <w:p>
      <w:pPr>
        <w:pStyle w:val="TextBody"/>
        <w:jc w:val="center"/>
        <w:rPr>
          <w:u w:val="single"/>
        </w:rPr>
      </w:pPr>
      <w:r>
        <w:rPr/>
        <w:t>***</w:t>
      </w:r>
    </w:p>
    <w:p>
      <w:pPr>
        <w:pStyle w:val="TextBody"/>
        <w:rPr/>
      </w:pPr>
      <w:r>
        <w:rPr>
          <w:b/>
        </w:rPr>
        <w:t>„</w:t>
      </w:r>
      <w:r>
        <w:rPr>
          <w:b/>
        </w:rPr>
        <w:t>Nuntii“-Quizfrage:</w:t>
      </w:r>
      <w:r>
        <w:rPr/>
        <w:t xml:space="preserve"> Von wem stammt der Wahlspruch „Viribus Unitis“ (Mit vereinten Kräften)?</w:t>
      </w:r>
    </w:p>
    <w:p>
      <w:pPr>
        <w:pStyle w:val="TextBody"/>
        <w:numPr>
          <w:ilvl w:val="0"/>
          <w:numId w:val="4"/>
        </w:numPr>
        <w:rPr/>
      </w:pPr>
      <w:r>
        <w:rPr/>
        <w:t>Kaiser Franz Joseph</w:t>
      </w:r>
    </w:p>
    <w:p>
      <w:pPr>
        <w:pStyle w:val="TextBody"/>
        <w:numPr>
          <w:ilvl w:val="0"/>
          <w:numId w:val="4"/>
        </w:numPr>
        <w:rPr/>
      </w:pPr>
      <w:r>
        <w:rPr/>
        <w:t>Kaiser Konstantin</w:t>
      </w:r>
    </w:p>
    <w:p>
      <w:pPr>
        <w:pStyle w:val="TextBody"/>
        <w:numPr>
          <w:ilvl w:val="0"/>
          <w:numId w:val="4"/>
        </w:numPr>
        <w:rPr/>
      </w:pPr>
      <w:r>
        <w:rPr/>
        <w:t>Kaiser Joseph II.</w:t>
      </w:r>
    </w:p>
    <w:p>
      <w:pPr>
        <w:pStyle w:val="TextBody"/>
        <w:jc w:val="right"/>
        <w:rPr/>
      </w:pPr>
      <w:r>
        <w:rPr/>
        <w:t>-WOLFRAM KAUTZKY</w:t>
      </w:r>
    </w:p>
    <w:p>
      <w:pPr>
        <w:pStyle w:val="TextBody"/>
        <w:rPr>
          <w:u w:val="single"/>
        </w:rPr>
      </w:pPr>
      <w:r>
        <w:rPr>
          <w:u w:val="single"/>
        </w:rPr>
      </w:r>
    </w:p>
    <w:p>
      <w:pPr>
        <w:pStyle w:val="TextBody"/>
        <w:rPr>
          <w:u w:val="single"/>
        </w:rPr>
      </w:pPr>
      <w:r>
        <w:rPr>
          <w:u w:val="single"/>
        </w:rPr>
        <w:t>Die Last des Lebens</w:t>
      </w:r>
    </w:p>
    <w:p>
      <w:pPr>
        <w:pStyle w:val="TextBody"/>
        <w:rPr/>
      </w:pPr>
      <w:r>
        <w:rPr/>
        <w:t>Bei einem Fluchtversuch aus der Polizeiwache hat ein Verdächtiger in Frankfurt die volle Wucht des Gesetzes zu spüren bekommen: Ein etwa 100 Kilo schwerer Bundesgrenzschutzpolizist setzte sich kurzerhand auf ihn. Auf diese Weise konnte der Beamte den 33-jährigen Iraki, der sich illegal in der Bundesrepublik aufhielt, festnehmen. Nun wird freilich ermittelt, wieso der Beamte ein derartiges Übergewicht aufweisen konnte. – Auf ungewöhnliche Weise gelang es einer Kioskbesitzerin in Bochum, einen Räuber in die Flucht zu schlagen. Der Mann hatte vorgegeben eine Kiste Bier kaufen zu wollen, sich aber plötzlich als Räuber enttarnt und ein Messer gezückt. Die 40-jährige reagierte prompt und ließ die Bierkiste auf die Füße des Räubers fallen. Glück im Unglück für den Delinquenten: Da es sich um Light-Bier handelte, gelang ihm die Flucht.</w:t>
      </w:r>
    </w:p>
    <w:p>
      <w:pPr>
        <w:pStyle w:val="TextBody"/>
        <w:rPr/>
      </w:pPr>
      <w:r>
        <w:rPr>
          <w:b/>
        </w:rPr>
        <w:t>Quizfrage-Auflösung:</w:t>
      </w:r>
      <w:r>
        <w:rPr/>
        <w:t xml:space="preserve"> Kaiser Franz Joseph (1848 – 1916) wollte durch diesen Wahlspruch die Einheit im habsburgischen Vielvölkerstaat betonen.</w:t>
      </w:r>
      <w:r>
        <w:br w:type="page"/>
      </w:r>
    </w:p>
    <w:p>
      <w:pPr>
        <w:pStyle w:val="TextBody"/>
        <w:rPr>
          <w:u w:val="single"/>
        </w:rPr>
      </w:pPr>
      <w:r>
        <w:rPr/>
        <w:t>Nuntii Latini Nr. 484 (5.10.2003)</w:t>
      </w:r>
    </w:p>
    <w:p>
      <w:pPr>
        <w:pStyle w:val="TextBody"/>
        <w:rPr>
          <w:u w:val="single"/>
        </w:rPr>
      </w:pPr>
      <w:r>
        <w:rPr>
          <w:u w:val="single"/>
        </w:rPr>
        <w:t>Resurrectio mortuorum</w:t>
      </w:r>
    </w:p>
    <w:p>
      <w:pPr>
        <w:pStyle w:val="TextBody"/>
        <w:rPr/>
      </w:pPr>
      <w:r>
        <w:rPr/>
        <w:t>Iam quinquies in quodam deversorio prope urbem Hauniam sitam „Societas Gulosorum“ convenit, ut superiore fine septimaniae huius anni competitionem comedendi celebraret. Unicuique, qui certamini interfuit, cena 33 ferculorum apposita est, quae omnino pondus 6,5 fere chiliogrammatum habuit. Victor is declaratus est, qui minimam partem in catillo reliquit. – Multum in catillo ii reliquerunt, qui in Kasachstan cenae ferali intererant, cum subito ille, quem mortuum putaverant, inter cenam sui causa apparatam apparuit. Qui vir, dum fila electrica surripere conatur, ictu electrico affectus erat. Duobus diebus post eum, cum sepultus esset, e somno morti simillimo experrectum esse actis diurnis nomine „Express K“ nuntiatur. Deinde eum linteum deposuisse nudumque e sepulcro egressum esse. Tum autem satis difficile fuisse autoraedarium sistere, qui eum domum veheret.</w:t>
      </w:r>
    </w:p>
    <w:p>
      <w:pPr>
        <w:pStyle w:val="TextBody"/>
        <w:rPr>
          <w:u w:val="single"/>
        </w:rPr>
      </w:pPr>
      <w:r>
        <w:rPr/>
        <w:t xml:space="preserve">Vokabel: Haunia, -ae = „Kopenhagen“; ferculum, -i = „Gang“; catillus, -i = „Teller“; cena feralis = „Leichenschmaus“; filum,-i = „Kabel“. </w:t>
      </w:r>
    </w:p>
    <w:p>
      <w:pPr>
        <w:pStyle w:val="TextBody"/>
        <w:jc w:val="center"/>
        <w:rPr>
          <w:u w:val="single"/>
        </w:rPr>
      </w:pPr>
      <w:r>
        <w:rPr/>
        <w:t>***</w:t>
      </w:r>
    </w:p>
    <w:p>
      <w:pPr>
        <w:pStyle w:val="TextBody"/>
        <w:rPr/>
      </w:pPr>
      <w:r>
        <w:rPr>
          <w:b/>
        </w:rPr>
        <w:t>„</w:t>
      </w:r>
      <w:r>
        <w:rPr>
          <w:b/>
        </w:rPr>
        <w:t>Nuntii“-Quizfrage:</w:t>
      </w:r>
      <w:r>
        <w:rPr/>
        <w:t xml:space="preserve"> Wofür steht die Abkürzung </w:t>
      </w:r>
      <w:r>
        <w:rPr>
          <w:i/>
        </w:rPr>
        <w:t>med. univ.?</w:t>
      </w:r>
    </w:p>
    <w:p>
      <w:pPr>
        <w:pStyle w:val="TextBody"/>
        <w:numPr>
          <w:ilvl w:val="0"/>
          <w:numId w:val="9"/>
        </w:numPr>
        <w:rPr/>
      </w:pPr>
      <w:r>
        <w:rPr/>
        <w:t>medicus universalis</w:t>
      </w:r>
    </w:p>
    <w:p>
      <w:pPr>
        <w:pStyle w:val="TextBody"/>
        <w:numPr>
          <w:ilvl w:val="0"/>
          <w:numId w:val="9"/>
        </w:numPr>
        <w:rPr/>
      </w:pPr>
      <w:r>
        <w:rPr/>
        <w:t>medicinae universae</w:t>
      </w:r>
    </w:p>
    <w:p>
      <w:pPr>
        <w:pStyle w:val="TextBody"/>
        <w:numPr>
          <w:ilvl w:val="0"/>
          <w:numId w:val="9"/>
        </w:numPr>
        <w:rPr/>
      </w:pPr>
      <w:r>
        <w:rPr/>
        <w:t>medicus universitatis</w:t>
      </w:r>
    </w:p>
    <w:p>
      <w:pPr>
        <w:pStyle w:val="TextBody"/>
        <w:jc w:val="right"/>
        <w:rPr/>
      </w:pPr>
      <w:r>
        <w:rPr/>
        <w:t>-WOLFRAM KAUTZKY</w:t>
      </w:r>
    </w:p>
    <w:p>
      <w:pPr>
        <w:pStyle w:val="TextBody"/>
        <w:rPr>
          <w:u w:val="single"/>
        </w:rPr>
      </w:pPr>
      <w:r>
        <w:rPr>
          <w:u w:val="single"/>
        </w:rPr>
      </w:r>
    </w:p>
    <w:p>
      <w:pPr>
        <w:pStyle w:val="TextBody"/>
        <w:rPr>
          <w:u w:val="single"/>
        </w:rPr>
      </w:pPr>
      <w:r>
        <w:rPr>
          <w:u w:val="single"/>
        </w:rPr>
        <w:t>Auferstehung der Toten</w:t>
      </w:r>
    </w:p>
    <w:p>
      <w:pPr>
        <w:pStyle w:val="TextBody"/>
        <w:rPr/>
      </w:pPr>
      <w:r>
        <w:rPr/>
        <w:t>Bereits zum fünften Mal hat sich am vergangenen Wochenende in einem Gasthof bei Kopenhagen der „Club der Fresssäcke“ zu seinem alljährlichen Wettessen eingefunden. Jedes Mitglied bekam ein 33-gängiges Menü, das insgesamt 6,5 kg wog. Sieger wurde derjenige, der am wenigsten überließ. – Wesentlich schneller verging den Teilnehmern an einem Totenmahl in Kasachstan der Appetit, als der Totgeglaubte bei seinem eigenen Leichenschmaus auftauchte. Der Mann hatte beim Versuch, Stromkabel zu stehlen, einen Schlag erlitten. Zwei Tage später sei er jedoch nach seiner Beisetzung im Grab aus der scheinbaren Totenruhe erwacht, meldet die Tageszeitung „Express K“. Er habe sein Leichenhemd abgelegt und sei nackt aus dem Grab geklettert. Dann habe er allerdings Schwierigkeiten gehabt, ein Auto anzuhalten, um nach Hause gefahren zu werden.</w:t>
      </w:r>
    </w:p>
    <w:p>
      <w:pPr>
        <w:pStyle w:val="TextBody"/>
        <w:rPr/>
      </w:pPr>
      <w:r>
        <w:rPr>
          <w:b/>
        </w:rPr>
        <w:t>Quizfrage-Auflösung:</w:t>
      </w:r>
      <w:r>
        <w:rPr/>
        <w:t xml:space="preserve"> med. univ. = medicinae universae („der gesamten Heilkunde“)</w:t>
      </w:r>
      <w:r>
        <w:br w:type="page"/>
      </w:r>
    </w:p>
    <w:p>
      <w:pPr>
        <w:pStyle w:val="TextBody"/>
        <w:rPr>
          <w:u w:val="single"/>
        </w:rPr>
      </w:pPr>
      <w:r>
        <w:rPr/>
        <w:t>Nuntii Latini Nr. 485 (12.10.2003)</w:t>
      </w:r>
    </w:p>
    <w:p>
      <w:pPr>
        <w:pStyle w:val="TextBody"/>
        <w:rPr>
          <w:u w:val="single"/>
        </w:rPr>
      </w:pPr>
      <w:r>
        <w:rPr>
          <w:u w:val="single"/>
        </w:rPr>
        <w:t>De regis cane</w:t>
      </w:r>
    </w:p>
    <w:p>
      <w:pPr>
        <w:pStyle w:val="TextBody"/>
        <w:rPr/>
      </w:pPr>
      <w:r>
        <w:rPr/>
        <w:t xml:space="preserve">Dum 20 fere milia camisiarum maculatarum faciem illius canis, quam Bhumipol rex maxime amat, exhibentium veneunt, in capite Thailandensi nomine Bangkok tumultus ortus est. Multa milia fautorum regis plebi accepti die Lunae de singulis camisiis certabant, quibus imago eius canicula nomine Khun Thongdaeng impressa est. Homines ea de causa illarum camisiarum cupidi sunt, quod Bhumipol librum de suis deliciis scripserat, quo caniculam propter fidem, modestiam, reverentiam laudat. Haec narratio animos hominum commovens, qua narratur, quomodo prior canis effera primum palatium, deinde cor regis occupaverit, effecerat, ut camisiae tam bene veneant. Praeterea rex illa camisia indutus erat, cum post prostatae sectionem valetudinarium relinqueret. In praesidentis Austriaci cancellaria contra nondum disputatur, num camisiae dromedaros praesidentis monstrantes conficiantur. </w:t>
      </w:r>
    </w:p>
    <w:p>
      <w:pPr>
        <w:pStyle w:val="TextBody"/>
        <w:rPr/>
      </w:pPr>
      <w:r>
        <w:rPr/>
        <w:t xml:space="preserve">Vokabel: camisia maculata = „T-Shirt“; veneo, -ire = „verkauft werden“; fautor, -oris = „Anhänger“; canis effera = „Straßenköter“ </w:t>
      </w:r>
    </w:p>
    <w:p>
      <w:pPr>
        <w:pStyle w:val="TextBody"/>
        <w:jc w:val="center"/>
        <w:rPr>
          <w:u w:val="single"/>
        </w:rPr>
      </w:pPr>
      <w:r>
        <w:rPr/>
        <w:t>***</w:t>
      </w:r>
    </w:p>
    <w:p>
      <w:pPr>
        <w:pStyle w:val="TextBody"/>
        <w:rPr/>
      </w:pPr>
      <w:r>
        <w:rPr>
          <w:b/>
        </w:rPr>
        <w:t>„</w:t>
      </w:r>
      <w:r>
        <w:rPr>
          <w:b/>
        </w:rPr>
        <w:t>Nuntii“-Quizfrage:</w:t>
      </w:r>
      <w:r>
        <w:rPr/>
        <w:t xml:space="preserve"> Wie lautet der korrekte Plural zu „Lapsus Linguae“?</w:t>
      </w:r>
    </w:p>
    <w:p>
      <w:pPr>
        <w:pStyle w:val="TextBody"/>
        <w:numPr>
          <w:ilvl w:val="0"/>
          <w:numId w:val="2"/>
        </w:numPr>
        <w:rPr/>
      </w:pPr>
      <w:r>
        <w:rPr/>
        <w:t>lapsus linguae</w:t>
      </w:r>
    </w:p>
    <w:p>
      <w:pPr>
        <w:pStyle w:val="TextBody"/>
        <w:numPr>
          <w:ilvl w:val="0"/>
          <w:numId w:val="2"/>
        </w:numPr>
        <w:rPr/>
      </w:pPr>
      <w:r>
        <w:rPr/>
        <w:t>lapsi linguae</w:t>
      </w:r>
    </w:p>
    <w:p>
      <w:pPr>
        <w:pStyle w:val="TextBody"/>
        <w:numPr>
          <w:ilvl w:val="0"/>
          <w:numId w:val="2"/>
        </w:numPr>
        <w:rPr/>
      </w:pPr>
      <w:r>
        <w:rPr/>
        <w:t>lapsera linguae</w:t>
      </w:r>
    </w:p>
    <w:p>
      <w:pPr>
        <w:pStyle w:val="TextBody"/>
        <w:jc w:val="right"/>
        <w:rPr/>
      </w:pPr>
      <w:r>
        <w:rPr/>
        <w:t>-WOLFRAM KAUTZKY</w:t>
      </w:r>
    </w:p>
    <w:p>
      <w:pPr>
        <w:pStyle w:val="TextBody"/>
        <w:rPr>
          <w:u w:val="single"/>
        </w:rPr>
      </w:pPr>
      <w:r>
        <w:rPr>
          <w:u w:val="single"/>
        </w:rPr>
      </w:r>
    </w:p>
    <w:p>
      <w:pPr>
        <w:pStyle w:val="TextBody"/>
        <w:rPr>
          <w:u w:val="single"/>
        </w:rPr>
      </w:pPr>
      <w:r>
        <w:rPr>
          <w:u w:val="single"/>
        </w:rPr>
        <w:t>Königshund</w:t>
      </w:r>
    </w:p>
    <w:p>
      <w:pPr>
        <w:pStyle w:val="TextBody"/>
        <w:rPr/>
      </w:pPr>
      <w:r>
        <w:rPr/>
        <w:t>Beim Verkauf von rund 20.000 T-Shirts mit dem Konterfei des Lieblingshundes von König Bhumipol haben sich in der thailändischen Hauptstadt Bangkok chaotische Szenen abgespielt. Tausende Anhänger des beliebten Monarchen kämpften am Montag um ein Exemplar des begehrten Polo-Shirts, das mit dem Foto seiner Hündin Khun Thongdaeng bedruckt ist. Grund für den Boom ist ein Buch Bhumipols über seine Lieblingshündin, in dem er das Tier für seine Treue, Bescheidenheit und seinen Respekt lobt. Die herzzerreißende Geschichte des früheren Straßenköters, der erst Einlass in den Palast und dann in das Herz des Königs gefunden hatte, hatte einen Run auf das T-Shirt ausgelöst. Außerdem hatte der Monarch das Polo-Shirt getragen, als er nach einer Prostataoperation das Krankenhaus verließ. In Österreich ist die Produktion von Klestil-Dromedar-Shirts vorerst kein Thema.</w:t>
      </w:r>
    </w:p>
    <w:p>
      <w:pPr>
        <w:pStyle w:val="TextBody"/>
        <w:rPr/>
      </w:pPr>
      <w:r>
        <w:rPr>
          <w:b/>
        </w:rPr>
        <w:t>Quizfrage-Auflösung:</w:t>
      </w:r>
      <w:r>
        <w:rPr/>
        <w:t xml:space="preserve"> Die Mehrzahl zu </w:t>
      </w:r>
      <w:r>
        <w:rPr>
          <w:i/>
        </w:rPr>
        <w:t>lapsus linguae</w:t>
      </w:r>
      <w:r>
        <w:rPr/>
        <w:t xml:space="preserve"> (wörtl.: „Ausgleiten der Zunge“, d.h. Versprecher) lautet ebenfalls </w:t>
      </w:r>
      <w:r>
        <w:rPr>
          <w:i/>
        </w:rPr>
        <w:t>lapsus linguae.</w:t>
      </w:r>
      <w:r>
        <w:br w:type="page"/>
      </w:r>
    </w:p>
    <w:p>
      <w:pPr>
        <w:pStyle w:val="TextBody"/>
        <w:rPr>
          <w:u w:val="single"/>
        </w:rPr>
      </w:pPr>
      <w:r>
        <w:rPr/>
        <w:t>Nuntii Latini Nr. 486 (19.10.2003)</w:t>
      </w:r>
    </w:p>
    <w:p>
      <w:pPr>
        <w:pStyle w:val="TextBody"/>
        <w:rPr>
          <w:u w:val="single"/>
        </w:rPr>
      </w:pPr>
      <w:r>
        <w:rPr>
          <w:u w:val="single"/>
        </w:rPr>
        <w:t xml:space="preserve">De brevi matrimonio </w:t>
      </w:r>
    </w:p>
    <w:p>
      <w:pPr>
        <w:pStyle w:val="TextBody"/>
        <w:rPr/>
      </w:pPr>
      <w:r>
        <w:rPr/>
        <w:t xml:space="preserve">Haud diu feminae, quae paulo ante in matrimonium ducta erat, novo statu gaudere licuit. Nam inter ipsum convivium nuptiale maritus divortium facere constituit. Quod propter pecuniam factum est: Coniunx cum patre uxoris pacisci non potuit, utrum ipse an parentes salarium feminae acciperent. Nihilominus femina, quae modo maritum amiserat, non diu coniuge carebat. Dum adhuc convivium agitur, unus ex avunculi filiis feminam in matrimonium petivit manusque cum ea coniunxit. – Sero amici cuiusdam sponsi Gelae, in Siciliae oppido, manus coniunxerunt. Quem cum post nuptias celebrandi causa sursum iecissent, eum manibus recipere obliti sunt, ut vir 33 annos natus in terram caderet et compluribus fracturis acceptis in valetudinarium deportaretur. Quod ubi reliquit, se convivium nuptiale iterum celebrare non in animo habere affirmavit. </w:t>
      </w:r>
    </w:p>
    <w:p>
      <w:pPr>
        <w:pStyle w:val="TextBody"/>
        <w:rPr/>
      </w:pPr>
      <w:r>
        <w:rPr/>
        <w:t>Vokabel: convivium nuptiale = „Hochzeitfeier“; pacisci = „sich einigen“; salarium, -i = „Gehalt“.</w:t>
      </w:r>
    </w:p>
    <w:p>
      <w:pPr>
        <w:pStyle w:val="TextBody"/>
        <w:jc w:val="center"/>
        <w:rPr>
          <w:u w:val="single"/>
        </w:rPr>
      </w:pPr>
      <w:r>
        <w:rPr/>
        <w:t>***</w:t>
      </w:r>
    </w:p>
    <w:p>
      <w:pPr>
        <w:pStyle w:val="TextBody"/>
        <w:rPr/>
      </w:pPr>
      <w:r>
        <w:rPr>
          <w:b/>
        </w:rPr>
        <w:t>„</w:t>
      </w:r>
      <w:r>
        <w:rPr>
          <w:b/>
        </w:rPr>
        <w:t>Nuntii“-Quizfrage:</w:t>
      </w:r>
      <w:r>
        <w:rPr/>
        <w:t xml:space="preserve"> Was versteht man unter „Adipositas“?</w:t>
      </w:r>
    </w:p>
    <w:p>
      <w:pPr>
        <w:pStyle w:val="TextBody"/>
        <w:numPr>
          <w:ilvl w:val="0"/>
          <w:numId w:val="14"/>
        </w:numPr>
        <w:rPr/>
      </w:pPr>
      <w:r>
        <w:rPr/>
        <w:t>Furunkel am Gesäß</w:t>
      </w:r>
    </w:p>
    <w:p>
      <w:pPr>
        <w:pStyle w:val="TextBody"/>
        <w:numPr>
          <w:ilvl w:val="0"/>
          <w:numId w:val="14"/>
        </w:numPr>
        <w:rPr/>
      </w:pPr>
      <w:r>
        <w:rPr/>
        <w:t>Fettsucht</w:t>
      </w:r>
    </w:p>
    <w:p>
      <w:pPr>
        <w:pStyle w:val="TextBody"/>
        <w:numPr>
          <w:ilvl w:val="0"/>
          <w:numId w:val="14"/>
        </w:numPr>
        <w:rPr/>
      </w:pPr>
      <w:r>
        <w:rPr/>
        <w:t>Haarausfall</w:t>
      </w:r>
    </w:p>
    <w:p>
      <w:pPr>
        <w:pStyle w:val="TextBody"/>
        <w:jc w:val="right"/>
        <w:rPr/>
      </w:pPr>
      <w:r>
        <w:rPr/>
        <w:t>-WOLFRAM KAUTZKY</w:t>
      </w:r>
    </w:p>
    <w:p>
      <w:pPr>
        <w:pStyle w:val="TextBody"/>
        <w:rPr>
          <w:u w:val="single"/>
        </w:rPr>
      </w:pPr>
      <w:r>
        <w:rPr>
          <w:u w:val="single"/>
        </w:rPr>
      </w:r>
    </w:p>
    <w:p>
      <w:pPr>
        <w:pStyle w:val="TextBody"/>
        <w:rPr>
          <w:u w:val="single"/>
        </w:rPr>
      </w:pPr>
      <w:r>
        <w:rPr>
          <w:u w:val="single"/>
        </w:rPr>
        <w:t>Kurze Hoch-Zeit</w:t>
      </w:r>
    </w:p>
    <w:p>
      <w:pPr>
        <w:pStyle w:val="TextBody"/>
        <w:rPr/>
      </w:pPr>
      <w:r>
        <w:rPr/>
        <w:t>Nicht lange währte das Eheglück einer frisch gebackenen Ehefrau in Saudi-Arabien. Noch während der Hochzeitsfeier ließ sich ihr Gatte wieder von ihr scheiden. Ausschlaggebend für diesen Beschluss waren „finanzielle Gründe“: Der Bräutigam konnte sich mit dem Schwiegervater nicht einigen, ob das Gehalt seiner Gattin ihm selbst oder ihren Eltern zustehe. Immerhin dauerte die bräutigamlose Zeit der Frau nicht lange. Noch bei der geplatzten Feier entschloss sich einer ihrer Cousins, um die Hand der Geschiedenen anzuhalten. – Die Hände zu spät aufgehalten haben die Freunde eines Bräutigams in der sizilianischen Stadt Gela. Als sie ihn nach der Hochzeit hochleben ließen und hochwarfen, schafften sie es nicht mehr, ihn aufzufangen. Der 33-Jährige schlug hart auf und musste mit mehreren Knochenbrüchen ins Spital gebracht werden. Auf eine Neuauflage der Hochzeitsfeier verzichtete der Bräutigam nach seiner Entlassung dankend.</w:t>
      </w:r>
    </w:p>
    <w:p>
      <w:pPr>
        <w:pStyle w:val="TextBody"/>
        <w:rPr/>
      </w:pPr>
      <w:r>
        <w:rPr>
          <w:b/>
        </w:rPr>
        <w:t>Quizfrage-Auflösung:</w:t>
      </w:r>
      <w:r>
        <w:rPr/>
        <w:t xml:space="preserve"> Adipositas (von lat. </w:t>
      </w:r>
      <w:r>
        <w:rPr>
          <w:i/>
        </w:rPr>
        <w:t>adeps</w:t>
      </w:r>
      <w:r>
        <w:rPr/>
        <w:t xml:space="preserve">, </w:t>
      </w:r>
      <w:r>
        <w:rPr>
          <w:i/>
        </w:rPr>
        <w:t>adipis</w:t>
      </w:r>
      <w:r>
        <w:rPr/>
        <w:t xml:space="preserve"> = „Fett“) bezeichnet die krankhafte Fettsucht.</w:t>
      </w:r>
    </w:p>
    <w:p>
      <w:pPr>
        <w:pStyle w:val="TextBody"/>
        <w:rPr/>
      </w:pPr>
      <w:r>
        <w:rPr/>
      </w:r>
    </w:p>
    <w:p>
      <w:pPr>
        <w:pStyle w:val="TextBody"/>
        <w:rPr>
          <w:u w:val="single"/>
        </w:rPr>
      </w:pPr>
      <w:r>
        <w:rPr/>
        <w:t>Nuntii Latini Nr. 487 (26.10.2003)</w:t>
      </w:r>
    </w:p>
    <w:p>
      <w:pPr>
        <w:pStyle w:val="TextBody"/>
        <w:rPr>
          <w:u w:val="single"/>
        </w:rPr>
      </w:pPr>
      <w:r>
        <w:rPr>
          <w:u w:val="single"/>
        </w:rPr>
        <w:t>Amicus et adiutor</w:t>
      </w:r>
    </w:p>
    <w:p>
      <w:pPr>
        <w:pStyle w:val="TextBody"/>
        <w:rPr/>
      </w:pPr>
      <w:r>
        <w:rPr/>
        <w:t>Thailandenses custodes publici lepidiores esse videntur. Nam multi eorum vix eos prohibere possunt, qui iis telephonice amorem suum confitentur. Usque ad centum obscaena colloquia telephonica singulis mensibus accipiunt. „Etiam cum scidas poenales scribimus, a nobis petunt, ut secum tempus locumque constituamus“ quidam custos enervatus dixit. Sex e decem eorum, qui custodes adorent, homosexualitati deditos esse, qui sermone obscaeno utantur. Verisimile est custodes ea de causa adorari, quod adstrictis vestibus induti sunt, quibus corporis forma perspicue delineatur. Vestes fuscas corpori maxime proximas esse actis diurnis linguae Anglicae, quibus nomen „Natio“ est, narratur. Praeterea custodes caligis altis induti sunt. Interim custodum habitus delicatus compluribus paginis domesticis, quas viri homosexuales spectare solent, videtur. Nunc ad magistratus defendendos priores vestes rigidae bracis laxis commutentur. Vokabel: lepidus 3 = „attraktiv“; scida poenalis = „Strafzettel“; adstrictus 3 = „eng sitzend“; caliga, -ae = „Stiefel“; pagina domestica = „Homepage“.</w:t>
      </w:r>
    </w:p>
    <w:p>
      <w:pPr>
        <w:pStyle w:val="TextBody"/>
        <w:jc w:val="center"/>
        <w:rPr>
          <w:u w:val="single"/>
        </w:rPr>
      </w:pPr>
      <w:r>
        <w:rPr/>
        <w:t>***</w:t>
      </w:r>
    </w:p>
    <w:p>
      <w:pPr>
        <w:pStyle w:val="TextBody"/>
        <w:rPr/>
      </w:pPr>
      <w:r>
        <w:rPr>
          <w:b/>
        </w:rPr>
        <w:t>„</w:t>
      </w:r>
      <w:r>
        <w:rPr>
          <w:b/>
        </w:rPr>
        <w:t>Nuntii“-Quizfrage:</w:t>
      </w:r>
      <w:r>
        <w:rPr/>
        <w:t xml:space="preserve"> Was bedeutet das lateinische Wort „calidus“?</w:t>
      </w:r>
    </w:p>
    <w:p>
      <w:pPr>
        <w:pStyle w:val="TextBody"/>
        <w:numPr>
          <w:ilvl w:val="0"/>
          <w:numId w:val="6"/>
        </w:numPr>
        <w:rPr/>
      </w:pPr>
      <w:r>
        <w:rPr/>
        <w:t>schlau</w:t>
      </w:r>
    </w:p>
    <w:p>
      <w:pPr>
        <w:pStyle w:val="TextBody"/>
        <w:numPr>
          <w:ilvl w:val="0"/>
          <w:numId w:val="6"/>
        </w:numPr>
        <w:rPr/>
      </w:pPr>
      <w:r>
        <w:rPr/>
        <w:t>kalt</w:t>
      </w:r>
    </w:p>
    <w:p>
      <w:pPr>
        <w:pStyle w:val="TextBody"/>
        <w:numPr>
          <w:ilvl w:val="0"/>
          <w:numId w:val="6"/>
        </w:numPr>
        <w:rPr/>
      </w:pPr>
      <w:r>
        <w:rPr/>
        <w:t>warm</w:t>
      </w:r>
    </w:p>
    <w:p>
      <w:pPr>
        <w:pStyle w:val="TextBody"/>
        <w:jc w:val="right"/>
        <w:rPr/>
      </w:pPr>
      <w:r>
        <w:rPr/>
        <w:t>-WOLFRAM KAUTZKY</w:t>
      </w:r>
    </w:p>
    <w:p>
      <w:pPr>
        <w:pStyle w:val="TextBody"/>
        <w:rPr>
          <w:u w:val="single"/>
        </w:rPr>
      </w:pPr>
      <w:r>
        <w:rPr>
          <w:u w:val="single"/>
        </w:rPr>
      </w:r>
    </w:p>
    <w:p>
      <w:pPr>
        <w:pStyle w:val="TextBody"/>
        <w:rPr>
          <w:u w:val="single"/>
        </w:rPr>
      </w:pPr>
      <w:r>
        <w:rPr>
          <w:u w:val="single"/>
        </w:rPr>
        <w:t>Freund und Helfer</w:t>
      </w:r>
    </w:p>
    <w:p>
      <w:pPr>
        <w:pStyle w:val="TextBody"/>
        <w:rPr/>
      </w:pPr>
      <w:r>
        <w:rPr/>
        <w:t xml:space="preserve">Die thailändische Polizei hat offensichtlich zu viele attraktive Beamte: Viele Gesetzeshüter können sich kaum mehr der sexuellen Avancen erwehren, die sie per Telefon erhalten. Bis zu hundert schlüpfrige Angebote langen pro Monat ein. „Selbst wenn wir Strafmandate ausstellen, werden uns Rendezvous angeboten“, klagt ein entnervter Beamte. 60 Prozent der Adoranten seien Homosexuelle, die sich stets einer „unangebrachten“ Sprache bedienten. Als Grund für den Polizisten-Boom werden die körperbetonten Uniformen der Beamten vemutet. Die braunen Uniformen seien „sehr, sehr eng“ am Körper, so die englischsprachige Zeitung „Nation“. Außerdem tragen die Polizisten hohe Stiefel. Mittlerweile ist das sexy Outfit der Ordungshüter bereits auf zahlreichen Websites für Homosexuelle zu bewundern. Zum Schutz der Beamten sollen die steifen Uniformen nun durch Schlabberhosen ersetzt werden. </w:t>
      </w:r>
    </w:p>
    <w:p>
      <w:pPr>
        <w:pStyle w:val="TextBody"/>
        <w:rPr/>
      </w:pPr>
      <w:r>
        <w:rPr>
          <w:b/>
        </w:rPr>
        <w:t>Quizfrage-Auflösung:</w:t>
      </w:r>
      <w:r>
        <w:rPr/>
        <w:t xml:space="preserve"> calidus 3 = „warm“ (vgl. ital. caldo).</w:t>
      </w:r>
    </w:p>
    <w:p>
      <w:pPr>
        <w:pStyle w:val="TextBody"/>
        <w:rPr>
          <w:u w:val="single"/>
        </w:rPr>
      </w:pPr>
      <w:r>
        <w:rPr/>
        <w:t>Nuntii Latini Nr. 488 (2.11.2003)</w:t>
      </w:r>
    </w:p>
    <w:p>
      <w:pPr>
        <w:pStyle w:val="TextBody"/>
        <w:rPr>
          <w:u w:val="single"/>
        </w:rPr>
      </w:pPr>
      <w:r>
        <w:rPr>
          <w:u w:val="single"/>
        </w:rPr>
        <w:t xml:space="preserve">Interdictum moriendi </w:t>
      </w:r>
    </w:p>
    <w:p>
      <w:pPr>
        <w:pStyle w:val="TextBody"/>
        <w:rPr/>
      </w:pPr>
      <w:r>
        <w:rPr/>
        <w:t xml:space="preserve">Cum coemeterium oppidi Francogalliae Meridianae nomine Le Lavandou plenus esset et novum coemeterium propter leges ad tutelam naturae pertinentes aedificari non posset, magister urbis civibus interdixit, ne vita decederent. Qua in re initio bene successit: Per tres menses nemo mortem obiit. Quod autem interim iterum factum est, ut nonnulli cives morerentur, nunc eae familiae, quibus magna conditoria sunt, illis, qui sepulcro carent, spatium locare solent. – At magnum spatium illud sepulcrum praebuit, quod in vico Siciliae nomine Lascari in statu aedificandi erat. Cum possessor 63 annos natus monumentum futurum visitaret, scaleam ascendit, quo melius partem superiorem sepulcri inspiceret. Qua in re cum laberetur, eum capite ad gradum marmoreum afflictum esse atque in proprium sepulcrum cecidisse actis diurnis regionalibus nuntiatur. </w:t>
      </w:r>
    </w:p>
    <w:p>
      <w:pPr>
        <w:pStyle w:val="TextBody"/>
        <w:rPr/>
      </w:pPr>
      <w:r>
        <w:rPr/>
        <w:t xml:space="preserve">Vokabel: conditorium, -i = „Grabmal“; locare = „vermieten“; scalea, -ae = „Leiter“; affligi = „aufprallen“. </w:t>
      </w:r>
    </w:p>
    <w:p>
      <w:pPr>
        <w:pStyle w:val="TextBody"/>
        <w:rPr/>
      </w:pPr>
      <w:r>
        <w:rPr>
          <w:b/>
        </w:rPr>
        <w:t>„</w:t>
      </w:r>
      <w:r>
        <w:rPr>
          <w:b/>
        </w:rPr>
        <w:t>Nuntii“-Quizfrage:</w:t>
      </w:r>
      <w:r>
        <w:rPr/>
        <w:t xml:space="preserve"> Welcher Automarkenname ist nicht aus dem Lateinischen abgeleitet?</w:t>
      </w:r>
    </w:p>
    <w:p>
      <w:pPr>
        <w:pStyle w:val="TextBody"/>
        <w:numPr>
          <w:ilvl w:val="0"/>
          <w:numId w:val="15"/>
        </w:numPr>
        <w:rPr/>
      </w:pPr>
      <w:r>
        <w:rPr/>
        <w:t>Fiat</w:t>
      </w:r>
    </w:p>
    <w:p>
      <w:pPr>
        <w:pStyle w:val="TextBody"/>
        <w:numPr>
          <w:ilvl w:val="0"/>
          <w:numId w:val="15"/>
        </w:numPr>
        <w:rPr/>
      </w:pPr>
      <w:r>
        <w:rPr/>
        <w:t>Audi</w:t>
      </w:r>
    </w:p>
    <w:p>
      <w:pPr>
        <w:pStyle w:val="TextBody"/>
        <w:numPr>
          <w:ilvl w:val="0"/>
          <w:numId w:val="15"/>
        </w:numPr>
        <w:rPr/>
      </w:pPr>
      <w:r>
        <w:rPr/>
        <w:t>Volvo</w:t>
      </w:r>
    </w:p>
    <w:p>
      <w:pPr>
        <w:pStyle w:val="TextBody"/>
        <w:jc w:val="right"/>
        <w:rPr/>
      </w:pPr>
      <w:r>
        <w:rPr/>
        <w:t>-WOLFRAM KAUTZKY</w:t>
      </w:r>
    </w:p>
    <w:p>
      <w:pPr>
        <w:pStyle w:val="TextBody"/>
        <w:rPr/>
      </w:pPr>
      <w:r>
        <w:rPr/>
        <w:t xml:space="preserve"> </w:t>
      </w:r>
    </w:p>
    <w:p>
      <w:pPr>
        <w:pStyle w:val="TextBody"/>
        <w:rPr>
          <w:u w:val="single"/>
        </w:rPr>
      </w:pPr>
      <w:r>
        <w:rPr>
          <w:u w:val="single"/>
        </w:rPr>
        <w:t>Sterbeverbot</w:t>
      </w:r>
    </w:p>
    <w:p>
      <w:pPr>
        <w:pStyle w:val="TextBody"/>
        <w:rPr/>
      </w:pPr>
      <w:r>
        <w:rPr/>
        <w:t xml:space="preserve">Weil der Friedhof der südfranzösischen Stadt Le Lavandou voll ist und der Bau eines neuen Friedhofs gegen den Landschaftsschutz verstoßen hätte, hat der Bürgermeister ein Sterbeverbot erlassen. Zunächst mit Erfolg: Drei Monate lang gab es keinen Todesfall in der Stadt. Da mittlerweile in der Urlaubsstadt doch wieder Menschen verstarben, sind Familien, die über eine Familiengruft verfügen, dazu übergegangen, noch unbelegte Plätze an Grab-Suchende zu vermieten. – Jede Menge Platz bot dagegen ein noch im Bau befindliches Mausoleum in der sizilianischen Stadt Lascari. Als der 63-jährige Besitzer seiner künftigen Ruhestätte einen Besuch abstattete, kletterte er auf eine Leiter, um den oberen Teil der neuen Gruft besser besichtigen zu können. Dabei sei er ausgerutscht, mit dem Kopf auf einer Marmorstufe aufgeschlagen und in sein eigenes Grab gefallen, berichten die örtlichen Zeitungen. </w:t>
      </w:r>
    </w:p>
    <w:p>
      <w:pPr>
        <w:pStyle w:val="TextBody"/>
        <w:rPr/>
      </w:pPr>
      <w:r>
        <w:rPr>
          <w:b/>
        </w:rPr>
        <w:t>Quizfrage-Auflösung:</w:t>
      </w:r>
      <w:r>
        <w:rPr/>
        <w:t xml:space="preserve"> Fiat = </w:t>
      </w:r>
      <w:r>
        <w:rPr>
          <w:i/>
        </w:rPr>
        <w:t>F</w:t>
      </w:r>
      <w:r>
        <w:rPr/>
        <w:t xml:space="preserve">abbrica </w:t>
      </w:r>
      <w:r>
        <w:rPr>
          <w:i/>
        </w:rPr>
        <w:t>I</w:t>
      </w:r>
      <w:r>
        <w:rPr/>
        <w:t xml:space="preserve">taliana </w:t>
      </w:r>
      <w:r>
        <w:rPr>
          <w:i/>
        </w:rPr>
        <w:t>A</w:t>
      </w:r>
      <w:r>
        <w:rPr/>
        <w:t xml:space="preserve">utomobili di </w:t>
      </w:r>
      <w:r>
        <w:rPr>
          <w:i/>
        </w:rPr>
        <w:t>T</w:t>
      </w:r>
      <w:r>
        <w:rPr/>
        <w:t>orino. (Dagegen Audi = „Horch“, Volvo = „ich rolle“)</w:t>
      </w:r>
    </w:p>
    <w:p>
      <w:pPr>
        <w:pStyle w:val="TextBody"/>
        <w:rPr/>
      </w:pPr>
      <w:r>
        <w:rPr/>
      </w:r>
    </w:p>
    <w:p>
      <w:pPr>
        <w:pStyle w:val="TextBody"/>
        <w:rPr/>
      </w:pPr>
      <w:r>
        <w:rPr/>
      </w:r>
    </w:p>
    <w:p>
      <w:pPr>
        <w:pStyle w:val="TextBody"/>
        <w:rPr>
          <w:u w:val="single"/>
        </w:rPr>
      </w:pPr>
      <w:r>
        <w:rPr/>
        <w:t>Nuntii Latini Nr. 489 (9.11.2003)</w:t>
      </w:r>
    </w:p>
    <w:p>
      <w:pPr>
        <w:pStyle w:val="TextBody"/>
        <w:rPr>
          <w:u w:val="single"/>
        </w:rPr>
      </w:pPr>
      <w:r>
        <w:rPr>
          <w:u w:val="single"/>
        </w:rPr>
        <w:t xml:space="preserve">Exercitatio vaccarum </w:t>
      </w:r>
    </w:p>
    <w:p>
      <w:pPr>
        <w:pStyle w:val="TextBody"/>
        <w:rPr/>
      </w:pPr>
      <w:r>
        <w:rPr/>
        <w:t>Tres vaccae in Hassico oppido Melsungen mansionem gymnicam petiverunt. Duas ex iis se in cameram viribus adquirendis contulerunt, cum tertia lavationem pluviam feminarum adiret. Feminae purgatrices mane fenestras portasque aperuerant et eo modo effecerant, ut boves, qui dominum fugerant, gratuito mansionem gymnicam visitare possent. Boves instrumenta athletica bene tractavisse mansionis possessor affirmavit. Sed ad excrementa bovina removenda spatio unius die opus fuisse. – Re vera mansionem gymnasticam visitare quendam virum Britannicum 160 chiliogrammatum ex urbe Luton ortum oportuit. Cum negotii causa in Germaniam volare vellet, sibi necessitate urgente duo sedilia reservanda curavit. Quae in aeroplano ei re vera in usum tradita sunt – sed male factum est, quod in variis ordinibus erant.</w:t>
      </w:r>
    </w:p>
    <w:p>
      <w:pPr>
        <w:pStyle w:val="TextBody"/>
        <w:rPr>
          <w:u w:val="single"/>
        </w:rPr>
      </w:pPr>
      <w:r>
        <w:rPr/>
        <w:t>Vokabel: mansio gymnica = „Fitnesscenter“; femina purgatrix = „Putzfrau“; excrementum bovinum = „Kuhflade“; sedile, -is = „Sitz“; ordo, -inis = „Reihe“</w:t>
      </w:r>
    </w:p>
    <w:p>
      <w:pPr>
        <w:pStyle w:val="TextBody"/>
        <w:rPr/>
      </w:pPr>
      <w:r>
        <w:rPr>
          <w:b/>
        </w:rPr>
        <w:t>„</w:t>
      </w:r>
      <w:r>
        <w:rPr>
          <w:b/>
        </w:rPr>
        <w:t>Nuntii“-Quizfrage:</w:t>
      </w:r>
      <w:r>
        <w:rPr/>
        <w:t xml:space="preserve"> Wie lautet die wörtliche Übersetzung des aus dem Lateinischen abgeleiteten Begriffs </w:t>
      </w:r>
      <w:r>
        <w:rPr>
          <w:i/>
        </w:rPr>
        <w:t>Minister</w:t>
      </w:r>
      <w:r>
        <w:rPr/>
        <w:t>?</w:t>
      </w:r>
    </w:p>
    <w:p>
      <w:pPr>
        <w:pStyle w:val="TextBody"/>
        <w:numPr>
          <w:ilvl w:val="0"/>
          <w:numId w:val="3"/>
        </w:numPr>
        <w:rPr/>
      </w:pPr>
      <w:r>
        <w:rPr/>
        <w:t>Herrscher</w:t>
      </w:r>
    </w:p>
    <w:p>
      <w:pPr>
        <w:pStyle w:val="TextBody"/>
        <w:numPr>
          <w:ilvl w:val="0"/>
          <w:numId w:val="3"/>
        </w:numPr>
        <w:rPr/>
      </w:pPr>
      <w:r>
        <w:rPr/>
        <w:t xml:space="preserve">Diener </w:t>
      </w:r>
    </w:p>
    <w:p>
      <w:pPr>
        <w:pStyle w:val="TextBody"/>
        <w:numPr>
          <w:ilvl w:val="0"/>
          <w:numId w:val="3"/>
        </w:numPr>
        <w:rPr/>
      </w:pPr>
      <w:r>
        <w:rPr/>
        <w:t>Schauspieler</w:t>
      </w:r>
    </w:p>
    <w:p>
      <w:pPr>
        <w:pStyle w:val="TextBody"/>
        <w:jc w:val="right"/>
        <w:rPr/>
      </w:pPr>
      <w:r>
        <w:rPr/>
        <w:t>-WOLFRAM KAUTZKY</w:t>
      </w:r>
    </w:p>
    <w:p>
      <w:pPr>
        <w:pStyle w:val="TextBody"/>
        <w:rPr>
          <w:u w:val="single"/>
        </w:rPr>
      </w:pPr>
      <w:r>
        <w:rPr>
          <w:u w:val="single"/>
        </w:rPr>
      </w:r>
    </w:p>
    <w:p>
      <w:pPr>
        <w:pStyle w:val="TextBody"/>
        <w:rPr>
          <w:u w:val="single"/>
        </w:rPr>
      </w:pPr>
      <w:r>
        <w:rPr>
          <w:u w:val="single"/>
        </w:rPr>
        <w:t xml:space="preserve">Kuh-Training </w:t>
      </w:r>
    </w:p>
    <w:p>
      <w:pPr>
        <w:pStyle w:val="TextBody"/>
        <w:rPr/>
      </w:pPr>
      <w:r>
        <w:rPr/>
        <w:t>Drei Kühe haben im hessischen Melsungen ein Fitnesscenter besucht. Zwei rannten nach Angaben des Studiobetreuers in die Kraftkammer, während sich die dritte für die Damendusche entschied. Putzfrauen hatten in der Früh Fenster und Türen geöffnet und so den entlaufenen Tieren den (freien) Eintritt ermöglicht. Mit den Trainingsgeräten seien die Rinder pfleglich umgegangen, so der Betreiber des Sportstudios. Das Entfernen der Kuhfladen habe allerdings einen ganzen Tag gedauert. – Weitaus dringlicher wäre ein Fitnesscenter-Besuch für einen 160 Kilo schweren Briten aus Luton gewesen. Bei einem Geschäftsflug nach Deutschland ließ er sich – aus nachvollziehbaren Gründen – gleich zwei Sitze im Flugzeug reservieren. Tatsächlich wurden ihm dann beim Flug zwei Plätze angeboten – zu seinem Pech allerdings in unterschiedlichen Reihen.</w:t>
      </w:r>
    </w:p>
    <w:p>
      <w:pPr>
        <w:pStyle w:val="TextBody"/>
        <w:rPr/>
      </w:pPr>
      <w:r>
        <w:rPr>
          <w:b/>
        </w:rPr>
        <w:t>Quizfrage-Auflösung:</w:t>
      </w:r>
      <w:r>
        <w:rPr/>
        <w:t xml:space="preserve"> Das lateinische Wort </w:t>
      </w:r>
      <w:r>
        <w:rPr>
          <w:i/>
        </w:rPr>
        <w:t>minister, ministri</w:t>
      </w:r>
      <w:r>
        <w:rPr/>
        <w:t xml:space="preserve"> bedeutet „Diener“, „Gehilfe“ und ist verwandt mit </w:t>
      </w:r>
      <w:r>
        <w:rPr>
          <w:i/>
        </w:rPr>
        <w:t>minor, minus</w:t>
      </w:r>
      <w:r>
        <w:rPr/>
        <w:t xml:space="preserve"> = „geringer“, „weniger“.</w:t>
      </w:r>
    </w:p>
    <w:p>
      <w:pPr>
        <w:pStyle w:val="TextBody"/>
        <w:rPr/>
      </w:pPr>
      <w:r>
        <w:rPr/>
      </w:r>
    </w:p>
    <w:p>
      <w:pPr>
        <w:pStyle w:val="TextBody"/>
        <w:rPr/>
      </w:pPr>
      <w:r>
        <w:rPr/>
      </w:r>
    </w:p>
    <w:p>
      <w:pPr>
        <w:pStyle w:val="TextBody"/>
        <w:rPr>
          <w:u w:val="single"/>
        </w:rPr>
      </w:pPr>
      <w:r>
        <w:rPr/>
        <w:t>Nuntii Latini Nr. 490 (16.11.2003)</w:t>
      </w:r>
    </w:p>
    <w:p>
      <w:pPr>
        <w:pStyle w:val="TextBody"/>
        <w:rPr>
          <w:u w:val="single"/>
        </w:rPr>
      </w:pPr>
      <w:r>
        <w:rPr>
          <w:u w:val="single"/>
        </w:rPr>
        <w:t>De magna pressione</w:t>
      </w:r>
    </w:p>
    <w:p>
      <w:pPr>
        <w:pStyle w:val="TextBody"/>
        <w:rPr/>
      </w:pPr>
      <w:r>
        <w:rPr/>
        <w:t>Hoc loco brevi comprehendamus, qui cumuli anno 2003 superati sint. In Miserorivo, vico Bavariae Superioris, maxima vestis Tirolensis confecta est. Quod autem circuitus pectoris tria metra superavit, nulla femina reperta est, quae hanc vestem in medium proferret. -  Item in Librum Cumulorum receptus est Prasad Shiram, vir Indicus 28 annorum. Qui 46 horas Tablam, instrumentum Indicum, pulsaverat. Ceterum, dum hunc cumulum assequitur, paene nemo audiendi causa aderat. – Etiam paucissimi aderant, cum Paulus Hunn, officialis 33 annos natus, in Scientiae Museo Londinii novum cumulum assequi conabatur. Qui in irritum cecidit, cum proprium cumulum ad ructandum pertinentem superare studeret. Quamquam iterum atque iterum conabatur, solum volumine 110 decibelorum ructari potuit. Della Howes, arbitra ab editione Guiness nominata, dixit: „Hunn hoc die pressionem magnam tolerare debuit!“</w:t>
      </w:r>
    </w:p>
    <w:p>
      <w:pPr>
        <w:pStyle w:val="TextBody"/>
        <w:rPr/>
      </w:pPr>
      <w:r>
        <w:rPr/>
        <w:t>Vokabel: vestis Tirolensis = „Dirndl“; ructari = „rülpsen“; officialis, -is = „Büroangestellter“</w:t>
      </w:r>
    </w:p>
    <w:p>
      <w:pPr>
        <w:pStyle w:val="TextBody"/>
        <w:rPr/>
      </w:pPr>
      <w:r>
        <w:rPr>
          <w:b/>
        </w:rPr>
        <w:t>„</w:t>
      </w:r>
      <w:r>
        <w:rPr>
          <w:b/>
        </w:rPr>
        <w:t>Nuntii“-Quizfrage:</w:t>
      </w:r>
      <w:r>
        <w:rPr/>
        <w:t xml:space="preserve"> Wie bezeichneten die Römer die Schicksalsgöttinnen? </w:t>
      </w:r>
    </w:p>
    <w:p>
      <w:pPr>
        <w:pStyle w:val="TextBody"/>
        <w:numPr>
          <w:ilvl w:val="0"/>
          <w:numId w:val="5"/>
        </w:numPr>
        <w:rPr/>
      </w:pPr>
      <w:r>
        <w:rPr/>
        <w:t>Furien</w:t>
      </w:r>
    </w:p>
    <w:p>
      <w:pPr>
        <w:pStyle w:val="TextBody"/>
        <w:numPr>
          <w:ilvl w:val="0"/>
          <w:numId w:val="5"/>
        </w:numPr>
        <w:rPr/>
      </w:pPr>
      <w:r>
        <w:rPr/>
        <w:t xml:space="preserve">Parzen </w:t>
      </w:r>
    </w:p>
    <w:p>
      <w:pPr>
        <w:pStyle w:val="TextBody"/>
        <w:numPr>
          <w:ilvl w:val="0"/>
          <w:numId w:val="5"/>
        </w:numPr>
        <w:rPr/>
      </w:pPr>
      <w:r>
        <w:rPr/>
        <w:t>Gorgonen</w:t>
      </w:r>
    </w:p>
    <w:p>
      <w:pPr>
        <w:pStyle w:val="TextBody"/>
        <w:jc w:val="right"/>
        <w:rPr/>
      </w:pPr>
      <w:r>
        <w:rPr/>
        <w:t>-WOLFRAM KAUTZKY</w:t>
      </w:r>
    </w:p>
    <w:p>
      <w:pPr>
        <w:pStyle w:val="TextBody"/>
        <w:rPr>
          <w:u w:val="single"/>
        </w:rPr>
      </w:pPr>
      <w:r>
        <w:rPr>
          <w:u w:val="single"/>
        </w:rPr>
      </w:r>
    </w:p>
    <w:p>
      <w:pPr>
        <w:pStyle w:val="TextBody"/>
        <w:rPr>
          <w:u w:val="single"/>
        </w:rPr>
      </w:pPr>
      <w:r>
        <w:rPr>
          <w:u w:val="single"/>
        </w:rPr>
        <w:t xml:space="preserve">Hochdruck </w:t>
      </w:r>
    </w:p>
    <w:p>
      <w:pPr>
        <w:pStyle w:val="TextBody"/>
        <w:rPr/>
      </w:pPr>
      <w:r>
        <w:rPr/>
        <w:t xml:space="preserve">Was 2003 an Rekorden brachte – eine kurze Übersicht. Im oberbayerischen Miesbach wurde das größte Dirndl der Welt enthüllt. Angesichts des imposanten Brustumfangs von 3,27 Metern konnte allerdings kein Model für die Präsentation aufgetrieben werden. – Ebenfalls einen Platz im Guiness-Buch gesichert hat sich der 28-jährige Inder Prasad Shiram. Er trommelte 46 Stunden auf einer indischen Tabla. Die Veranstaltung fand übrigens nahezu unter Ausschluss der Öffentlichkeit statt. – Gleichfalls auf minimales Publikumsinteresse stieß der Weltrekordversuch des Büroangestellten Paul Hunn (33) im Londoner Science Museum. Der scheiterte beim Unterfangen, seinen eigenen Weltrekord im Rülpsen zu brechen. Trotz mehrerer Anläufe schaffte er lediglich einen Rülpser mit einer Lautstärke von 110 Dezibel. Guiness-Schiedsrichterin Della Howes: „Er stand heute unter großem Druck.“ </w:t>
      </w:r>
    </w:p>
    <w:p>
      <w:pPr>
        <w:pStyle w:val="TextBody"/>
        <w:rPr/>
      </w:pPr>
      <w:r>
        <w:rPr>
          <w:b/>
        </w:rPr>
        <w:t>Quizfrage-Auflösung:</w:t>
      </w:r>
      <w:r>
        <w:rPr/>
        <w:t xml:space="preserve"> Die drei Parzen (griech. Moiren) spinnen und durchtrennen den Lebensfaden.</w:t>
      </w:r>
    </w:p>
    <w:p>
      <w:pPr>
        <w:pStyle w:val="TextBody"/>
        <w:rPr/>
      </w:pPr>
      <w:r>
        <w:rPr/>
      </w:r>
    </w:p>
    <w:p>
      <w:pPr>
        <w:pStyle w:val="TextBody"/>
        <w:rPr/>
      </w:pPr>
      <w:r>
        <w:rPr/>
      </w:r>
    </w:p>
    <w:p>
      <w:pPr>
        <w:pStyle w:val="TextBody"/>
        <w:rPr>
          <w:u w:val="single"/>
        </w:rPr>
      </w:pPr>
      <w:r>
        <w:rPr/>
        <w:t>Nuntii Latini Nr. 491 (23.11.2003)</w:t>
      </w:r>
    </w:p>
    <w:p>
      <w:pPr>
        <w:pStyle w:val="TextBody"/>
        <w:rPr>
          <w:u w:val="single"/>
        </w:rPr>
      </w:pPr>
      <w:r>
        <w:rPr>
          <w:u w:val="single"/>
        </w:rPr>
        <w:t>De pensione reformanda</w:t>
      </w:r>
    </w:p>
    <w:p>
      <w:pPr>
        <w:pStyle w:val="TextBody"/>
        <w:rPr/>
      </w:pPr>
      <w:r>
        <w:rPr/>
        <w:t xml:space="preserve">Mirum est, quantam vim Austriaca correctio ad pensiones attinens habeat: In civitate foederata Indiae meridianae nomine Kerala elephanti operantes tum, cum 65. annum assecuti erunt, muneribus vacabunt. Haec norma, quae neque sexui neque diei progressionis neque spatio calculationis subiecta est, a gubernatoribus – aliter ac in Austria – statuta est, ut animalia more proprio generi accomodato tractarentur. Tamen norma magnam vim non habeat: Ut quaestionibus elucet, elephanti, qui aut in silvis aut locis constructionis aut apud biocolytas serviunt, aetatem 14 annorum superare non solent. – In pensionem praematuram quidam elephantus domitus peregrinum promovit, qui ebrius eius viam transgedebatur. Vir 39 annos natus ab animali proboscide correptus in tectum coniectus est. „Alcoholem oryzae vino excepto non amat“, eius dux postea dixit. </w:t>
      </w:r>
    </w:p>
    <w:p>
      <w:pPr>
        <w:pStyle w:val="TextBody"/>
        <w:rPr/>
      </w:pPr>
      <w:r>
        <w:rPr/>
        <w:t>Vokabel: spatium calculationis = „Durchrechnungszeitraum“; biocolyta, -ae = „Polizist“; proboscis, -idis = „Rüssel“; oryza, -ae = „Reis“.</w:t>
      </w:r>
    </w:p>
    <w:p>
      <w:pPr>
        <w:pStyle w:val="TextBody"/>
        <w:rPr/>
      </w:pPr>
      <w:r>
        <w:rPr>
          <w:b/>
        </w:rPr>
        <w:t>„</w:t>
      </w:r>
      <w:r>
        <w:rPr>
          <w:b/>
        </w:rPr>
        <w:t>Nuntii“-Quizfrage:</w:t>
      </w:r>
      <w:r>
        <w:rPr/>
        <w:t xml:space="preserve"> Mit wie vielen Elephanten überschritt Hannibal 217 v. Chr. die Alpen?</w:t>
      </w:r>
    </w:p>
    <w:p>
      <w:pPr>
        <w:pStyle w:val="TextBody"/>
        <w:numPr>
          <w:ilvl w:val="0"/>
          <w:numId w:val="5"/>
        </w:numPr>
        <w:rPr/>
      </w:pPr>
      <w:r>
        <w:rPr/>
        <w:t>15</w:t>
      </w:r>
    </w:p>
    <w:p>
      <w:pPr>
        <w:pStyle w:val="TextBody"/>
        <w:numPr>
          <w:ilvl w:val="0"/>
          <w:numId w:val="5"/>
        </w:numPr>
        <w:rPr/>
      </w:pPr>
      <w:r>
        <w:rPr/>
        <w:t xml:space="preserve">37 </w:t>
      </w:r>
    </w:p>
    <w:p>
      <w:pPr>
        <w:pStyle w:val="TextBody"/>
        <w:numPr>
          <w:ilvl w:val="0"/>
          <w:numId w:val="5"/>
        </w:numPr>
        <w:rPr/>
      </w:pPr>
      <w:r>
        <w:rPr/>
        <w:t>200</w:t>
      </w:r>
    </w:p>
    <w:p>
      <w:pPr>
        <w:pStyle w:val="TextBody"/>
        <w:jc w:val="right"/>
        <w:rPr/>
      </w:pPr>
      <w:r>
        <w:rPr/>
        <w:t>-WOLFRAM KAUTZKY</w:t>
      </w:r>
    </w:p>
    <w:p>
      <w:pPr>
        <w:pStyle w:val="TextBody"/>
        <w:rPr>
          <w:u w:val="single"/>
        </w:rPr>
      </w:pPr>
      <w:r>
        <w:rPr>
          <w:u w:val="single"/>
        </w:rPr>
      </w:r>
    </w:p>
    <w:p>
      <w:pPr>
        <w:pStyle w:val="TextBody"/>
        <w:rPr>
          <w:u w:val="single"/>
        </w:rPr>
      </w:pPr>
      <w:r>
        <w:rPr>
          <w:u w:val="single"/>
        </w:rPr>
        <w:t>Pensionsreform</w:t>
      </w:r>
    </w:p>
    <w:p>
      <w:pPr>
        <w:pStyle w:val="TextBody"/>
        <w:rPr/>
      </w:pPr>
      <w:r>
        <w:rPr/>
        <w:t xml:space="preserve">Beachtliche Kreise zieht die jüngst beschlossene österreichische Pensionsreform: Im südindischen Bundesstaat Kerala dürfen Arbeitselefanten künftig ebenfalls mit 65 Jahren in Pension gehen. Die neue Regelung, die unabhängig von Geschlecht, Vorrückungsstichtag und Durchrechnungszeiträumen gilt, wurde von der Regierung – anders als in zu Österreich – erlassen, um eine artgerechte Haltung der Tiere sicherzustellen. Spürbare Auswirkungen dürfte sie allerdings kaum haben: Untersuchungen zufolge werden Elefanten, die im Forstwesen, auf dem Bau und bei der Polizei eingesetzt werden, im Schnitt 14 Jahre alt. – In die Frühpension schickte ein zahmer Elefant einen Touristen, der ihm betrunken über den Weg lief. Der Dickhäuter packte den 39-Jährigen mit dem Rüssel und schleuderte ihn auf ein Hausdach. „Er mag keinen Alkohol außer Reiswein“, so der Elefantenführer. </w:t>
      </w:r>
    </w:p>
    <w:p>
      <w:pPr>
        <w:pStyle w:val="TextBody"/>
        <w:rPr/>
      </w:pPr>
      <w:r>
        <w:rPr>
          <w:b/>
        </w:rPr>
        <w:t>Quizfrage-Auflösung:</w:t>
      </w:r>
      <w:r>
        <w:rPr/>
        <w:t xml:space="preserve"> Mit 37 (von denen nur einer überlebt haben soll).</w:t>
      </w:r>
    </w:p>
    <w:p>
      <w:pPr>
        <w:pStyle w:val="TextBody"/>
        <w:rPr/>
      </w:pPr>
      <w:r>
        <w:rPr/>
      </w:r>
    </w:p>
    <w:p>
      <w:pPr>
        <w:pStyle w:val="TextBody"/>
        <w:rPr/>
      </w:pPr>
      <w:r>
        <w:rPr/>
      </w:r>
      <w:r>
        <w:br w:type="page"/>
      </w:r>
    </w:p>
    <w:p>
      <w:pPr>
        <w:pStyle w:val="TextBody"/>
        <w:rPr>
          <w:u w:val="single"/>
        </w:rPr>
      </w:pPr>
      <w:r>
        <w:rPr/>
        <w:t>Nuntii Latini Nr. 492 (30.11.2003)</w:t>
      </w:r>
    </w:p>
    <w:p>
      <w:pPr>
        <w:pStyle w:val="TextBody"/>
        <w:rPr>
          <w:u w:val="single"/>
        </w:rPr>
      </w:pPr>
      <w:r>
        <w:rPr>
          <w:u w:val="single"/>
        </w:rPr>
        <w:t>Pisces sunt ubique</w:t>
      </w:r>
    </w:p>
    <w:p>
      <w:pPr>
        <w:pStyle w:val="TextBody"/>
        <w:rPr/>
      </w:pPr>
      <w:r>
        <w:rPr/>
        <w:t xml:space="preserve">Quicumque piscator 85 fere eurones solverit, mox in Mari Mortuo suo studio obsequi poterit. Quidam susceptores Britannici a magistratibus Israelianis impetraverunt, ut in vico recreationis nomine En Gedi, qui apud illum lacum salis plenum situs est, concessiones piscandi vendere sibi liceret. Ut actis diurnis nomine „Jediot Achronot“ nuntiatur, magistratus initio sibi cum ioco agendum esse putaverunt. Tum autem Britannis piis auxilio dicti biblici contigit, ut magistratibus suspiciosis illud persuaderent: Nam in libro prophetarum Ezechiel annuntiat fore, ut „aquae Maris Mortui convalescant. Ab En Gedi usque ad En Eglaim loca erunt, quibus retia extendantur“ et „omnes piscium species erunt“. Solum hoc susceptoribus, qui suo proposito homininibus facultatem redemptionis dare volunt, curandum est: Ut in concessione piscatorum adnotetur Mare Mortuum non sine causa ita appellari. </w:t>
      </w:r>
    </w:p>
    <w:p>
      <w:pPr>
        <w:pStyle w:val="TextBody"/>
        <w:rPr/>
      </w:pPr>
      <w:r>
        <w:rPr/>
        <w:t>Vokabel: vicus recreationis = „Kurort“; susceptor, -oris = „Unternehmer“; suspiciosus 3 = „misstrauisch“; redemptio, -onis = „Erlösung“</w:t>
      </w:r>
    </w:p>
    <w:p>
      <w:pPr>
        <w:pStyle w:val="TextBody"/>
        <w:rPr/>
      </w:pPr>
      <w:r>
        <w:rPr>
          <w:b/>
        </w:rPr>
        <w:t>„</w:t>
      </w:r>
      <w:r>
        <w:rPr>
          <w:b/>
        </w:rPr>
        <w:t>Nuntii“-Quizfrage:</w:t>
      </w:r>
      <w:r>
        <w:rPr/>
        <w:t xml:space="preserve"> Womit beschäftigt sich ein Ichthyologe?</w:t>
      </w:r>
    </w:p>
    <w:p>
      <w:pPr>
        <w:pStyle w:val="TextBody"/>
        <w:numPr>
          <w:ilvl w:val="0"/>
          <w:numId w:val="10"/>
        </w:numPr>
        <w:rPr/>
      </w:pPr>
      <w:r>
        <w:rPr/>
        <w:t>mit Vögeln</w:t>
      </w:r>
    </w:p>
    <w:p>
      <w:pPr>
        <w:pStyle w:val="TextBody"/>
        <w:numPr>
          <w:ilvl w:val="0"/>
          <w:numId w:val="10"/>
        </w:numPr>
        <w:rPr/>
      </w:pPr>
      <w:r>
        <w:rPr/>
        <w:t>mit Fischen</w:t>
      </w:r>
    </w:p>
    <w:p>
      <w:pPr>
        <w:pStyle w:val="TextBody"/>
        <w:numPr>
          <w:ilvl w:val="0"/>
          <w:numId w:val="10"/>
        </w:numPr>
        <w:rPr/>
      </w:pPr>
      <w:r>
        <w:rPr/>
        <w:t>mit sich selbst</w:t>
      </w:r>
    </w:p>
    <w:p>
      <w:pPr>
        <w:pStyle w:val="TextBody"/>
        <w:jc w:val="right"/>
        <w:rPr/>
      </w:pPr>
      <w:r>
        <w:rPr/>
        <w:t>-WOLFRAM KAUTZKY</w:t>
      </w:r>
    </w:p>
    <w:p>
      <w:pPr>
        <w:pStyle w:val="TextBody"/>
        <w:rPr>
          <w:u w:val="single"/>
        </w:rPr>
      </w:pPr>
      <w:r>
        <w:rPr>
          <w:u w:val="single"/>
        </w:rPr>
      </w:r>
    </w:p>
    <w:p>
      <w:pPr>
        <w:pStyle w:val="TextBody"/>
        <w:rPr>
          <w:u w:val="single"/>
        </w:rPr>
      </w:pPr>
      <w:r>
        <w:rPr>
          <w:u w:val="single"/>
        </w:rPr>
        <w:t>Fische sind überall</w:t>
      </w:r>
    </w:p>
    <w:p>
      <w:pPr>
        <w:pStyle w:val="TextBody"/>
        <w:rPr/>
      </w:pPr>
      <w:r>
        <w:rPr/>
        <w:t xml:space="preserve">Für rund 85 Euro können Angler ihrem Hobby demnächst auch im Toten Meer frönen. Eine Gruppe christlicher Unternehmer aus England hat bei den israelischen Behörden die Erlaubnis erwirkt, im Kurort En Gedi Angelscheine für den leblosen Salzsee zu verkaufen. Wie die Zeitung „Jediot Achronot“ berichtete, hatten die Behörden zuerst an einen Scherz geglaubt. Allerdings gelang es den frommen Briten, die skeptischen Beamten durch eine Bibelstelle zu überzeugen. Im Buch der Propheten sagt Ezechiel nämlich voraus, dass „die Wasser des Meeres gesund werden“. „Von En Gedi bis En Eglaim werden Plätze sein zur Ausbreitung der Netze“, und „alle Arten von Fischen wird es geben“. Einzige Auflage für die Unternehmer, die durch ihre Aktion die Menschheit der Erlösung näher bringen wollen: Auf dem Angelschein muss vermerkt werden, dass das Tote Meer seinen Namen nicht zu Unrecht trage. </w:t>
      </w:r>
    </w:p>
    <w:p>
      <w:pPr>
        <w:pStyle w:val="TextBody"/>
        <w:rPr/>
      </w:pPr>
      <w:r>
        <w:rPr>
          <w:b/>
        </w:rPr>
        <w:t>Quizfrage-Auflösung:</w:t>
      </w:r>
      <w:r>
        <w:rPr/>
        <w:t xml:space="preserve"> Ein Ichthyologe beschäftigt sich mit Fischen (griechisch ichthys = „Fisch“). </w:t>
      </w:r>
    </w:p>
    <w:p>
      <w:pPr>
        <w:pStyle w:val="TextBody"/>
        <w:rPr/>
      </w:pPr>
      <w:r>
        <w:rPr/>
        <w:br/>
      </w:r>
      <w:r>
        <w:br w:type="page"/>
      </w:r>
    </w:p>
    <w:p>
      <w:pPr>
        <w:pStyle w:val="TextBody"/>
        <w:rPr>
          <w:u w:val="single"/>
        </w:rPr>
      </w:pPr>
      <w:r>
        <w:rPr/>
        <w:t>Nuntii Latini Nr. 493 (7.12.2003)</w:t>
      </w:r>
    </w:p>
    <w:p>
      <w:pPr>
        <w:pStyle w:val="TextBody"/>
        <w:rPr>
          <w:u w:val="single"/>
        </w:rPr>
      </w:pPr>
      <w:r>
        <w:rPr>
          <w:u w:val="single"/>
        </w:rPr>
        <w:t>Manus manum lavat</w:t>
      </w:r>
    </w:p>
    <w:p>
      <w:pPr>
        <w:pStyle w:val="TextBody"/>
        <w:rPr/>
      </w:pPr>
      <w:r>
        <w:rPr/>
        <w:t xml:space="preserve">Quidam magistratus Britannicus accuratum praeceptum edidit, quo docetur, quomodo manus recte lavandae sint. In quo hoc scriptum legitur: „Gradus primus: Diligenter manus calida aqua fluenti consperge et paulum saponis liquidi in interiorem partem alterius manus sparge. Gradus secundus: Tere manus, ut spuma exsistat. Gradus tertius: Tere interiorem partem alterius manus contra exteriorem partem alterius. Gradus quartus: Tere inter digitos utriusque manus et circum pollices. Gradus quintus: Ablue saponem aqua recenti. Gradus sextus: Dilgentissime manus deterge.“ Quod praeceptum salutare ceterum non in usum parvulorum editum est, sed eorum, qui in cenis apparandis pro coetibus occupati sunt. Iam paulo ante regimen Britannicum vituperatum erat, quod libello manuali magistris explicaverat, quomodo carotae recte consumendae sint. </w:t>
      </w:r>
    </w:p>
    <w:p>
      <w:pPr>
        <w:pStyle w:val="TextBody"/>
        <w:rPr>
          <w:u w:val="single"/>
        </w:rPr>
      </w:pPr>
      <w:r>
        <w:rPr/>
        <w:t>Vokabel: conspergo 3 = „benetzen“; sapo, -onis = „Seife“; tero 3 = „reiben“; cenas pro coetibus apparare = „Catering betreiben“; libellus manualis = „Leitfaden“.</w:t>
      </w:r>
    </w:p>
    <w:p>
      <w:pPr>
        <w:pStyle w:val="TextBody"/>
        <w:rPr/>
      </w:pPr>
      <w:r>
        <w:rPr>
          <w:b/>
        </w:rPr>
        <w:t>„</w:t>
      </w:r>
      <w:r>
        <w:rPr>
          <w:b/>
        </w:rPr>
        <w:t>Nuntii“-Quizfrage:</w:t>
      </w:r>
      <w:r>
        <w:rPr/>
        <w:t xml:space="preserve"> Welche lateinische Abkürzung bedeutet „zum Beispiel“?</w:t>
      </w:r>
    </w:p>
    <w:p>
      <w:pPr>
        <w:pStyle w:val="TextBody"/>
        <w:numPr>
          <w:ilvl w:val="0"/>
          <w:numId w:val="7"/>
        </w:numPr>
        <w:rPr/>
      </w:pPr>
      <w:r>
        <w:rPr/>
        <w:t>e.g.</w:t>
      </w:r>
    </w:p>
    <w:p>
      <w:pPr>
        <w:pStyle w:val="TextBody"/>
        <w:numPr>
          <w:ilvl w:val="0"/>
          <w:numId w:val="7"/>
        </w:numPr>
        <w:rPr/>
      </w:pPr>
      <w:r>
        <w:rPr/>
        <w:t>cf.</w:t>
      </w:r>
    </w:p>
    <w:p>
      <w:pPr>
        <w:pStyle w:val="TextBody"/>
        <w:numPr>
          <w:ilvl w:val="0"/>
          <w:numId w:val="7"/>
        </w:numPr>
        <w:rPr/>
      </w:pPr>
      <w:r>
        <w:rPr/>
        <w:t>p.t.</w:t>
      </w:r>
    </w:p>
    <w:p>
      <w:pPr>
        <w:pStyle w:val="TextBody"/>
        <w:jc w:val="right"/>
        <w:rPr/>
      </w:pPr>
      <w:r>
        <w:rPr/>
        <w:t>-WOLFRAM KAUTZKY</w:t>
      </w:r>
    </w:p>
    <w:p>
      <w:pPr>
        <w:pStyle w:val="TextBody"/>
        <w:rPr>
          <w:u w:val="single"/>
        </w:rPr>
      </w:pPr>
      <w:r>
        <w:rPr>
          <w:u w:val="single"/>
        </w:rPr>
      </w:r>
    </w:p>
    <w:p>
      <w:pPr>
        <w:pStyle w:val="TextBody"/>
        <w:rPr>
          <w:u w:val="single"/>
        </w:rPr>
      </w:pPr>
      <w:r>
        <w:rPr>
          <w:u w:val="single"/>
        </w:rPr>
        <w:t>Eine Hand wäscht die andere</w:t>
      </w:r>
    </w:p>
    <w:p>
      <w:pPr>
        <w:pStyle w:val="TextBody"/>
        <w:rPr/>
      </w:pPr>
      <w:r>
        <w:rPr/>
        <w:t>Eine britische Behörde hat eine genaue Anleitung zum richtigen Händewaschen veröffentlicht. Sie lautet wie folgt: „Schritt 1: Benässe die Hände gründlich unter laufendem warmen Wasser und spritze etwas Flüssigseife in die Innenfläche einer Hand. Schritt 2: Reibe beide Hände gegeneinander, sodass Schaum entsteht. Schritt 3: Reibe die Innenseite einer Hand gegen den Rücken der anderen. Schritt 4: Reibe zwischen den Fingern beider Hände und rund um die Daumen. Schritt 5: Wasche die Seife mit sauberem Wasser ab. Schritt 6: Trockne die Hände gründlich ab.“ Der segensreiche Leitfaden richtet sich übrigens nicht an Kleinkinder, sondern an Beschäftigte von Catering-Unternehmen. - Kürzlich war die britische Regierung bereits kritisiert worden, weil sie Lehrern erklärt hatte, wie man am besten eine Möhre isst.</w:t>
      </w:r>
    </w:p>
    <w:p>
      <w:pPr>
        <w:pStyle w:val="TextBody"/>
        <w:rPr/>
      </w:pPr>
      <w:r>
        <w:rPr>
          <w:b/>
        </w:rPr>
        <w:t>Quizfrage-Auflösung:</w:t>
      </w:r>
      <w:r>
        <w:rPr/>
        <w:t xml:space="preserve"> e.g. = exempli gratia („des Beispiels wegen“). Dagegen cf. = confer („vergleiche“), p.t. = pleno titulo („mit vollem Titel“).</w:t>
      </w:r>
      <w:r>
        <w:br w:type="page"/>
      </w:r>
    </w:p>
    <w:p>
      <w:pPr>
        <w:pStyle w:val="TextBody"/>
        <w:rPr>
          <w:u w:val="single"/>
        </w:rPr>
      </w:pPr>
      <w:r>
        <w:rPr/>
        <w:t>Nuntii Latini Nr. 494 (14.12.2003)</w:t>
      </w:r>
    </w:p>
    <w:p>
      <w:pPr>
        <w:pStyle w:val="TextBody"/>
        <w:rPr>
          <w:u w:val="single"/>
        </w:rPr>
      </w:pPr>
      <w:r>
        <w:rPr>
          <w:u w:val="single"/>
        </w:rPr>
        <w:t>De ineptiis Britannicis</w:t>
      </w:r>
    </w:p>
    <w:p>
      <w:pPr>
        <w:pStyle w:val="TextBody"/>
        <w:rPr/>
      </w:pPr>
      <w:r>
        <w:rPr/>
        <w:t>Mark McGowan 37 annorum primus vir Britannicus est, qui arachidem naribus undecim chilometra provolvebat. „Id faciens res infandas videbam“ obscure dixit, cum ad Viam Downing pervenisset. Pro laboribus peractis a summo magistratu cum pocillo bonae theae Anglicae acceptus est. „In Britannia ineptiae velut caerimonia nationalis coluntur“, Hans-Dieter Gelfert, Berolensis professor cultus institutorumque Anglorum explicat. Oscar Wilde poeta e. g. media in urbe Londinio cum cammaro ambulare solebat. In deversorium luxuriosum nomine Savoy iis, qui vestibus elegantibus induti erant, cum crocodilis intrare licebat. Theodorus Fontane Londinii olim ludum Cricket spectavit, quo undecim viri uno pede carentes contra undecim viros uno bracchio carentes pugnaverunt – tamen solus fuisse videtur, qui de illa re mirabatur. Nostra aetate Carolus princeps, regni successor, cum herbis colloqui et in regione deserta nomine Kalahari meditari solet.</w:t>
      </w:r>
    </w:p>
    <w:p>
      <w:pPr>
        <w:pStyle w:val="TextBody"/>
        <w:rPr/>
      </w:pPr>
      <w:r>
        <w:rPr/>
        <w:t xml:space="preserve"> </w:t>
      </w:r>
      <w:r>
        <w:rPr/>
        <w:t xml:space="preserve">Vokabel: ineptiae, -arum = „Spleen“; arachis, -idis = „Erdnuss“; pocillum, -i = „Tasse“; cammarus, -i = „Hummer“ </w:t>
      </w:r>
    </w:p>
    <w:p>
      <w:pPr>
        <w:pStyle w:val="TextBody"/>
        <w:rPr/>
      </w:pPr>
      <w:r>
        <w:rPr>
          <w:b/>
        </w:rPr>
        <w:t>„</w:t>
      </w:r>
      <w:r>
        <w:rPr>
          <w:b/>
        </w:rPr>
        <w:t>Nuntii“-Quizfrage:</w:t>
      </w:r>
      <w:r>
        <w:rPr/>
        <w:t xml:space="preserve"> Welches Land stand nie unter römischer Herrschaft?  </w:t>
      </w:r>
    </w:p>
    <w:p>
      <w:pPr>
        <w:pStyle w:val="TextBody"/>
        <w:numPr>
          <w:ilvl w:val="0"/>
          <w:numId w:val="11"/>
        </w:numPr>
        <w:rPr/>
      </w:pPr>
      <w:r>
        <w:rPr/>
        <w:t>Irland</w:t>
      </w:r>
    </w:p>
    <w:p>
      <w:pPr>
        <w:pStyle w:val="TextBody"/>
        <w:numPr>
          <w:ilvl w:val="0"/>
          <w:numId w:val="11"/>
        </w:numPr>
        <w:rPr/>
      </w:pPr>
      <w:r>
        <w:rPr/>
        <w:t>Portugal</w:t>
      </w:r>
    </w:p>
    <w:p>
      <w:pPr>
        <w:pStyle w:val="TextBody"/>
        <w:numPr>
          <w:ilvl w:val="0"/>
          <w:numId w:val="11"/>
        </w:numPr>
        <w:rPr/>
      </w:pPr>
      <w:r>
        <w:rPr/>
        <w:t>Türkei</w:t>
      </w:r>
    </w:p>
    <w:p>
      <w:pPr>
        <w:pStyle w:val="TextBody"/>
        <w:jc w:val="right"/>
        <w:rPr/>
      </w:pPr>
      <w:r>
        <w:rPr/>
        <w:t>-WOLFRAM KAUTZKY</w:t>
      </w:r>
    </w:p>
    <w:p>
      <w:pPr>
        <w:pStyle w:val="TextBody"/>
        <w:rPr>
          <w:u w:val="single"/>
        </w:rPr>
      </w:pPr>
      <w:r>
        <w:rPr>
          <w:u w:val="single"/>
        </w:rPr>
      </w:r>
    </w:p>
    <w:p>
      <w:pPr>
        <w:pStyle w:val="TextBody"/>
        <w:rPr>
          <w:u w:val="single"/>
        </w:rPr>
      </w:pPr>
      <w:r>
        <w:rPr>
          <w:u w:val="single"/>
        </w:rPr>
        <w:t>Britische Spleens</w:t>
      </w:r>
    </w:p>
    <w:p>
      <w:pPr>
        <w:pStyle w:val="TextBody"/>
        <w:rPr/>
      </w:pPr>
      <w:r>
        <w:rPr/>
        <w:t xml:space="preserve">Mark McGowan (37) hat als erster Brite eine Erdnuss elf Kilometer weit mit der Nase gerollt. „Ich habe dabei unaussprechliche Dinge gesehen“, deutete er bei seinem Eintreffen in der Londoner Downing Street dunkel an. Dafür empfing ihn ein Regierungsbeamter erst einmal mit einer Tasse guten englischen Tees. „In Großbritannien wird Exzentrizität wie ein nationales Ritual kultiviert“, erklärt Hans-Dieter Gelfert, Professor für englische Landeskunde in Berlin. So pflegte der Dichter Oscar Wilde mitten in London mit einem Hummer Gassi zu gehen. Ins Luxushotel Savoy durfte man Krokodile mitbringen, wenn man nur gut gekleidet war. Theodor Fontane war in London Zuschauer eines Cricket-Spiels von elf Einbeinigen gegen elf Einarmige - und offenbar der Einzige, der das irgendwie seltsam fand. Heute spricht der Thronfolger Prinz Charles mit Pflanzen und meditiert in der Kalahari-Wüste. </w:t>
      </w:r>
    </w:p>
    <w:p>
      <w:pPr>
        <w:pStyle w:val="TextBody"/>
        <w:rPr/>
      </w:pPr>
      <w:r>
        <w:rPr>
          <w:b/>
        </w:rPr>
        <w:t>Quizfrage-Auflösung:</w:t>
      </w:r>
      <w:r>
        <w:rPr/>
        <w:t xml:space="preserve"> Irland wurde (wie Schottland) nie von den Römern erobert. Portugal und Türkei bildeten die Provinzen Lusitania und Asia.</w:t>
      </w:r>
      <w:r>
        <w:br w:type="page"/>
      </w:r>
    </w:p>
    <w:p>
      <w:pPr>
        <w:pStyle w:val="TextBody"/>
        <w:rPr>
          <w:u w:val="single"/>
        </w:rPr>
      </w:pPr>
      <w:r>
        <w:rPr/>
        <w:t>Nuntii Latini Nr. 495 (21.12.2003)</w:t>
      </w:r>
    </w:p>
    <w:p>
      <w:pPr>
        <w:pStyle w:val="TextBody"/>
        <w:rPr>
          <w:u w:val="single"/>
        </w:rPr>
      </w:pPr>
      <w:r>
        <w:rPr>
          <w:u w:val="single"/>
        </w:rPr>
        <w:t>Vetus vestiendi vitium</w:t>
      </w:r>
    </w:p>
    <w:p>
      <w:pPr>
        <w:pStyle w:val="TextBody"/>
        <w:rPr/>
      </w:pPr>
      <w:r>
        <w:rPr/>
        <w:t xml:space="preserve">Erantne Romani auctores cuiusdam vitii vestiendi, quod usque ad nostram aetatem pertinet? Hoc quidem archaeologi putant, qui in Anglico oppido Southwark statuam aeneam verae magnitudinis invenerunt. Hac statua bene intellegi posse amenta crepidae super pedes neque inter pedis digitos vestigia reliquisse. Quod etiam digiti vix ficti essent, necesse esse pedem socco carentem exemplari fuisse. „Non est dubium, quin Romani in regione Mediterranea nudis pedibus crepidas induerint, sed hic in Britannia propter caelum horridum denique soccis uti cogebantur.“, Nansi Rosenberg archaeologa persuasum habet. At actis diurnis, quibus nomen „Tempora“ est, de illa re aliter iudicatur: Archaelogis ipsis morem esse, ut soccis in crepidis utantur, eaque de causa propriam consuetudinem ad antiquos Romanos transtulisse. Vokabel: vitium vestiendi = „Modesünde“; aeneus 3 = „Bronze-“; amentum, -i = „Riemen“; crepida, -ae = „Sandale“; soccus, -i = „Socke“; induere = „anziehen“; acta diurna = „Zeitung“ </w:t>
      </w:r>
    </w:p>
    <w:p>
      <w:pPr>
        <w:pStyle w:val="TextBody"/>
        <w:rPr/>
      </w:pPr>
      <w:r>
        <w:rPr>
          <w:b/>
        </w:rPr>
        <w:t>„</w:t>
      </w:r>
      <w:r>
        <w:rPr>
          <w:b/>
        </w:rPr>
        <w:t>Nuntii“-Quizfrage:</w:t>
      </w:r>
      <w:r>
        <w:rPr/>
        <w:t xml:space="preserve"> Welcher Sandalenfilm wurde durch sein spektakuläres Wagenrennen berühmt?  </w:t>
      </w:r>
    </w:p>
    <w:p>
      <w:pPr>
        <w:pStyle w:val="TextBody"/>
        <w:numPr>
          <w:ilvl w:val="0"/>
          <w:numId w:val="8"/>
        </w:numPr>
        <w:rPr/>
      </w:pPr>
      <w:r>
        <w:rPr/>
        <w:t>Quo vadis</w:t>
      </w:r>
    </w:p>
    <w:p>
      <w:pPr>
        <w:pStyle w:val="TextBody"/>
        <w:numPr>
          <w:ilvl w:val="0"/>
          <w:numId w:val="8"/>
        </w:numPr>
        <w:rPr/>
      </w:pPr>
      <w:r>
        <w:rPr/>
        <w:t>Ben Hur</w:t>
      </w:r>
    </w:p>
    <w:p>
      <w:pPr>
        <w:pStyle w:val="TextBody"/>
        <w:numPr>
          <w:ilvl w:val="0"/>
          <w:numId w:val="8"/>
        </w:numPr>
        <w:rPr/>
      </w:pPr>
      <w:r>
        <w:rPr/>
        <w:t>Gladiator</w:t>
      </w:r>
    </w:p>
    <w:p>
      <w:pPr>
        <w:pStyle w:val="TextBody"/>
        <w:jc w:val="right"/>
        <w:rPr/>
      </w:pPr>
      <w:r>
        <w:rPr/>
        <w:t>-WOLFRAM KAUTZKY</w:t>
      </w:r>
    </w:p>
    <w:p>
      <w:pPr>
        <w:pStyle w:val="TextBody"/>
        <w:rPr/>
      </w:pPr>
      <w:r>
        <w:rPr/>
      </w:r>
    </w:p>
    <w:p>
      <w:pPr>
        <w:pStyle w:val="TextBody"/>
        <w:rPr>
          <w:u w:val="single"/>
        </w:rPr>
      </w:pPr>
      <w:r>
        <w:rPr>
          <w:u w:val="single"/>
        </w:rPr>
        <w:t>Antike Modesünde</w:t>
      </w:r>
    </w:p>
    <w:p>
      <w:pPr>
        <w:pStyle w:val="TextBody"/>
        <w:rPr/>
      </w:pPr>
      <w:r>
        <w:rPr/>
        <w:t xml:space="preserve">Sind die alten Römer für eine bis heute andauernde Modesünde verantwortlich?  Dieser Meinung sind jedenfalls Archäologen, die im englischen Southwark eine lebensgroße Bronzestatue fanden. Die Statue zeige deutlich, dass die Riemen der Sandalen über die Füße und nicht zwischen den Zehen laufen. Da auch die Zehen kaum modelliert sein, müsse also ein Fuß mit Socken als Vorbild gedient haben. „Im Mittelmeerraum gingen die Römer natürlich bloßfüßig in den Sandalen, aber hier in Britannien haben sie die Temperaturen nicht vertragen und schließlich Socken angezogen“, hat die Archäologin Nansi Rosenberg keinerlei Zweifel an ihrer „Socken-Theorie“. Die britische „Times“ mutmaßt hingegen, dass mit den Archäologen ihre Phantasie durchgegangen sei: Gerade dieser Berufsstand sei traditionell dafür bekannt, Socken in den Sandalen zu tragen, und habe im gegenständlichen Fall von sich auf die alten Römer geschlossen. </w:t>
      </w:r>
    </w:p>
    <w:p>
      <w:pPr>
        <w:pStyle w:val="Normal"/>
        <w:rPr/>
      </w:pPr>
      <w:r>
        <w:rPr>
          <w:b/>
          <w:sz w:val="28"/>
        </w:rPr>
        <w:t>Quizfrage-Auflösung:</w:t>
      </w:r>
      <w:r>
        <w:rPr>
          <w:sz w:val="28"/>
        </w:rPr>
        <w:t xml:space="preserve"> Ben Hur (1959, Regie: William Wyler; Hauptrolle: Charlton Heston)</w:t>
      </w:r>
    </w:p>
    <w:p>
      <w:pPr>
        <w:pStyle w:val="TextBody"/>
        <w:rPr>
          <w:sz w:val="28"/>
        </w:rPr>
      </w:pPr>
      <w:r>
        <w:rPr>
          <w:sz w:val="28"/>
        </w:rPr>
      </w:r>
    </w:p>
    <w:p>
      <w:pPr>
        <w:pStyle w:val="TextBody"/>
        <w:rPr/>
      </w:pPr>
      <w:r>
        <w:rPr/>
      </w:r>
    </w:p>
    <w:p>
      <w:pPr>
        <w:pStyle w:val="TextBody"/>
        <w:rPr>
          <w:u w:val="single"/>
        </w:rPr>
      </w:pPr>
      <w:r>
        <w:rPr/>
        <w:t>Nuntii Latini Nr. 496 (28.12.2003)</w:t>
      </w:r>
    </w:p>
    <w:p>
      <w:pPr>
        <w:pStyle w:val="TextBody"/>
        <w:rPr>
          <w:u w:val="single"/>
        </w:rPr>
      </w:pPr>
      <w:r>
        <w:rPr>
          <w:u w:val="single"/>
        </w:rPr>
        <w:t>De verbis gravibus</w:t>
      </w:r>
    </w:p>
    <w:p>
      <w:pPr>
        <w:pStyle w:val="TextBody"/>
        <w:rPr/>
      </w:pPr>
      <w:r>
        <w:rPr/>
        <w:t>Paene Arnold Schwarzenegger eo anno non solum auctoritatem gubernatoris Californici, sed etiam alium honorem assecutus est. Quod enim dixerat „Puto matrimonium homosexuale rem esse, quae solum viris et feminis conveniat“, prope palmam Societatis „Bene Anglice Dictum“ adeptus est, quae quotannis pro sententiis stultissimis praemia tribuere solet. At victor huius anni Donald Rumsfeld, Americanus minister defensionis, declaratus est, qui relationes de bello Iraciano his verbis acute descripsit: „Ii nuntii, qui dicunt aliquid non factum esse, semper studium meum excitant, nam, ut scimus, sunt res notae, quae notae sint. Etiam omnes scimus res ignotas esse. Id est, scimus res esse, quas nescimus. Sed etiam sunt, quae ignota sint – scilicet ea, quae scimus nos nescire.“ Ceterum Rumsfeld et Schwarzenegger a praemiorum adsignationi, quae Londinii fuit, non intererant.</w:t>
      </w:r>
    </w:p>
    <w:p>
      <w:pPr>
        <w:pStyle w:val="TextBody"/>
        <w:rPr/>
      </w:pPr>
      <w:r>
        <w:rPr/>
        <w:t>Vokabel: convenire = „vorbehalten sein“; palma, -ae = „Sieg“; relatio, -onis = „Bericht“; acutus = „scharfsinnig“; adsignatio, -onis = „Verleihung“</w:t>
      </w:r>
    </w:p>
    <w:p>
      <w:pPr>
        <w:pStyle w:val="TextBody"/>
        <w:rPr/>
      </w:pPr>
      <w:r>
        <w:rPr>
          <w:b/>
        </w:rPr>
        <w:t>„</w:t>
      </w:r>
      <w:r>
        <w:rPr>
          <w:b/>
        </w:rPr>
        <w:t>Nuntii“-Quizfrage:</w:t>
      </w:r>
      <w:r>
        <w:rPr/>
        <w:t xml:space="preserve"> Wer wurde durch den Ausspruch „Ich weiß, dass ich nichts weiß“ berühmt?</w:t>
      </w:r>
    </w:p>
    <w:p>
      <w:pPr>
        <w:pStyle w:val="TextBody"/>
        <w:numPr>
          <w:ilvl w:val="0"/>
          <w:numId w:val="13"/>
        </w:numPr>
        <w:rPr/>
      </w:pPr>
      <w:r>
        <w:rPr/>
        <w:t>Sokrates</w:t>
      </w:r>
    </w:p>
    <w:p>
      <w:pPr>
        <w:pStyle w:val="TextBody"/>
        <w:numPr>
          <w:ilvl w:val="0"/>
          <w:numId w:val="13"/>
        </w:numPr>
        <w:rPr/>
      </w:pPr>
      <w:r>
        <w:rPr/>
        <w:t>Diogenes</w:t>
      </w:r>
    </w:p>
    <w:p>
      <w:pPr>
        <w:pStyle w:val="TextBody"/>
        <w:numPr>
          <w:ilvl w:val="0"/>
          <w:numId w:val="13"/>
        </w:numPr>
        <w:rPr/>
      </w:pPr>
      <w:r>
        <w:rPr/>
        <w:t>D.J. Ötzi</w:t>
      </w:r>
    </w:p>
    <w:p>
      <w:pPr>
        <w:pStyle w:val="TextBody"/>
        <w:jc w:val="right"/>
        <w:rPr/>
      </w:pPr>
      <w:r>
        <w:rPr/>
        <w:t>-WOLFRAM KAUTZKY</w:t>
      </w:r>
    </w:p>
    <w:p>
      <w:pPr>
        <w:pStyle w:val="TextBody"/>
        <w:rPr/>
      </w:pPr>
      <w:r>
        <w:rPr/>
      </w:r>
    </w:p>
    <w:p>
      <w:pPr>
        <w:pStyle w:val="TextBody"/>
        <w:rPr>
          <w:u w:val="single"/>
        </w:rPr>
      </w:pPr>
      <w:r>
        <w:rPr>
          <w:u w:val="single"/>
        </w:rPr>
        <w:t>Bedeutende Worte</w:t>
      </w:r>
    </w:p>
    <w:p>
      <w:pPr>
        <w:pStyle w:val="TextBody"/>
        <w:rPr/>
      </w:pPr>
      <w:r>
        <w:rPr/>
        <w:t>Fast hätte Arnold Schwarzenegger neben seiner Wahl zum Gouverneur von Kalifornien heuer noch einen weiteren Erfolg zu verbuchen gehabt. Durch seinen Ausspruch „Ich glaube, dass die Schwulen-Ehe etwas ist, das einem Mann und einer Frau vorbehalten sein sollte“ verfehlte er nur knapp den 1. Preis der „Plain English Campaign“, die alljährlich Auszeichnungen für die unsinnigsten Äußerungen des Jahres vergibt. Sieger wurde Donald Rumsfeld mit einer brillanten Analyse der Irak-Berichterstattung: „Berichte, die sagen, dass etwas nicht passiert ist, finde ich immer interessant, denn wie wir wissen, gibt es Bekanntes, das bekannt ist. Wir wissen auch, dass es bekanntermaßen Unbekanntes gibt. Das heißt, wir wissen, dass es Dinge gibt, die wir nicht wissen. Aber es gibt auch Unbekanntes, das unbekannt ist – das, wovon wir wissen, dass wir es nicht wissen.“ Rumsfeld und Schwarzenegger blieben der Preisverleihung in London übrigens fern.</w:t>
      </w:r>
    </w:p>
    <w:p>
      <w:pPr>
        <w:pStyle w:val="Normal"/>
        <w:rPr/>
      </w:pPr>
      <w:r>
        <w:rPr>
          <w:b/>
          <w:sz w:val="28"/>
        </w:rPr>
        <w:t>Quizfrage-Auflösung:</w:t>
      </w:r>
      <w:r>
        <w:rPr>
          <w:sz w:val="28"/>
        </w:rPr>
        <w:t xml:space="preserve"> Sokrates (5. Jh. v. Chr.) sah seine Weisheit darin, Einsicht in sein Nichtwissen zu haben. </w:t>
      </w:r>
    </w:p>
    <w:p>
      <w:pPr>
        <w:pStyle w:val="Normal"/>
        <w:spacing w:before="0" w:after="120"/>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de-AT" w:eastAsia="zh-CN" w:bidi="hi-I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Wingdings" w:hAnsi="Wingdings" w:cs="Wingdings"/>
    </w:rPr>
  </w:style>
  <w:style w:type="character" w:styleId="WW8Num27z0">
    <w:name w:val="WW8Num2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2:05:00Z</dcterms:created>
  <dc:creator>Kautzgy</dc:creator>
  <dc:description/>
  <dc:language>en-US</dc:language>
  <cp:lastModifiedBy>Kautzgy</cp:lastModifiedBy>
  <dcterms:modified xsi:type="dcterms:W3CDTF">2003-12-27T12:09:00Z</dcterms:modified>
  <cp:revision>2</cp:revision>
  <dc:subject/>
  <dc:title>Nuntii Latini Nr</dc:title>
</cp:coreProperties>
</file>