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660" w:hanging="0"/>
        <w:rPr/>
      </w:pPr>
      <w:r>
        <w:rPr>
          <w:b/>
        </w:rPr>
        <w:t>Und wo bleibt die Bildung?</w:t>
        <w:tab/>
        <w:tab/>
        <w:tab/>
        <w:tab/>
        <w:tab/>
        <w:t xml:space="preserve">            </w:t>
      </w:r>
      <w:r>
        <w:rPr>
          <w:bCs/>
          <w:sz w:val="20"/>
        </w:rPr>
        <w:t>Aus:</w:t>
      </w:r>
      <w:r>
        <w:rPr>
          <w:b/>
        </w:rPr>
        <w:t xml:space="preserve"> </w:t>
      </w:r>
      <w:r>
        <w:rPr>
          <w:bCs/>
          <w:sz w:val="20"/>
        </w:rPr>
        <w:t>"Die Zeit", 27.6.02</w:t>
      </w:r>
    </w:p>
    <w:p>
      <w:pPr>
        <w:pStyle w:val="Normal"/>
        <w:spacing w:lineRule="auto" w:line="360"/>
        <w:ind w:left="-567" w:right="2036" w:hanging="0"/>
        <w:rPr>
          <w:b/>
          <w:b/>
        </w:rPr>
      </w:pPr>
      <w:r>
        <w:rPr>
          <w:b/>
        </w:rPr>
        <w:t>Von Jürgen Oelkers</w:t>
      </w:r>
    </w:p>
    <w:p>
      <w:pPr>
        <w:pStyle w:val="TextBody"/>
        <w:tabs>
          <w:tab w:val="clear" w:pos="708"/>
          <w:tab w:val="left" w:pos="10206" w:leader="none"/>
        </w:tabs>
        <w:spacing w:lineRule="auto" w:line="240"/>
        <w:ind w:left="-567" w:right="-1368" w:hanging="0"/>
        <w:rPr>
          <w:b/>
          <w:b/>
          <w:sz w:val="19"/>
        </w:rPr>
      </w:pPr>
      <w:r>
        <w:rPr>
          <w:b/>
          <w:sz w:val="19"/>
        </w:rPr>
      </w:r>
    </w:p>
    <w:p>
      <w:pPr>
        <w:pStyle w:val="TextBody"/>
        <w:tabs>
          <w:tab w:val="clear" w:pos="708"/>
          <w:tab w:val="left" w:pos="9356" w:leader="none"/>
        </w:tabs>
        <w:spacing w:lineRule="auto" w:line="240"/>
        <w:ind w:left="-567" w:right="1041" w:hanging="0"/>
        <w:rPr>
          <w:sz w:val="20"/>
        </w:rPr>
      </w:pPr>
      <w:r>
        <w:rPr>
          <w:sz w:val="20"/>
        </w:rPr>
      </w:r>
    </w:p>
    <w:p>
      <w:pPr>
        <w:pStyle w:val="TextBody"/>
        <w:tabs>
          <w:tab w:val="clear" w:pos="708"/>
          <w:tab w:val="left" w:pos="9356" w:leader="none"/>
        </w:tabs>
        <w:spacing w:lineRule="auto" w:line="240"/>
        <w:ind w:left="-567" w:right="1041" w:hanging="0"/>
        <w:rPr>
          <w:sz w:val="20"/>
        </w:rPr>
      </w:pPr>
      <w:r>
        <w:rPr>
          <w:sz w:val="20"/>
        </w:rPr>
        <w:t>Schon die Diskussion über die Ergebnisse der internationalen Pisa-Studie ist in Deutschland auffällig hysterisch verlaufen. Die politische Hysterie wird sich vermutlich noch einmal steigern, da jetzt die Länderauswertung vorliegt und die Verantwortlichen sich erstmals einem Ranking gegenüber sehen, das „oben“ und „unten“ kennt. Denn das „Programme for International Student Assessment“ (Pisa) ist generell nichts anderes als das Instrument für einen internationalen Bildungswettbewerb, der nun auch die deutschen Bundesländer erreicht.</w:t>
      </w:r>
    </w:p>
    <w:p>
      <w:pPr>
        <w:pStyle w:val="Normal"/>
        <w:tabs>
          <w:tab w:val="clear" w:pos="708"/>
          <w:tab w:val="left" w:pos="9356" w:leader="none"/>
        </w:tabs>
        <w:ind w:left="-567" w:right="1041" w:hanging="0"/>
        <w:rPr>
          <w:sz w:val="20"/>
        </w:rPr>
      </w:pPr>
      <w:r>
        <w:rPr>
          <w:sz w:val="20"/>
        </w:rPr>
        <w:t>Doch die Pisa-Studie, so lautet ein oft gehörtes Argument, prüfe doch nur Kompetenzen, Regelwissen, „sozial-ökonomisch relevante Fertigkeiten“. Wo, bitte schön, bleibe da die „Bildung“? Sie sei es doch vor allem, die staatliche Schulen vermitteln sollten, insbesondere die Gymnasien. Tatsächlich hat der Ausdruck „Bildung“ einen magischen Klang und wird in Deutschland unweigerlich mit den Namen „Humboldt“ in Verbindung gebracht, insbesondere, wenn von „höherer Bildung“ die Rede ist. Wahre Bildung müsse im Geiste Humboldts geschehen, heisst es dann. Humboldt nämlich habe Bildung „humanistisch“ verstanden, und das sei das Maß aller Dinge: Im Mittelpunkt stünde der Mensch und nichts sonst.</w:t>
      </w:r>
    </w:p>
    <w:p>
      <w:pPr>
        <w:pStyle w:val="Normal"/>
        <w:tabs>
          <w:tab w:val="clear" w:pos="708"/>
          <w:tab w:val="left" w:pos="9356" w:leader="none"/>
        </w:tabs>
        <w:ind w:left="-567" w:right="1041" w:hanging="0"/>
        <w:rPr>
          <w:sz w:val="20"/>
        </w:rPr>
      </w:pPr>
      <w:r>
        <w:rPr>
          <w:sz w:val="20"/>
        </w:rPr>
        <w:t>Die wenigen Fragmente Humboldts, die sich Fragen der Bildung zuwenden, betonen die ästhetische Anschauung, sie verweisen auf den Zusammenhang von „Mensch“ und „Welt“, und sehen in der Bildung die Bedingung menschlicher Freiheit. Man sieht schon hieran: Für das Großsystem Schule ist diese Definition weitesgehend ungeeignet. Wer Humboldt zitiert, meint also nicht automatisch das, was an Gymnasien, Gesamt-, Real-, oder Volksschulen gelehrt wird. Institutionen wie diese unterrichten Schulwissen, aber nicht – oder nicht zwingend – Bildung.</w:t>
      </w:r>
    </w:p>
    <w:p>
      <w:pPr>
        <w:pStyle w:val="Normal"/>
        <w:tabs>
          <w:tab w:val="clear" w:pos="708"/>
          <w:tab w:val="left" w:pos="9356" w:leader="none"/>
        </w:tabs>
        <w:ind w:left="-567" w:right="1041" w:hanging="0"/>
        <w:rPr>
          <w:sz w:val="20"/>
        </w:rPr>
      </w:pPr>
      <w:r>
        <w:rPr>
          <w:sz w:val="20"/>
        </w:rPr>
        <w:t>Denn der Auftrag der Schulen ist begrenzt. Wenn es gut geht, vermitteln sie kulturelle Fertigkeiten, Basiswissen und Kompetenz in bestimmten Fächern – allerdings immer bezogen auf grosse Schülerzahlen, auf ein mittleres Leistungsniveau und durchschnittliche Lerngeschwindigkeiten. Alle Lehrmittel setzen den fiktiven Normalschüler voraus, in jeder Klasse gibt es eine Normalverteilung. Beim Schulwissen kommt es darauf an, den Satz des Pythagoras, die Nebenflüsse der Donau oder die Kunst des Medizinballwerfens zu erlernen. Das heisst: Schulen vermitteln ein spezifisches und nach Schulformen differenziertes Angebot, nicht weniger, aber auch nicht mehr.</w:t>
      </w:r>
    </w:p>
    <w:p>
      <w:pPr>
        <w:pStyle w:val="Normal"/>
        <w:tabs>
          <w:tab w:val="clear" w:pos="708"/>
          <w:tab w:val="left" w:pos="9356" w:leader="none"/>
        </w:tabs>
        <w:ind w:left="-567" w:right="1041" w:hanging="0"/>
        <w:rPr>
          <w:sz w:val="20"/>
        </w:rPr>
      </w:pPr>
      <w:r>
        <w:rPr>
          <w:sz w:val="20"/>
        </w:rPr>
        <w:t>„</w:t>
      </w:r>
      <w:r>
        <w:rPr>
          <w:sz w:val="20"/>
        </w:rPr>
        <w:t xml:space="preserve">Bildung“ dagegen, wenn man den Begriff emphatisch versteht, hat vor allem mit der persönlichen Akzeptanz kultureller Niveaus zu tun. Und diese lassen sich nicht nach Schuljahren und Unterrichtsfächern verteilt erschliessen. Bildung ist kultivierter Geschmack und am Objekt geschulte Urteilskraft. Beides sind Lernaufgaben des Lebens und nicht der Schule. Wenn es gut geht, dann ist Schulbildung dabei eine Hilfe und kein Hindernis, aber es wäre fatal, Bildung einfach mit Schulerfahrung gleichzusetzen. </w:t>
      </w:r>
    </w:p>
    <w:p>
      <w:pPr>
        <w:pStyle w:val="Normal"/>
        <w:tabs>
          <w:tab w:val="clear" w:pos="708"/>
          <w:tab w:val="left" w:pos="9356" w:leader="none"/>
        </w:tabs>
        <w:ind w:left="-567" w:right="1041" w:hanging="0"/>
        <w:rPr>
          <w:sz w:val="20"/>
        </w:rPr>
      </w:pPr>
      <w:r>
        <w:rPr>
          <w:sz w:val="20"/>
        </w:rPr>
        <w:t>Es ist kein Zufall, wenn der Slogan „lebenslanges Lernens“ immer auf Lernportionen bezogen wird, auf Projekte oder kurzzeitiges Problemlösen, nicht auf individuelle Bildung. Sie nämlich lässt sich weder zerlegen noch unmittelbar nützlich halten. Wenn, wie gelegentlich behauptet wird, Arbeit und Lernen in Zukunft weitgehend deckungsgleich werden, dann treten „Lernen“ und „Bildung“ noch weiter auseinander.</w:t>
      </w:r>
    </w:p>
    <w:p>
      <w:pPr>
        <w:pStyle w:val="Normal"/>
        <w:tabs>
          <w:tab w:val="clear" w:pos="708"/>
          <w:tab w:val="left" w:pos="9356" w:leader="none"/>
        </w:tabs>
        <w:ind w:left="-567" w:right="1041" w:hanging="0"/>
        <w:rPr>
          <w:sz w:val="20"/>
        </w:rPr>
      </w:pPr>
      <w:r>
        <w:rPr>
          <w:sz w:val="20"/>
        </w:rPr>
        <w:t xml:space="preserve">Das Lernen wird verzweckt. Gerade die neuen Formate des elektronischen Lernens, also der modernen Didaktik, zeigen, wie eng das Lernen wird, wenn es Zielen folgen soll, die ausschliesslich einem Nutzenkalkül unterliegen. Effizient ist ein solches Lernen vor allem dann, wenn es leicht fällt, also in möglichst kurzer Zeit hohen Ertrag bringt. Dagegen ist an sich nichts einzuwenden, solange man das nicht Bildung nennt und damit ein Deutungsmonopol verbindet. </w:t>
      </w:r>
    </w:p>
    <w:p>
      <w:pPr>
        <w:pStyle w:val="Normal"/>
        <w:tabs>
          <w:tab w:val="clear" w:pos="708"/>
          <w:tab w:val="left" w:pos="9356" w:leader="none"/>
        </w:tabs>
        <w:ind w:left="-567" w:right="1041" w:hanging="0"/>
        <w:rPr>
          <w:sz w:val="20"/>
        </w:rPr>
      </w:pPr>
      <w:r>
        <w:rPr>
          <w:sz w:val="20"/>
        </w:rPr>
        <w:t xml:space="preserve">Bildung nämlich hat auch mit der Akzeptanz von Schwierigkeiten zu tun, mit Erfahrungen des Nichtkönnens und mit herausfordernden Kränkungen des eigenen Ungenügens. Jede Bildung ist ein persönlicher Verstehenskorridor, also nicht einfach eine fortgesetzt erfolgreiche Problemlösung. Die Standards der Bildung stehen nicht in der Verfügungshoheit des Lernenden. Er bestimmt nicht, wie Mozarts Requiem verstanden werden kann, welche Folgen Heisenbergs Unschärferelation für die Entwicklung der Physik hatte oder wohin die Revolution von St. Petersburg 1917 die Welt des 20. Jahrhunderts getrieben hat. Das Interessante an der Bildung sind die permanenten Probleme von Kultur, Wissenschaft und Gesellschaft, die das lebenslange Lernen lohnen, und zwar weil sie den Preis haben, unabschliessbar zu sein. Sie sind nicht einfach mit dem Abitur gegeben. </w:t>
      </w:r>
    </w:p>
    <w:p>
      <w:pPr>
        <w:pStyle w:val="Normal"/>
        <w:tabs>
          <w:tab w:val="clear" w:pos="708"/>
          <w:tab w:val="left" w:pos="9356" w:leader="none"/>
        </w:tabs>
        <w:ind w:left="-567" w:right="1041" w:hanging="0"/>
        <w:rPr>
          <w:sz w:val="20"/>
        </w:rPr>
      </w:pPr>
      <w:r>
        <w:rPr>
          <w:sz w:val="20"/>
        </w:rPr>
        <w:t xml:space="preserve">Ihre Qualität zeigt sich an anderer Stelle. In jeder Bildungsbiographie gibt es immer wieder den point of no return, also jenen Punkt, von dem ab sich der eigene Geschmack und das eigene Urteil dagegen sträuben, auf frühere Niveaus zurückzufallen. Wer gelernt hat, Paul Klees Bilder zu verstehen, ohne den Schwierigkeiten auszuweichen, kann nicht hinterher an den naiven Anfang zurückkehren. Wer sich vertieft mit der Geschichte der Musik im 20. Jahrhunderts auseinandergesetzt hat, wird feststellen, dass sich die eigenen Hörgewohnheiten verändern. Die Leichtigkeit der Bildung kann dabei nur das Resultat der Anstrengung sein, nicht deren Voraussetzung. Denn zur Bildung gehört auch der Wunsch, es möglichst gut selber zu können und nicht darauf angewiesen zu sein, sein Niveau ständig zu unterschreiten. So verstanden ist Bildung der Ausdruck persönlicher Souveränität, die Friedrich Nietzsche politisch unkorrekt, aber nicht ohne Hintersinn, „aristokratisch“ nannte. </w:t>
      </w:r>
    </w:p>
    <w:p>
      <w:pPr>
        <w:pStyle w:val="Normal"/>
        <w:tabs>
          <w:tab w:val="clear" w:pos="708"/>
          <w:tab w:val="left" w:pos="9356" w:leader="none"/>
        </w:tabs>
        <w:ind w:left="-567" w:right="1041" w:hanging="0"/>
        <w:rPr>
          <w:sz w:val="20"/>
        </w:rPr>
      </w:pPr>
      <w:r>
        <w:rPr>
          <w:sz w:val="20"/>
        </w:rPr>
        <w:t>Schulen sind staatliche organisierte Monopole. Sie vermitteln Wissen, dass sich in Portionen zerlegen lässt. Humanistische Bildung jedoch verlangt nicht, jeden Tag sklavisch um acht Uhr mit dem Unterricht zu beginnen, die Zeit von Stundenplänen regieren zu lassen und Lektionen unabgestimmt aufeinander folgen zu lassen. Auch gehört es sicher nicht zur Bildung, dass eine „Lehrkraft“ jeden Tag vor eine Gruppe von Schülern tritt, die nicht wissen, warum sie lernen, was sie lernen. Gebildet ist, wer intellektuelle Schwierigkeiten meistert und gegenüber den vorhandenen Lösungen der Probleme misstrauisch ist. Nicht gebildet ist, wer einfach den Lehrbüchern vertraut und sich in sein intellektuelles Schicksal ergibt.</w:t>
      </w:r>
    </w:p>
    <w:p>
      <w:pPr>
        <w:pStyle w:val="Normal"/>
        <w:tabs>
          <w:tab w:val="clear" w:pos="708"/>
          <w:tab w:val="left" w:pos="9356" w:leader="none"/>
        </w:tabs>
        <w:ind w:left="-567" w:right="1041" w:hanging="0"/>
        <w:rPr>
          <w:sz w:val="20"/>
        </w:rPr>
      </w:pPr>
      <w:r>
        <w:rPr>
          <w:sz w:val="20"/>
        </w:rPr>
        <w:t xml:space="preserve">Nicht ohne Grund war die klassische Theorie der Bildung immer schulkritisch und sind Bildungsromane immer gleichbedeutend gewesen mit der Befreiung von den Zumutungen der Schulerfahrung. Demgegenüber verfolgen staatliche Schulen pragmatische Zwecke, die mit universellen Erwartungen der allgemeinen Menschenbildung nicht sehr weit in Einklang gebracht werden können. </w:t>
      </w:r>
    </w:p>
    <w:p>
      <w:pPr>
        <w:pStyle w:val="Normal"/>
        <w:tabs>
          <w:tab w:val="clear" w:pos="708"/>
          <w:tab w:val="left" w:pos="9356" w:leader="none"/>
        </w:tabs>
        <w:ind w:left="-567" w:right="1041" w:hanging="0"/>
        <w:rPr>
          <w:sz w:val="20"/>
        </w:rPr>
      </w:pPr>
      <w:r>
        <w:rPr>
          <w:sz w:val="20"/>
        </w:rPr>
        <w:t>Die pauschale Legitimation der Schule mit Bildung führt allerdings dazu, Leistungsnachweise für eine Zumutung zu halten und im „Humanistischen“ den Schutz vor der Ökonomisierung zu sehen. Dabei ist die Kernfrage heute, ob sich die öffentlichen Bildungsinvestitionen lohnen und was der Gegenwert ist. Bildung ist längst eine ökonomische Größe, Bildungsmärkte haben nur die öffentliche Schule noch nicht erreicht. Diese kann sich weitgehende Ignoranz gegenüber Abnehmern und Mitarbeitern leisten, die nicht einmal bei der Anstellung des Personals irgendetwas zu sagen haben, geschweige denn bei der fortlaufenden Leistungsbeurteilung beteiligt sind. Die Schule verteilt zwar Noten, aber beurteilt nicht Qualität (oder eben nur im Sinne von Noten). Wer eine „zwei“ in Englisch oder Mathematik erhält, muss nicht besonders gut englisch sprechen oder rechnen können. Dennoch kann eine solche Ziffer weit reichende, zum Teil lebensentscheidende Folgen haben. Dabei spielt nicht höchstmögliche Transparenz eine Rolle, sondern Konformität, die auf Vermeidung negativer Folgen angelegt ist.</w:t>
      </w:r>
    </w:p>
    <w:p>
      <w:pPr>
        <w:pStyle w:val="Normal"/>
        <w:tabs>
          <w:tab w:val="clear" w:pos="708"/>
          <w:tab w:val="left" w:pos="9356" w:leader="none"/>
        </w:tabs>
        <w:ind w:left="-567" w:right="1041" w:hanging="0"/>
        <w:rPr>
          <w:i/>
          <w:i/>
          <w:sz w:val="20"/>
        </w:rPr>
      </w:pPr>
      <w:r>
        <w:rPr>
          <w:i/>
          <w:sz w:val="20"/>
        </w:rPr>
        <w:t>Ein „Ruck“ allein reicht nicht</w:t>
      </w:r>
    </w:p>
    <w:p>
      <w:pPr>
        <w:pStyle w:val="Normal"/>
        <w:tabs>
          <w:tab w:val="clear" w:pos="708"/>
          <w:tab w:val="left" w:pos="9356" w:leader="none"/>
        </w:tabs>
        <w:ind w:left="-567" w:right="1041" w:hanging="0"/>
        <w:rPr>
          <w:sz w:val="20"/>
        </w:rPr>
      </w:pPr>
      <w:r>
        <w:rPr>
          <w:sz w:val="20"/>
        </w:rPr>
        <w:t>Die Schulorganisation in Deutschland stammt im Kern aus dem 19. Jahrhundert, sie war für eine gänzlich andere Gesellschaft vorgesehen und muss nun schmerzlich angepasst werden. Die heutigen Probleme haben auch damit zu tun, dass Schulen und insbesondere die Bildungspolitik hierzulande allzu lange der Maxime gefolgt sind, Leistungsvergleiche seien schädlich für die Systementwicklung. Deutsche Schulen verfahren nicht zielorientiert, werden nicht regelmässig evaluiert, haben keine transparenten Lernprogramme und, vor allem, sind nicht wirklich Investitionsobjekt. Sie werden verwaltet, nicht entwickelt. Nicht zufällig stammen die nun diskutierten Reform-Instrumente sämtlich aus dem Ausland.</w:t>
      </w:r>
    </w:p>
    <w:p>
      <w:pPr>
        <w:pStyle w:val="Normal"/>
        <w:tabs>
          <w:tab w:val="clear" w:pos="708"/>
          <w:tab w:val="left" w:pos="9356" w:leader="none"/>
        </w:tabs>
        <w:ind w:left="-567" w:right="1041" w:hanging="0"/>
        <w:rPr>
          <w:sz w:val="20"/>
        </w:rPr>
      </w:pPr>
      <w:r>
        <w:rPr>
          <w:sz w:val="20"/>
        </w:rPr>
        <w:t xml:space="preserve">Doch das historisch gewachsene System lässt sich nicht schnell und grundlegend verändern. Schulen können nicht einfach ein zweites Mal erfunden werden. Sie sind ein komplexes und widerständiges System, das sich einem Kommandoton verweigert, und zwar sowohl der Politik, der Ökonomie als auch der Gesellschaft gegenüber. </w:t>
      </w:r>
    </w:p>
    <w:p>
      <w:pPr>
        <w:pStyle w:val="Normal"/>
        <w:tabs>
          <w:tab w:val="clear" w:pos="708"/>
          <w:tab w:val="left" w:pos="9356" w:leader="none"/>
        </w:tabs>
        <w:ind w:left="-567" w:right="1041" w:hanging="0"/>
        <w:rPr>
          <w:sz w:val="20"/>
        </w:rPr>
      </w:pPr>
      <w:r>
        <w:rPr>
          <w:sz w:val="20"/>
        </w:rPr>
        <w:t xml:space="preserve">Gute Ratschläge sind in einem sehr wörtlichen Sinne teuer, das heißt, Bildungspolitik muss auch als Investitionspolitik verstanden werden. Das wiederum verlangt klare Zielsetzungen und intelligente Strategien, die die Lehrerschaft, die Schüler und die Eltern hinter sich wissen. Wer nur einen „Ruck“ verlangt, riskiert, dass danach zur Tagesordnung zurückgekehrt wird. </w:t>
      </w:r>
    </w:p>
    <w:p>
      <w:pPr>
        <w:pStyle w:val="Normal"/>
        <w:tabs>
          <w:tab w:val="clear" w:pos="708"/>
          <w:tab w:val="left" w:pos="9356" w:leader="none"/>
        </w:tabs>
        <w:ind w:left="-567" w:right="1041" w:hanging="0"/>
        <w:rPr>
          <w:sz w:val="20"/>
        </w:rPr>
      </w:pPr>
      <w:r>
        <w:rPr>
          <w:sz w:val="20"/>
        </w:rPr>
        <w:t xml:space="preserve">Auf der anderen Seite ist nichts gefährlicher für das Schulsystem als der Verlust des öffentlichen Vertrauens. Deswegen sind Fragen der Effizienz nützlich und nicht etwa systemfeindlich. Wenn die Erwartungen enttäuscht werden, dann hängt das auch damit zusammen, dass sie höchst vage formuliert und sehr diffus kommuniziert werden. Bloß Bildung zu fordern, erhöht lediglich die Verlegenheit. </w:t>
      </w:r>
    </w:p>
    <w:p>
      <w:pPr>
        <w:pStyle w:val="Normal"/>
        <w:tabs>
          <w:tab w:val="clear" w:pos="708"/>
          <w:tab w:val="left" w:pos="9356" w:leader="none"/>
        </w:tabs>
        <w:ind w:left="-567" w:right="1041" w:hanging="0"/>
        <w:rPr>
          <w:sz w:val="20"/>
        </w:rPr>
      </w:pPr>
      <w:r>
        <w:rPr>
          <w:sz w:val="20"/>
        </w:rPr>
        <w:t xml:space="preserve">Um nicht missverstanden zu werden: Latein und Griechisch sind für jeden Kanon der „höheren Bildung“ unverzichtbar, aber immer nur für einen Teil der Schüler und nicht als Bedingung für Bildung schlechthin. Es gibt keine Gesamtsumme der Bildung, sondern sehr verschiedene Zugänge dazu, die nicht sämtlich über den Gymnasialleisten geschlagen werden können. Eher ist das Problem, für die verschiedenen Stufen und Schulformen geeignete Standards zu entwickeln. Es wäre zum Beispiel viel gewonnen, wenn zwischen Grund-, Haupt- und Realschulen sowie Gymnasien verbindliche Absprachen bestünden, mit welchen Leistungsniveaus die Übergänge geregelt werden sollen. </w:t>
      </w:r>
    </w:p>
    <w:p>
      <w:pPr>
        <w:pStyle w:val="Normal"/>
        <w:tabs>
          <w:tab w:val="clear" w:pos="708"/>
          <w:tab w:val="left" w:pos="9356" w:leader="none"/>
        </w:tabs>
        <w:ind w:left="-567" w:right="1041" w:hanging="0"/>
        <w:rPr>
          <w:sz w:val="20"/>
        </w:rPr>
      </w:pPr>
      <w:r>
        <w:rPr>
          <w:sz w:val="20"/>
        </w:rPr>
        <w:t xml:space="preserve">Aufgaben wie diese verlangen intensive Entwicklungsarbeit. Dazu zählen der Aufbau einer wirksamen Evaluationskultur, unmissverständliche Leistungsanforderungen und Förderprogramme zum Ausgleich der Milieunachteile. Wer nicht richtig lesen kann, ist Opfer der Schule. Diese muss sich fragen lassen, wie es möglich ist, dass sie grundlegende Kompetenzen bei einem erheblichen Teil der Schülerinnen und Schüler nicht erzeugt. </w:t>
      </w:r>
    </w:p>
    <w:p>
      <w:pPr>
        <w:pStyle w:val="Normal"/>
        <w:tabs>
          <w:tab w:val="clear" w:pos="708"/>
          <w:tab w:val="left" w:pos="9356" w:leader="none"/>
        </w:tabs>
        <w:ind w:left="-567" w:right="1041" w:hanging="0"/>
        <w:rPr>
          <w:sz w:val="20"/>
        </w:rPr>
      </w:pPr>
      <w:r>
        <w:rPr>
          <w:sz w:val="20"/>
        </w:rPr>
        <w:t>Doch die grundlegende Differenz bleibt bestehen: Bildung, gerade eine solche, die sich humanistisch nennt, ist eine persönliche, nicht eine institutionelle Lernhaltung. Aber die Institution kann erheblich mehr, anderes und besseres dazu beitragen, als das, was bisher üblich ist. Das ist zwar leicht gesagt, wenn mehr als zehn Millionen Schülerinnen und Schüler durch über 600.000 Lehrerinnen und Lehrer in die richtige Richtung der Bildung bewegt werden sollen. Aber Größe wie Dichte dürfen keine Einwände sein. Das Problem der Zukunft ist klar: Die öffentliche Bildung in staatlicher Regie wird nur überleben, wenn die Qualitätserwartungen der Öffentlichkeit erfüllt werden und nicht lediglich die der staatlichen Verwaltung.</w:t>
      </w:r>
    </w:p>
    <w:p>
      <w:pPr>
        <w:pStyle w:val="Normal"/>
        <w:tabs>
          <w:tab w:val="clear" w:pos="708"/>
          <w:tab w:val="left" w:pos="9356" w:leader="none"/>
        </w:tabs>
        <w:ind w:left="-567" w:right="1041" w:hanging="0"/>
        <w:rPr>
          <w:sz w:val="20"/>
        </w:rPr>
      </w:pPr>
      <w:r>
        <w:rPr>
          <w:sz w:val="20"/>
        </w:rPr>
      </w:r>
    </w:p>
    <w:p>
      <w:pPr>
        <w:pStyle w:val="Normal"/>
        <w:tabs>
          <w:tab w:val="clear" w:pos="708"/>
          <w:tab w:val="left" w:pos="9356" w:leader="none"/>
        </w:tabs>
        <w:ind w:left="-567" w:right="1041" w:hanging="0"/>
        <w:rPr>
          <w:sz w:val="20"/>
        </w:rPr>
      </w:pPr>
      <w:r>
        <w:rPr>
          <w:sz w:val="20"/>
        </w:rPr>
        <w:t xml:space="preserve">Der Autor lehrt Allgemeine Pädagogik </w:t>
      </w:r>
    </w:p>
    <w:p>
      <w:pPr>
        <w:pStyle w:val="Normal"/>
        <w:tabs>
          <w:tab w:val="clear" w:pos="708"/>
          <w:tab w:val="left" w:pos="9356" w:leader="none"/>
        </w:tabs>
        <w:ind w:left="-567" w:right="1041" w:hanging="0"/>
        <w:rPr>
          <w:sz w:val="20"/>
        </w:rPr>
      </w:pPr>
      <w:r>
        <w:rPr>
          <w:sz w:val="20"/>
        </w:rPr>
        <w:t>an der Universität Zürich</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03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7:41:00Z</dcterms:created>
  <dc:creator>Office</dc:creator>
  <dc:description/>
  <dc:language>en-US</dc:language>
  <cp:lastModifiedBy>Hans Widmer</cp:lastModifiedBy>
  <cp:lastPrinted>2002-07-31T21:17:00Z</cp:lastPrinted>
  <dcterms:modified xsi:type="dcterms:W3CDTF">2002-07-31T19:19:00Z</dcterms:modified>
  <cp:revision>9</cp:revision>
  <dc:subject/>
  <dc:title>Und wo bleibt die Bildung</dc:title>
</cp:coreProperties>
</file>