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Oberösterreichische Latein- und Griechisch-Olympiade 20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bewerb am 25. April 2002 im Landeskulturzentrum Ursulinenho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rgebnisliste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gesamt nahmen 98 SchülerInnen aus 9 Schulen teil. Die Platzierten stammen aus 7 verschiedenen Schulen. Somit wurde eine gute Streuung er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erkurs Latein (29 TeilnehmerInnen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neiderbauer Stefanie</w:t>
        <w:tab/>
        <w:tab/>
        <w:t>BG Ri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rstorfer Matthias</w:t>
        <w:tab/>
        <w:tab/>
        <w:t>Gym. Petrinum Lin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bl Matthias</w:t>
        <w:tab/>
        <w:tab/>
        <w:tab/>
        <w:t>Gym. Petrinum Lin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klehner Thomas</w:t>
        <w:tab/>
        <w:tab/>
        <w:t>BG Ri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sensteiner Georg</w:t>
        <w:tab/>
        <w:tab/>
        <w:t>BG/BRG Khevenhüllerstra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terkurs Latein (25 TeilnehmerInnen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er Susanne</w:t>
        <w:tab/>
        <w:tab/>
        <w:tab/>
        <w:t>BG 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amerdorfer Ruth</w:t>
        <w:tab/>
        <w:tab/>
        <w:tab/>
        <w:t>Akademisches Gym. Lin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ermair Florian</w:t>
        <w:tab/>
        <w:tab/>
        <w:tab/>
        <w:t>BG 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unnmair Martin</w:t>
        <w:tab/>
        <w:tab/>
        <w:tab/>
        <w:t>BG R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ngmeir Eva</w:t>
        <w:tab/>
        <w:tab/>
        <w:tab/>
        <w:t>Aloisianum Li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erkurs Griechisch (23 TeilnehmerInnen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>Ransmayr Anna</w:t>
        <w:tab/>
        <w:tab/>
        <w:tab/>
        <w:t xml:space="preserve">Gym. </w:t>
      </w:r>
      <w:r>
        <w:rPr>
          <w:rFonts w:cs="Arial" w:ascii="Arial" w:hAnsi="Arial"/>
        </w:rPr>
        <w:t>Petrinum Lin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fschnaiter Elisabeth</w:t>
        <w:tab/>
        <w:tab/>
        <w:t>Akademisches Gym. Lin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imer Bernhard</w:t>
        <w:tab/>
        <w:tab/>
        <w:tab/>
        <w:t>Gym. Petrinum Lin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nkler Christoph</w:t>
        <w:tab/>
        <w:tab/>
        <w:tab/>
        <w:t>Gym. Petrin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bmayr Elisabeth</w:t>
        <w:tab/>
        <w:tab/>
        <w:tab/>
        <w:t>Stiftsgym. Wilh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terkurs Griechisch (21 TeilnehmerInnen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mitz Christoph</w:t>
        <w:tab/>
        <w:tab/>
        <w:tab/>
        <w:t>Akademisches Gym. Lin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leischberger Clemens</w:t>
        <w:tab/>
        <w:tab/>
        <w:t>Gym. Petrinum Lin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yr Rene</w:t>
        <w:tab/>
        <w:tab/>
        <w:tab/>
        <w:tab/>
        <w:t>Akademisches Gym. Lin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üreder Ingo</w:t>
        <w:tab/>
        <w:tab/>
        <w:tab/>
        <w:tab/>
        <w:t>Akademisches Gym. Lin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lmbauer Veronika</w:t>
        <w:tab/>
        <w:tab/>
        <w:t>Stiftsgym. Kremsmüns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Dorninger Fabian</w:t>
        <w:tab/>
        <w:tab/>
        <w:tab/>
        <w:t>Akademisches Gym. Li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12:00Z</dcterms:created>
  <dc:creator>Peter Glatz</dc:creator>
  <dc:description/>
  <dc:language>en-US</dc:language>
  <cp:lastModifiedBy>Peter Glatz</cp:lastModifiedBy>
  <dcterms:modified xsi:type="dcterms:W3CDTF">2002-04-26T19:29:00Z</dcterms:modified>
  <cp:revision>1</cp:revision>
  <dc:subject/>
  <dc:title>16</dc:title>
</cp:coreProperties>
</file>