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 Oberösterreichische Latein- und Griechisch-Olympiade 200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dbewerb am 25. April 2002 im Landeskulturzentrum Ursulinenho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lausurtext Latein - Oberkurs</w:t>
      </w:r>
    </w:p>
    <w:p>
      <w:pPr>
        <w:pStyle w:val="Standard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1"/>
        <w:rPr>
          <w:sz w:val="32"/>
          <w:lang w:val="de-DE"/>
        </w:rPr>
      </w:pPr>
      <w:r>
        <w:rPr>
          <w:sz w:val="32"/>
          <w:lang w:val="de-DE"/>
        </w:rPr>
        <w:t>Theseus und Ariadne: Klage der treulos Verlassenen</w:t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spacing w:lineRule="auto" w:line="360"/>
        <w:ind w:left="539" w:hanging="0"/>
        <w:rPr/>
      </w:pPr>
      <w:r>
        <w:rPr>
          <w:rFonts w:cs="Arial" w:ascii="Arial" w:hAnsi="Arial"/>
        </w:rPr>
        <w:t>Namque fluentisono prospectans litore Diae</w:t>
        <w:br/>
        <w:t>These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cedentem celeri cum classe tuetur</w:t>
        <w:br/>
        <w:t>indomitos in corde gerens Ariadna furores,</w:t>
        <w:br/>
        <w:t>necdum etiam sese, quae visit, visere credit,</w:t>
        <w:br/>
        <w:t>utpot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fallaci quae tum primum excita somno</w:t>
        <w:br/>
        <w:t>desertam in sola miseram se cernat harena.</w:t>
        <w:br/>
        <w:t>Immemor at iuvenis fugiens pellit vada remis,</w:t>
        <w:br/>
        <w:t>irrita ventosae linquens promissa procellae.</w:t>
        <w:br/>
        <w:t>… (Ariadne:)</w:t>
      </w:r>
    </w:p>
    <w:p>
      <w:pPr>
        <w:pStyle w:val="Normal"/>
        <w:spacing w:lineRule="auto" w:line="360"/>
        <w:ind w:left="539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'sicine me patriis avectam, perfide, ab aris</w:t>
        <w:br/>
        <w:t>perfide, deserto liquisti in litore, Theseu?</w:t>
        <w:br/>
        <w:t>sicine discedens neglecto numine divum,</w:t>
        <w:br/>
        <w:t>immemor - a! - devota domum periuria portas?</w:t>
      </w:r>
    </w:p>
    <w:p>
      <w:pPr>
        <w:pStyle w:val="Normal"/>
        <w:spacing w:lineRule="auto" w:line="360"/>
        <w:ind w:left="539" w:hanging="0"/>
        <w:rPr/>
      </w:pPr>
      <w:r>
        <w:rPr>
          <w:rFonts w:cs="Arial" w:ascii="Arial" w:hAnsi="Arial"/>
        </w:rPr>
        <w:t>Nullane res potuit crudelis flectere mentis</w:t>
        <w:br/>
        <w:t>consilium? tibi nulla fuit clementia praest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</w:t>
        <w:br/>
        <w:t>immite ut nostri vellet miserescere pectus?</w:t>
      </w:r>
    </w:p>
    <w:p>
      <w:pPr>
        <w:pStyle w:val="TextBodyIndent"/>
        <w:rPr/>
      </w:pPr>
      <w:r>
        <w:rPr/>
        <w:t>At non haec quondam blanda</w:t>
      </w:r>
      <w:r>
        <w:rPr>
          <w:rStyle w:val="FootnoteCharacters"/>
          <w:rStyle w:val="FootnoteAnchor"/>
        </w:rPr>
        <w:footnoteReference w:id="5"/>
      </w:r>
      <w:r>
        <w:rPr/>
        <w:t xml:space="preserve"> promissa dedisti</w:t>
        <w:br/>
        <w:t>voce mihi, non haec miseram sperare iubebas,</w:t>
        <w:br/>
        <w:t>sed conubia laeta, sed optatos hymenaeos,</w:t>
        <w:br/>
        <w:t>quae cuncta aerii discerpunt irrita venti.</w:t>
      </w:r>
    </w:p>
    <w:p>
      <w:pPr>
        <w:pStyle w:val="TextBodyIndent"/>
        <w:rPr/>
      </w:pPr>
      <w:r>
        <w:rPr/>
        <w:t>Nunc iam nulla viro iuranti femina credat,</w:t>
        <w:br/>
        <w:t>nulla viri speret sermones esse fideles;</w:t>
        <w:br/>
        <w:t>dum aliquid cupiens animus praegestit apisci</w:t>
      </w:r>
      <w:r>
        <w:rPr>
          <w:rStyle w:val="FootnoteCharacters"/>
          <w:rStyle w:val="FootnoteAnchor"/>
        </w:rPr>
        <w:footnoteReference w:id="6"/>
      </w:r>
      <w:r>
        <w:rPr/>
        <w:t>,</w:t>
        <w:br/>
        <w:t>nil metuunt iurare, nihil promittere parcunt:</w:t>
        <w:br/>
        <w:t>sed simul ac cupidae mentis satiata libido est,</w:t>
        <w:br/>
        <w:t>dicta nihil metuere, nihil periuria curant.</w:t>
      </w:r>
      <w:r>
        <w:br w:type="page"/>
      </w:r>
    </w:p>
    <w:p>
      <w:pPr>
        <w:pStyle w:val="Normal"/>
        <w:spacing w:lineRule="auto" w:line="360"/>
        <w:ind w:left="53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pretation:</w:t>
      </w:r>
    </w:p>
    <w:p>
      <w:pPr>
        <w:pStyle w:val="Normal"/>
        <w:spacing w:lineRule="auto" w:line="360"/>
        <w:ind w:left="53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iedere den Text mit Zwischenüberschriften!</w:t>
      </w:r>
    </w:p>
    <w:p>
      <w:pPr>
        <w:pStyle w:val="Normal"/>
        <w:spacing w:lineRule="auto" w:line="360"/>
        <w:ind w:left="8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setze Dich in die Situation der Ariadne und beschreibe ihre psychische Situation bzw. Entwicklung anhand der übersetzten Stelle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nd die Aussagen des Textes heute gültig oder müsste man das doch anders sehen? Was ist Deine persönliche Meinung dazu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OMNIA  FAUSTA  FELICIA  FORTUNATAQUE!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object w:dxaOrig="4139" w:dyaOrig="5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95pt;height:258.95pt" filled="f" o:ole="">
            <v:imagedata r:id="rId3" o:title=""/>
          </v:shape>
          <o:OLEObject Type="Embed" ProgID="" ShapeID="ole_rId2" DrawAspect="Content" ObjectID="_161211281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chhus und Ariadne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oggini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Thesea</w:t>
      </w:r>
      <w:r>
        <w:rPr/>
        <w:t>: Griechischer Akkusati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utpote</w:t>
      </w:r>
      <w:r>
        <w:rPr/>
        <w:t xml:space="preserve"> quae: weil die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praesto</w:t>
      </w:r>
      <w:r>
        <w:rPr/>
        <w:t>: kein Verbum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blanda</w:t>
      </w:r>
      <w:r>
        <w:rPr/>
        <w:t>: ist auf voce zu bezieh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apisci</w:t>
      </w:r>
      <w:r>
        <w:rPr/>
        <w:t xml:space="preserve"> = adipis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outlineLvl w:val="1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539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01:00Z</dcterms:created>
  <dc:creator>Peter Glatz</dc:creator>
  <dc:description/>
  <dc:language>en-US</dc:language>
  <cp:lastModifiedBy>Peter Glatz</cp:lastModifiedBy>
  <cp:lastPrinted>2002-04-25T10:31:00Z</cp:lastPrinted>
  <dcterms:modified xsi:type="dcterms:W3CDTF">2002-04-26T18:41:00Z</dcterms:modified>
  <cp:revision>4</cp:revision>
  <dc:subject/>
  <dc:title>16</dc:title>
</cp:coreProperties>
</file>