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as „PATERNOSTER“ in vier TOCHTERSPRACHEN</w:t>
      </w:r>
    </w:p>
    <w:p>
      <w:pPr>
        <w:pStyle w:val="Subtitle"/>
        <w:spacing w:before="360" w:after="0"/>
        <w:rPr>
          <w:sz w:val="32"/>
        </w:rPr>
      </w:pPr>
      <w:r>
        <w:rPr>
          <w:sz w:val="32"/>
        </w:rPr>
        <w:t>LATEINISCH</w:t>
      </w:r>
    </w:p>
    <w:p>
      <w:pPr>
        <w:pStyle w:val="Textkrper3"/>
        <w:spacing w:before="240" w:after="360"/>
        <w:rPr>
          <w:sz w:val="28"/>
        </w:rPr>
      </w:pPr>
      <w:r>
        <w:rPr>
          <w:sz w:val="28"/>
        </w:rPr>
        <w:t>Pater noster</w:t>
        <w:br/>
        <w:t>qui es in caelis</w:t>
        <w:br/>
        <w:t>sanctificetur nomen tuum</w:t>
        <w:br/>
        <w:t>adveniat regnum tuum</w:t>
        <w:br/>
        <w:t>fiat voluntas tua</w:t>
        <w:br/>
        <w:t>sicut in caelo</w:t>
        <w:br/>
        <w:t>et in terra</w:t>
        <w:br/>
        <w:t>panem nostrum supersubstantialem (cotidianum)</w:t>
        <w:br/>
        <w:t>da nobis hodie</w:t>
        <w:br/>
        <w:t>et dimitte nobis debita nostra</w:t>
        <w:br/>
        <w:t>sicut et nos dimittimus</w:t>
        <w:br/>
        <w:t>debitoribus nostris</w:t>
        <w:br/>
        <w:t>et ne nos inducas</w:t>
        <w:br/>
        <w:t>in tentationem</w:t>
        <w:br/>
        <w:t>sed libera nos</w:t>
        <w:br/>
        <w:t>a malo.</w:t>
      </w:r>
    </w:p>
    <w:p>
      <w:pPr>
        <w:sectPr>
          <w:type w:val="nextPage"/>
          <w:pgSz w:w="11906" w:h="16838"/>
          <w:pgMar w:left="1417" w:right="141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Lines/>
        <w:spacing w:before="240" w:after="0"/>
        <w:rPr>
          <w:sz w:val="32"/>
          <w:lang w:val="it-IT"/>
        </w:rPr>
      </w:pPr>
      <w:r>
        <w:rPr>
          <w:sz w:val="32"/>
          <w:lang w:val="it-IT"/>
        </w:rPr>
        <w:t>ITALIENISCH</w:t>
      </w:r>
    </w:p>
    <w:p>
      <w:pPr>
        <w:pStyle w:val="Normal"/>
        <w:keepLines/>
        <w:spacing w:before="240" w:after="0"/>
        <w:rPr>
          <w:rFonts w:ascii="Lithograph;Courier New" w:hAnsi="Lithograph;Courier New" w:cs="Lithograph;Courier New"/>
          <w:sz w:val="28"/>
          <w:lang w:val="it-IT"/>
        </w:rPr>
      </w:pPr>
      <w:r>
        <w:rPr>
          <w:rFonts w:cs="Lithograph;Courier New" w:ascii="Lithograph;Courier New" w:hAnsi="Lithograph;Courier New"/>
          <w:sz w:val="28"/>
          <w:lang w:val="it-IT"/>
        </w:rPr>
        <w:t>Padre nostro</w:t>
        <w:br/>
        <w:t>che sei nei cieli</w:t>
        <w:br/>
        <w:t>sia santificato il tuo nomine</w:t>
        <w:br/>
        <w:t>venga il tuo regno</w:t>
        <w:br/>
        <w:t>sia fatta la tua volonta</w:t>
        <w:br/>
        <w:t>`come in cielo</w:t>
        <w:br/>
        <w:t>cosi in terra</w:t>
        <w:br/>
        <w:t>il nostro pane</w:t>
        <w:br/>
        <w:t>quotidiano</w:t>
        <w:br/>
        <w:t>dacci oggi</w:t>
        <w:br/>
        <w:t>e rimetti a noi</w:t>
        <w:br/>
        <w:t>i nostri debiti</w:t>
        <w:br/>
        <w:t>come noi li rimettiamo</w:t>
        <w:br/>
        <w:t>ai nostri debitori</w:t>
        <w:br/>
        <w:t>e non ci indurre</w:t>
        <w:br/>
        <w:t>in tentazione</w:t>
        <w:br/>
        <w:t>ma liberaci</w:t>
        <w:br/>
        <w:t>dal male.</w:t>
      </w:r>
    </w:p>
    <w:p>
      <w:pPr>
        <w:pStyle w:val="Heading3"/>
        <w:spacing w:before="240" w:after="0"/>
        <w:rPr>
          <w:sz w:val="32"/>
          <w:lang w:val="it-IT"/>
        </w:rPr>
      </w:pPr>
      <w:r>
        <w:rPr>
          <w:sz w:val="32"/>
          <w:lang w:val="it-IT"/>
        </w:rPr>
        <w:t>SPANISCH</w:t>
      </w:r>
    </w:p>
    <w:p>
      <w:pPr>
        <w:pStyle w:val="Textkrper2"/>
        <w:spacing w:before="240" w:after="240"/>
        <w:rPr>
          <w:rFonts w:ascii="Lithograph;Courier New" w:hAnsi="Lithograph;Courier New" w:cs="Times New Roman"/>
        </w:rPr>
      </w:pPr>
      <w:r>
        <w:rPr>
          <w:rFonts w:cs="Times New Roman" w:ascii="Lithograph;Courier New" w:hAnsi="Lithograph;Courier New"/>
        </w:rPr>
        <w:t>Padre nuestro</w:t>
        <w:br/>
        <w:t>que estas en los cielos</w:t>
        <w:br/>
        <w:t>santificado sea tu nombre</w:t>
        <w:br/>
        <w:t>venga tu reino</w:t>
        <w:br/>
        <w:t>hagase tu voluntad</w:t>
        <w:br/>
        <w:t>como en el cielo</w:t>
        <w:br/>
        <w:t>asi en la tierra</w:t>
        <w:br/>
        <w:t>el pan nuestro</w:t>
        <w:br/>
        <w:t>de cada dia</w:t>
        <w:br/>
        <w:t>danosle hoy</w:t>
        <w:br/>
        <w:t>y perdonanos</w:t>
        <w:br/>
        <w:t>nuestras deudas</w:t>
        <w:br/>
        <w:t>asi como nosotros perdonamos</w:t>
        <w:br/>
        <w:t>a nuestros deudores</w:t>
        <w:br/>
        <w:t>y no nos metas</w:t>
        <w:br/>
        <w:t>en tentacion</w:t>
        <w:br/>
        <w:t>mas libranos</w:t>
        <w:br/>
        <w:t>del mal</w:t>
      </w:r>
    </w:p>
    <w:p>
      <w:pPr>
        <w:sectPr>
          <w:type w:val="continuous"/>
          <w:pgSz w:w="11906" w:h="16838"/>
          <w:pgMar w:left="1417" w:right="1417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Lines/>
        <w:rPr>
          <w:sz w:val="32"/>
          <w:lang w:val="it-IT"/>
        </w:rPr>
      </w:pPr>
      <w:r>
        <w:rPr>
          <w:sz w:val="32"/>
          <w:lang w:val="it-IT"/>
        </w:rPr>
        <w:t>PORTUGIESISCH</w:t>
      </w:r>
    </w:p>
    <w:p>
      <w:pPr>
        <w:pStyle w:val="Normal"/>
        <w:keepLines/>
        <w:spacing w:before="240" w:after="0"/>
        <w:rPr>
          <w:rFonts w:ascii="Lithograph;Courier New" w:hAnsi="Lithograph;Courier New" w:cs="Lithograph;Courier New"/>
          <w:sz w:val="28"/>
          <w:lang w:val="it-IT"/>
        </w:rPr>
      </w:pPr>
      <w:r>
        <w:rPr>
          <w:rFonts w:cs="Lithograph;Courier New" w:ascii="Lithograph;Courier New" w:hAnsi="Lithograph;Courier New"/>
          <w:sz w:val="28"/>
          <w:lang w:val="it-IT"/>
        </w:rPr>
        <w:t>Pai nosso</w:t>
        <w:br/>
        <w:t>que estais no ceu</w:t>
        <w:br/>
        <w:t>santificado seja o teu nome</w:t>
        <w:br/>
        <w:t>venha o teu reino</w:t>
        <w:br/>
        <w:t>seja feita a tua vontade</w:t>
        <w:br/>
        <w:t>como no ceu</w:t>
        <w:br/>
        <w:t>assim na terra</w:t>
        <w:br/>
        <w:t>o pao nosso</w:t>
        <w:br/>
        <w:t>de cada dia</w:t>
        <w:br/>
        <w:t>nos da hoje</w:t>
        <w:br/>
        <w:t>e perdoa-nos</w:t>
        <w:br/>
        <w:t>as nossas ofensas</w:t>
        <w:br/>
        <w:t>assim como nos perdoamos</w:t>
        <w:br/>
        <w:t>a quem nos tem ofendido</w:t>
        <w:br/>
        <w:t>e nao nos induzas</w:t>
        <w:br/>
        <w:t>a tencao</w:t>
        <w:br/>
        <w:t>mas livra-nos</w:t>
        <w:br/>
        <w:t>do mal</w:t>
      </w:r>
    </w:p>
    <w:p>
      <w:pPr>
        <w:pStyle w:val="Heading2"/>
        <w:rPr>
          <w:rFonts w:ascii="Lithograph;Courier New" w:hAnsi="Lithograph;Courier New" w:cs="Lithograph;Courier New"/>
          <w:sz w:val="32"/>
        </w:rPr>
      </w:pPr>
      <w:r>
        <w:rPr>
          <w:rFonts w:cs="Lithograph;Courier New" w:ascii="Lithograph;Courier New" w:hAnsi="Lithograph;Courier New"/>
          <w:sz w:val="32"/>
        </w:rPr>
        <w:t>FRANZÖSISCH</w:t>
      </w:r>
    </w:p>
    <w:p>
      <w:pPr>
        <w:pStyle w:val="Normal"/>
        <w:keepNext w:val="true"/>
        <w:spacing w:before="240" w:after="0"/>
        <w:rPr/>
      </w:pPr>
      <w:r>
        <w:rPr/>
        <w:t>Notre pere</w:t>
        <w:br/>
        <w:t>qui es aux cieux</w:t>
        <w:br/>
        <w:t>que ton nom soit sanctifie</w:t>
        <w:br/>
        <w:t>que ton regne vienne</w:t>
        <w:br/>
        <w:t>que ta volonte soit fait</w:t>
        <w:br/>
        <w:t>comme au ciel</w:t>
        <w:br/>
        <w:t>sur la terre</w:t>
        <w:br/>
        <w:t>notre pain</w:t>
        <w:br/>
        <w:t>cotidien</w:t>
        <w:br/>
        <w:t>donne-nous aujord´hui</w:t>
        <w:br/>
        <w:t>et pardonne-nous</w:t>
        <w:br/>
        <w:t>nos offenses</w:t>
        <w:br/>
        <w:t>comme nous pardonnons</w:t>
        <w:br/>
        <w:t>a ceux qui nous ont offenses</w:t>
        <w:br/>
        <w:t>et ne nous induis pas</w:t>
        <w:br/>
        <w:t>en tentation</w:t>
        <w:br/>
        <w:t>mais delivre-nous</w:t>
        <w:br/>
        <w:t>du mal.</w:t>
      </w:r>
    </w:p>
    <w:p>
      <w:pPr>
        <w:sectPr>
          <w:type w:val="nextPage"/>
          <w:pgSz w:w="11906" w:h="16838"/>
          <w:pgMar w:left="720" w:right="566" w:gutter="0" w:header="0" w:top="1618" w:footer="0" w:bottom="1134"/>
          <w:pgNumType w:fmt="decimal"/>
          <w:cols w:num="2" w:equalWidth="false" w:sep="false">
            <w:col w:w="487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thograph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thograph;Courier New" w:hAnsi="Lithograph;Courier New" w:cs="Lithograph;Courier New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thograph;Courier New" w:hAnsi="Lithograph;Courier New" w:cs="Lithograph;Courier New"/>
      <w:sz w:val="32"/>
    </w:rPr>
  </w:style>
  <w:style w:type="paragraph" w:styleId="TextBody">
    <w:name w:val="Body Text"/>
    <w:basedOn w:val="Normal"/>
    <w:pPr>
      <w:spacing w:before="840" w:after="0"/>
    </w:pPr>
    <w:rPr>
      <w:rFonts w:ascii="Technical" w:hAnsi="Technical" w:cs="Technic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echnical" w:hAnsi="Technical" w:cs="Tahoma"/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rFonts w:ascii="Lithograph;Courier New" w:hAnsi="Lithograph;Courier New" w:cs="Lithograph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ithograph;Courier New" w:hAnsi="Lithograph;Courier New" w:cs="Lithograph;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2:00Z</dcterms:created>
  <dc:creator>Platte</dc:creator>
  <dc:description/>
  <dc:language>en-US</dc:language>
  <cp:lastModifiedBy>peter</cp:lastModifiedBy>
  <dcterms:modified xsi:type="dcterms:W3CDTF">2003-12-03T07:52:00Z</dcterms:modified>
  <cp:revision>3</cp:revision>
  <dc:subject/>
  <dc:title>Das „PATERNOSTER“ in fünf TOCHTERSPRACHEN</dc:title>
</cp:coreProperties>
</file>