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laver</w:t>
        <w:br/>
        <w:br/>
        <w:t>Es gibt Wörter, die gehen als Fremdwörter hinaus in die Fremde und</w:t>
        <w:br/>
        <w:t>kehren später als Exoten in die Heimat zurück. Zu diesen gehört das</w:t>
        <w:br/>
        <w:t>"Palaver", das in der Kolonialzeit zu einer Art Kolonialwort geworden</w:t>
        <w:br/>
        <w:t>ist; doch unter dem täuschenden Afro-Look verbirgt sich ein waschechter</w:t>
        <w:br/>
        <w:t>Euro-Kern.</w:t>
        <w:br/>
        <w:t>Am Anfang steht da wieder einmal ein griechisches Wort: die parabole,</w:t>
        <w:br/>
        <w:t>wortwörtlich das "Daneben-Werfen" oder "Daneben-Stellen", der</w:t>
        <w:br/>
        <w:t>"Vergleich". Das Wort ist uns als mathematischer Terminus technicus</w:t>
        <w:br/>
        <w:t>vertraut: Zwischen Ellipse und Hyperbel ist die "Parabel" der</w:t>
        <w:br/>
        <w:t>Kegelschnitt, der - mit dem verwandten griechischen Terminus technicus -</w:t>
        <w:br/>
        <w:t>"parallel" zur Schräge des Mantels verläuft. Zugleich aber bezeichnete</w:t>
        <w:br/>
        <w:t>diese parabole in der griechischen Rhetorik ein erhellendes "Gleichnis":</w:t>
        <w:br/>
        <w:t>eine "neben" das tatsächliche Geschehen "gestellte" erfundene</w:t>
        <w:br/>
        <w:t>Geschichte, eine Parallel-Erzählung. So sprechen wir heute noch von</w:t>
        <w:br/>
        <w:t>Lessings "Ring-Parabel".</w:t>
        <w:br/>
        <w:br/>
        <w:t> Im Sinne dieses rhetorischen Terminus technicus, als "Gleichnis",</w:t>
        <w:br/>
        <w:t>erscheint das Wort seit dem 1. Jahrhundert n.Chr. im Lateinischen,</w:t>
        <w:br/>
        <w:t>anfangs mit griechischer Endung, später latinisiert zu parabola. Die</w:t>
        <w:br/>
        <w:t>Gleichnisse Jesu lassen das Wort bei den Kirchenvätern und in der</w:t>
        <w:br/>
        <w:t>Kirchensprache zu einer neuen, erweiterten Bedeutung kommen; aus der</w:t>
        <w:br/>
        <w:t>kirchenlateinischen parabola, "Gleichnis (Jesu)" oder allgemein</w:t>
        <w:br/>
        <w:t>"Erzählung", entwickelt sich im Französischen später das Substantiv</w:t>
        <w:br/>
        <w:t>parole und bei uns die "Parole"; aus dem davon abgeleiteten parabolare,</w:t>
        <w:br/>
        <w:t>"in Gleichnissen reden" oder allgemein "erzählen", wird entsprechend das</w:t>
        <w:br/>
        <w:t>Verb parler und bei uns das "Parlieren", und von diesem "Parlieren"</w:t>
        <w:br/>
        <w:t>führt der Weg geradewegs in unsere "Parlamente".</w:t>
        <w:br/>
        <w:br/>
        <w:t> Soweit die Entwicklung diesseits der Säulen des Herakles, der Strasse</w:t>
        <w:br/>
        <w:t>von Gibraltar. Der Weg nach Afrika führt über Portugal. Im Gefolge des</w:t>
        <w:br/>
        <w:t>Seehandels gelangte die portugiesische Version der lateinischen</w:t>
        <w:br/>
        <w:t>parabola, die palavra, als europäisches Fremdwort an die afrikanische</w:t>
        <w:br/>
        <w:t>Küste. Dort bezeichnete es im frühen 18. Jahrhundert die "Verhandlung"</w:t>
        <w:br/>
        <w:t>portugiesischer Kaufleute mit den afrikanischen Eingeborenen, und diese</w:t>
        <w:br/>
        <w:t>bürgerten das ursprünglich griechische, dann lateinische, dann</w:t>
        <w:br/>
        <w:t>portugiesische Wort in der Bedeutung "Beratung, Versammlung" bei sich</w:t>
        <w:br/>
        <w:t>ein. Noch im späten 18. Jahrhundert brachten englische Seeleute das</w:t>
        <w:br/>
        <w:t>palaver, nun als afrikanischen Exoten, wieder in den europäischen</w:t>
        <w:br/>
        <w:t>Sprachraum zurück, und seit dem frühen 19. Jahrhundert ist dieses</w:t>
        <w:br/>
        <w:t>"Palaver" auch im Deutschen geläufig geworden und geblieben.</w:t>
        <w:br/>
        <w:br/>
        <w:t>So ist aus der griechischen parabole, aus dem erhellenden "Vergleich",</w:t>
        <w:br/>
        <w:t>dem einleuchtenden "Gleichnis" am Ende durch Ausfuhr und Wieder-Einfuhr</w:t>
        <w:br/>
        <w:t>ein frustrierendes "Palaver", ein fruchtloses "Gerede" geworden. Hier</w:t>
        <w:br/>
        <w:t>hat die Wortwäscherei einmal ein weisses Wort schwarz gewaschen. Der</w:t>
        <w:br/>
        <w:t>Kasus könnte einen lachen machen, bezeugte und bewahrte die abschätzige</w:t>
        <w:br/>
        <w:t>Bedeutung des ziellosen, sinnlosen "Palaverns" nicht ein übles Stück</w:t>
        <w:br/>
        <w:t>Rassismus: Weisse "diskutieren", Schwarze "palavern". Nehmen wir das</w:t>
        <w:br/>
        <w:t>Wort nur bei sich selbst, beim Wort: Auch Homer, auch Sokrates, auch</w:t>
        <w:br/>
        <w:t>Jesus hat "palavert", und auch unsere Parlamente "palavern" und</w:t>
        <w:br/>
        <w:t>"palavern" und "palavern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us Bartel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8:07:00Z</dcterms:created>
  <dc:creator>Peter Glatz</dc:creator>
  <dc:description/>
  <dc:language>en-US</dc:language>
  <cp:lastModifiedBy>Peter Glatz</cp:lastModifiedBy>
  <dcterms:modified xsi:type="dcterms:W3CDTF">2003-02-21T18:08:00Z</dcterms:modified>
  <cp:revision>2</cp:revision>
  <dc:subject/>
  <dc:title>Palaver</dc:title>
</cp:coreProperties>
</file>