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digmenwechsel</w:t>
        <w:br/>
        <w:br/>
        <w:t>Die Jahreszeiten und die entsprechenden Moden wechseln im vertrauten</w:t>
        <w:br/>
        <w:t>Rhythmus; anderes wechselt heute häufiger als früher, und wieder anderes</w:t>
        <w:br/>
        <w:t>hat erst neuerdings zu wechseln angefangen, wie die Paradigmen. Da</w:t>
        <w:br/>
        <w:t>beklagt die eine den jammervollen "Paradigmenwechsel" der</w:t>
        <w:br/>
        <w:t>Bildungspolitik von der Universität Humboldtscher Prägung zu Verschulung</w:t>
        <w:br/>
        <w:t>und Kontrolle; da verweist der andere auf den eklatanten</w:t>
        <w:br/>
        <w:t>"Paradigmenwechsel" der amerikanischen Irakpolitik von der Entwaffnung</w:t>
        <w:br/>
        <w:t>Saddam Husseins zur Entmachtung des Diktators. Klar, dass ein Wechsel</w:t>
        <w:br/>
        <w:t>ein Wechsel ist; aber was, bei Hermes, ist ein Paradigma?</w:t>
        <w:br/>
        <w:t>Ein Paradigma, griechisch paradeigma, ist ein "Muster" oder "Beispiel".</w:t>
        <w:br/>
        <w:t>Da steht am Anfang das Kopfstück para-, "neben, (aussen) entlang an" wie</w:t>
        <w:br/>
        <w:t>in den nebeneinander verlaufenden "Parallelen" oder "ausserhalb,</w:t>
        <w:br/>
        <w:t>entgegen" wie in dem aller Erwartung zuwiderlaufenden "Paradox"; da</w:t>
        <w:br/>
        <w:t>steht in der Mitte der Verbstamm deik- mit der stammverwandten Bedeutung</w:t>
        <w:br/>
        <w:t>"zeigen"; und da steht am Ende das verdinglichende Schwanzstück -ma, das</w:t>
        <w:br/>
        <w:t>aus dem Ganzen ein "Nebenbei-Gezeigtes" macht. Andere Sprachen, andere</w:t>
        <w:br/>
        <w:t>Bilder: das griechische paradeigma ist ein solches "Nebenbei-Gezeigtes",</w:t>
        <w:br/>
        <w:t>das lateinische exemplum ein aus der Vielzahl der Fälle</w:t>
        <w:br/>
        <w:t>"Herausgenommenes, Herausgegriffenes", unser deutsches "Beispiel" ein</w:t>
        <w:br/>
        <w:t>"Nebenbei-Erzähltes", in volksetymologischer Umdeutung ein die übrigen</w:t>
        <w:br/>
        <w:t>Fälle beiläufig "Umspielendes".</w:t>
        <w:br/>
        <w:t>Das griechische Wort mit dem Plural paradeigmata begegnet uns zuerst im</w:t>
        <w:br/>
        <w:t>5. Jahrhundert v. Chr. in Herodots Geschichtswerk; dort bezeichnet es</w:t>
        <w:br/>
        <w:t>einmal hölzerne, bemalte Plastiken von Leichnamen, die in den</w:t>
        <w:br/>
        <w:t>Werkstätten der Einbalsamierer als makabre Muster für die verschiedenen</w:t>
        <w:br/>
        <w:t>Arten der Einbalsamierung ausliegen, ein andermal das - gewiss ebenfalls</w:t>
        <w:br/>
        <w:t>hölzerne - massstabgerechte Modell eines neu zu errichtenden Tempels.</w:t>
        <w:br/>
        <w:t>In der Folge steht das Wort für die Modelle der Bildhauer und Maler und</w:t>
        <w:br/>
        <w:t>so in bildlicher Sprache auch für die Platonische Idee: Wenn ein</w:t>
        <w:br/>
        <w:t>irdischer, menschlicher Staat irgend glücklich werden solle, heisst es</w:t>
        <w:br/>
        <w:t>einmal in Platons Staatsutopie, müssten die "Maler" dieses Staates, die</w:t>
        <w:br/>
        <w:t>Gesetzgeber, ein himmlisches, "göttliches paradeigma" vor Augen haben,</w:t>
        <w:br/>
        <w:t>ihn davon abzumalen ...</w:t>
        <w:br/>
        <w:t>Zugleich ist dieses paradeigma im Sinne eines "Beispiels", eines</w:t>
        <w:br/>
        <w:t>mitreissenden Vorbildes oder einer abschreckenden Lektion, geläufig</w:t>
        <w:br/>
        <w:t>geworden. Doch seinen Weg durch die Jahrtausende genommen hat das Wort</w:t>
        <w:br/>
        <w:t>weder durch die himmlischen Gefilde der Platonischen Ideen noch durch</w:t>
        <w:br/>
        <w:t>die irdischen Regionen der guten oder schlechten Beispiele, sondern auf</w:t>
        <w:br/>
        <w:t>der staubigen Landstrasse der griechischen und lateinischen</w:t>
        <w:br/>
        <w:t>Schulgrammatik, als Terminus technicus für das Schul-"Beispiel" einer</w:t>
        <w:br/>
        <w:t>Deklination oder Konjugation. In dieser Bedeutung ist das Wort in der</w:t>
        <w:br/>
        <w:t>Spätantike aus dem Griechischen ins Lateinische übergegangen, und wie</w:t>
        <w:br/>
        <w:t>einst der Bildhauer oder Erzgiesser auf die leibhaftige Venus von</w:t>
        <w:br/>
        <w:t>Fleisch und Blut schaute, um nach ihrem paradeigma seine marmorne oder</w:t>
        <w:br/>
        <w:t>bronzene Venus zu schaffen, so schaute nun der Lateinschüler auf sein</w:t>
        <w:br/>
        <w:t>amo, amas, amat ..., um nach diesem Paradigma die übrigen Verben der</w:t>
        <w:br/>
        <w:t>a-Konjugation durchzukonjugieren.</w:t>
        <w:br/>
        <w:t>Erst in jüngster Zeit hat sich das Wort wieder in philosophische,</w:t>
        <w:br/>
        <w:t>weltanschauliche Höhen aufgeschwungen, zuerst in der Morgendämmerung</w:t>
        <w:br/>
        <w:t>dieses 3. Jahrtausends, als das Old Age mit einem paradigmatischen</w:t>
        <w:br/>
        <w:t>"Paradigmenwechsel" zum New Age überwechselte. Inzwischen hat das stolze</w:t>
        <w:br/>
        <w:t>Wort schon wieder einiges an Höhe verloren: Durchaus beiläufige</w:t>
        <w:br/>
        <w:t>Kursberichtigungen sei es einer Regierungspolitik, sei es einer</w:t>
        <w:br/>
        <w:t>Firmenphilosophie werden als grundstürzende beziehungsweise grundlegende</w:t>
        <w:br/>
        <w:t>"Paradigmenwechsel" an den Pranger gestellt oder aufs Podest gehoben.</w:t>
        <w:br/>
        <w:t>Greek is beautiful, und was wäre ein Wechsel ohne solch ein</w:t>
        <w:br/>
        <w:t>änigmatisch-rätselhaftes "Paradigma" davor? Eben doch nur ein ganz</w:t>
        <w:br/>
        <w:t>gewöhnlicher Feld-Wald-und-Wiesen-Wechsel.</w:t>
        <w:br/>
        <w:br/>
        <w:t>Klaus Bartels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14:00Z</dcterms:created>
  <dc:creator>Administrator</dc:creator>
  <dc:description/>
  <cp:keywords/>
  <dc:language>en-US</dc:language>
  <cp:lastModifiedBy>Administrator</cp:lastModifiedBy>
  <dcterms:modified xsi:type="dcterms:W3CDTF">2005-10-17T01:14:00Z</dcterms:modified>
  <cp:revision>1</cp:revision>
  <dc:subject/>
  <dc:title>Paradigmenwechsel</dc:title>
</cp:coreProperties>
</file>