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ken</w:t>
        <w:br/>
        <w:br/>
        <w:t>Dass der Schlosspark von Versailles kein Parkplatz ist, das ist jedem</w:t>
        <w:br/>
        <w:t>auch ohne alle Parkverbotsschilder klar; die Parkbänke darin laden ja</w:t>
        <w:br/>
        <w:t>auch nicht zum Parken, sondern zum Ausruhen ein. Aber warum heisst dann</w:t>
        <w:br/>
        <w:t>der eine Park mit dem grünen Rasen und den alten Bäumen gerade so wie</w:t>
        <w:br/>
        <w:t>der andere Platz mit dem grauen Asphalt und den Parkometern? Das</w:t>
        <w:br/>
        <w:t>geläufige lateinische Verb parcere, "sparen, schonen", hat die</w:t>
        <w:br/>
        <w:t>Grundbedeutung "ruhen lassen"; sollte da des Rätsels Lösung liegen? Der</w:t>
        <w:br/>
        <w:t>Lateinschüler, der Jupiters "Parce metu!" in Vergils "Aeneis" frohgemut</w:t>
        <w:br/>
        <w:t>mit "Parke die Furcht!" übersetzen wollte, hätte damit ja gar nicht so</w:t>
        <w:br/>
        <w:t>weit danebengeschossen. Aber so verführerisch der Anklang sich anhört:</w:t>
        <w:br/>
        <w:t>Weder mit unserem "Schlosspark" noch mit unserem "Parkplatz" hat dieses</w:t>
        <w:br/>
        <w:t>lateinische parcere das Geringste zu tun.</w:t>
        <w:br/>
        <w:br/>
        <w:t>Immerhin lässt sich der französische parc, der italienische parco, der</w:t>
        <w:br/>
        <w:t>englische park und schliesslich unser "Park" auf einen gemeinsamen</w:t>
        <w:br/>
        <w:t>lateinischen Ursprung zurückführen: auf ein Substantiv parricus, das</w:t>
        <w:br/>
        <w:t>einen eingezäunten, eingehegten Raum, etwa ein Tiergehege bezeichnete;</w:t>
        <w:br/>
        <w:t>so sprechen wir ja heute noch von einem "Wildpark". Nur: dieser parricus</w:t>
        <w:br/>
        <w:t>ist offenkundig nicht lateinischen Ursprungs; er begegnet erst in</w:t>
        <w:br/>
        <w:t>mittelalterlichen mittellateinischen Texten und hat im klassischen</w:t>
        <w:br/>
        <w:t>Latein der Antike und der Spätantike keinerlei Verwandte. Vielmehr</w:t>
        <w:br/>
        <w:t>deuten ein gleichbedeutendes kymrisches oder walisisches parr sowie</w:t>
        <w:br/>
        <w:t>fernere iberische Verwandtschaften auf eine andere, wahrscheinlich</w:t>
        <w:br/>
        <w:t>keltische Herkunft. Eine frühe Entlehnung dieses lateinischen parricus</w:t>
        <w:br/>
        <w:t>hat zu einem althochdeutschen pfarrich, einem mittelhochdeutschen</w:t>
        <w:br/>
        <w:t>pferrich und weiter zu unserem "Pferch" geführt.</w:t>
        <w:br/>
        <w:br/>
        <w:t> So undeutlich sich diese schwache Spur im walisischen Bergland</w:t>
        <w:br/>
        <w:t>verliert, so genau lässt sich die Geschichte des Wortes in der Neuzeit</w:t>
        <w:br/>
        <w:t>verfolgen. Im Französischen bezeichnete der parc sowohl eine</w:t>
        <w:br/>
        <w:t>ausgedehnte, von einer Einfriedung umschlossene Gartenanlage wie jenen</w:t>
        <w:br/>
        <w:t>"Schlosspark" von Versailles als auch ein wiederum eingezäuntes,</w:t>
        <w:br/>
        <w:t>abgesperrtes militärisches Depot für allerlei Fahrzeuge und Geschütze,</w:t>
        <w:br/>
        <w:t>Munition und anderes Kriegsgerät. Offenbar war der rings umlaufende</w:t>
        <w:br/>
        <w:t>Lattenzaun für die Wortbedeutung wichtiger, als was der "Zwischenraum,</w:t>
        <w:br/>
        <w:t>hindurchzuschauen", dahinter sehen liess.</w:t>
        <w:br/>
        <w:br/>
        <w:t>In beiden Bedeutungen, der grünen und der grauen, ist das Wort im 18.</w:t>
        <w:br/>
        <w:t>Jahrhundert aus dem Französischen ins Deutsche übergegangen. In dem</w:t>
        <w:br/>
        <w:t>zweiten Sinne sprechen wir ja bis heute von einem "Fuhrpark" oder einem</w:t>
        <w:br/>
        <w:t>"Wagenpark", wobei sich die Bedeutung des Wortes im Nachhinein von dem</w:t>
        <w:br/>
        <w:t>Abstellplatz auf die darin abgestellten Fahrzeuge übertragen hat. Aus</w:t>
        <w:br/>
        <w:t>dieser militärischen Bedeutung hat sich im letzten Jahrhundert über das</w:t>
        <w:br/>
        <w:t>englische to park die rund um die Welt geläufige zivile Bedeutung des</w:t>
        <w:br/>
        <w:t>"Parkens" entwickelt. Kein Wunder, dass dieser Spross der</w:t>
        <w:br/>
        <w:t>Wortentwicklung im Jahrhundert des Automobils üppig ins Kraut geschossen</w:t>
        <w:br/>
        <w:t>ist.</w:t>
        <w:br/>
        <w:br/>
        <w:t>Auf die Grundbedeutung des eingezäunten, eingehegten Raumes geht auch</w:t>
        <w:br/>
        <w:t>das geometrisch gemusterte, in Randstreifen eingefasste "Parkett"</w:t>
        <w:br/>
        <w:t>zurück, mit dem die vornehme Gesellschaft zuerst im späten 16. und im</w:t>
        <w:br/>
        <w:t>17. Jahrhundert ihre Repräsentationsräume schmückte. Und so denn auch</w:t>
        <w:br/>
        <w:t>das "Parkett" im Theater, auf dessen fein geschliffenen Riemen sich</w:t>
        <w:br/>
        <w:t>ebendiese vornehme Gesellschaft vor den gröber gehobelten Brettern, die</w:t>
        <w:br/>
        <w:t>die Welt bedeuten, je nachdem, was es gab, amüsierte oder ennuyierte.</w:t>
        <w:br/>
        <w:br/>
        <w:t>Zuallerletzt ist zu alledem noch das "Parkstudium" irgendeines</w:t>
        <w:br/>
        <w:t>unterhaltsamen Faches hinzugekommen, mit dem der Parkstudent den Ein?,</w:t>
        <w:br/>
        <w:t>Zwei-, Drei-Semester-Stau vor den Schranken des Numerus clausus</w:t>
        <w:br/>
        <w:t>aussitzt, und da mögen sich die zwei Bedeutungsstränge, der grüne vom</w:t>
        <w:br/>
        <w:t>"Schlosspark" und der graue vom "Parkplatz", unversehens wieder kreuzen,</w:t>
        <w:br/>
        <w:t>wenn der Parkstudent von der Kunstgeschichte und die Parkstudentin von</w:t>
        <w:br/>
        <w:t>der Psychologie auf der Parkbank hinter der Uni über Mittag</w:t>
        <w:br/>
        <w:t>zwischenparken.</w:t>
        <w:br/>
        <w:br/>
        <w:t>Klaus Bartels</w:t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48:00Z</dcterms:created>
  <dc:creator>peter</dc:creator>
  <dc:description/>
  <dc:language>en-US</dc:language>
  <cp:lastModifiedBy>peter</cp:lastModifiedBy>
  <dcterms:modified xsi:type="dcterms:W3CDTF">2003-09-01T13:49:00Z</dcterms:modified>
  <cp:revision>1</cp:revision>
  <dc:subject/>
  <dc:title>Parken</dc:title>
</cp:coreProperties>
</file>