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34"/>
          <w:szCs w:val="34"/>
        </w:rPr>
        <w:t>Pater noster</w:t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, qui es in caelis,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sanctificetur nomen tuum.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Adveniat regnum tuum.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Fiat voluntas tua, sicut in caelo et in terra.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Panem nostrum cotidianum da nobis hodie,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et dimitte nobis debita nostra,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4"/>
          <w:szCs w:val="34"/>
        </w:rPr>
        <w:t>sicut</w:t>
      </w:r>
      <w:r>
        <w:rPr>
          <w:rFonts w:cs="Arial" w:ascii="Arial" w:hAnsi="Arial"/>
          <w:i/>
          <w:iCs/>
          <w:sz w:val="34"/>
          <w:szCs w:val="34"/>
        </w:rPr>
        <w:t xml:space="preserve"> </w:t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et nos dimittimus debitoribus nostris.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Et ne nos inducas in tentationem,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sed libera nos a malo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>Amen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34"/>
          <w:szCs w:val="34"/>
        </w:rPr>
        <w:t>Pater noster</w:t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, qui es in caelis,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sanctificetur nomen tuum.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Adveniat regnum tuum.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Fiat voluntas tua, sicut in caelo et in terra.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Panem nostrum cotidianum da nobis hodie,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et dimitte nobis debita nostra,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sicut</w:t>
      </w:r>
      <w:r>
        <w:rPr>
          <w:rFonts w:cs="Arial" w:ascii="Arial" w:hAnsi="Arial"/>
          <w:i/>
          <w:iCs/>
          <w:sz w:val="34"/>
          <w:szCs w:val="34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et nos dimittimus debitoribus nostris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Et ne nos inducas in tentationem,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sed libera nos a malo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Amen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34"/>
          <w:szCs w:val="34"/>
          <w:lang w:val="en-GB"/>
        </w:rPr>
        <w:t>Pater noster</w:t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, qui es in caelis,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sanctificetur nomen tuum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Adveniat regnum tuum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Fiat voluntas tua, sicut in caelo et in terra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Panem nostrum cotidianum da nobis hodie,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et dimitte nobis debita nostra,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sicut</w:t>
      </w:r>
      <w:r>
        <w:rPr>
          <w:rFonts w:cs="Arial" w:ascii="Arial" w:hAnsi="Arial"/>
          <w:i/>
          <w:iCs/>
          <w:sz w:val="34"/>
          <w:szCs w:val="34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et nos dimittimus debitoribus nostris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Et ne nos inducas in tentationem,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sed libera nos a malo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Amen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4"/>
          <w:szCs w:val="34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sz w:val="34"/>
          <w:szCs w:val="34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34"/>
          <w:szCs w:val="34"/>
          <w:lang w:val="en-GB"/>
        </w:rPr>
        <w:t>Pater noster</w:t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, qui es in caelis,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sanctificetur nomen tuum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Adveniat regnum tuum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Fiat voluntas tua, sicut in caelo et in terra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Panem nostrum cotidianum da nobis hodie, </w:t>
      </w:r>
      <w:r>
        <w:rPr>
          <w:rFonts w:cs="Arial" w:ascii="Arial" w:hAnsi="Arial"/>
          <w:i/>
          <w:iCs/>
          <w:sz w:val="34"/>
          <w:szCs w:val="34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 xml:space="preserve">et dimitte nobis debita nostra,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sicut</w:t>
      </w:r>
      <w:r>
        <w:rPr>
          <w:rFonts w:cs="Arial" w:ascii="Arial" w:hAnsi="Arial"/>
          <w:i/>
          <w:iCs/>
          <w:sz w:val="34"/>
          <w:szCs w:val="34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et nos dimittimus debitoribus nostris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>Et ne nos inducas in tentationem,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  <w:lang w:val="en-GB"/>
        </w:rPr>
        <w:t xml:space="preserve">sed libera nos a malo. </w:t>
      </w:r>
      <w:r>
        <w:rPr>
          <w:rFonts w:cs="Arial" w:ascii="Arial" w:hAnsi="Arial"/>
          <w:i/>
          <w:iCs/>
          <w:sz w:val="34"/>
          <w:szCs w:val="34"/>
          <w:lang w:val="en-GB"/>
        </w:rPr>
        <w:br/>
      </w:r>
      <w:r>
        <w:rPr>
          <w:rStyle w:val="Emphasis"/>
          <w:rFonts w:cs="Arial" w:ascii="Arial" w:hAnsi="Arial"/>
          <w:i w:val="false"/>
          <w:sz w:val="34"/>
          <w:szCs w:val="34"/>
        </w:rPr>
        <w:t>Amen.</w:t>
      </w:r>
    </w:p>
    <w:sectPr>
      <w:type w:val="nextPage"/>
      <w:pgSz w:orient="landscape" w:w="16838" w:h="11906"/>
      <w:pgMar w:left="851" w:right="851" w:gutter="0" w:header="0" w:top="1079" w:footer="0" w:bottom="719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30:00Z</dcterms:created>
  <dc:creator>Brandstaetter Johann</dc:creator>
  <dc:description/>
  <cp:keywords/>
  <dc:language>en-US</dc:language>
  <cp:lastModifiedBy>BrandstaetterJ</cp:lastModifiedBy>
  <cp:lastPrinted>2003-03-28T17:36:00Z</cp:lastPrinted>
  <dcterms:modified xsi:type="dcterms:W3CDTF">2006-03-27T17:34:00Z</dcterms:modified>
  <cp:revision>2</cp:revision>
  <dc:subject/>
  <dc:title>Pater noster, qui es in caelis, </dc:title>
</cp:coreProperties>
</file>