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FURCHE vom 20. Februar 2003</w:t>
      </w:r>
    </w:p>
    <w:p>
      <w:pPr>
        <w:pStyle w:val="Normal"/>
        <w:rPr>
          <w:b/>
          <w:b/>
          <w:bCs/>
        </w:rPr>
      </w:pPr>
      <w:r>
        <w:rPr>
          <w:b/>
          <w:bCs/>
        </w:rPr>
      </w:r>
    </w:p>
    <w:p>
      <w:pPr>
        <w:pStyle w:val="Normal"/>
        <w:rPr/>
      </w:pPr>
      <w:r>
        <w:rPr/>
        <w:t>In der Rubrik „Debatte“ bringt die Furche ein großes zweiseitiges Interview mit Österreichs international renommiertesten Wissenschaftlern, dem Quantenphysiker „Mr. Beam“ Anton Zeilinger und mit Genforscher Josef Penninger, einem der „10 heißesten Forscher der Gegenwart“.</w:t>
      </w:r>
    </w:p>
    <w:p>
      <w:pPr>
        <w:pStyle w:val="TextBody"/>
        <w:rPr/>
      </w:pPr>
      <w:r>
        <w:rPr/>
        <w:t>Im Verlauf der Debatte sprechen sich beide ganz entschieden für die humanistische Bildung im eigentlichen Wortsinn aus, also für Latein und Griechisch als Unterrichtsfächer.</w:t>
      </w:r>
    </w:p>
    <w:p>
      <w:pPr>
        <w:pStyle w:val="Normal"/>
        <w:rPr/>
      </w:pPr>
      <w:r>
        <w:rPr/>
      </w:r>
    </w:p>
    <w:p>
      <w:pPr>
        <w:pStyle w:val="Normal"/>
        <w:rPr/>
      </w:pPr>
      <w:r>
        <w:rPr/>
        <w:t>Im Folgenden ein Auszug aus dem Gespräch.</w:t>
      </w:r>
    </w:p>
    <w:p>
      <w:pPr>
        <w:pStyle w:val="Normal"/>
        <w:rPr/>
      </w:pPr>
      <w:r>
        <w:rPr/>
      </w:r>
    </w:p>
    <w:p>
      <w:pPr>
        <w:pStyle w:val="Normal"/>
        <w:rPr/>
      </w:pPr>
      <w:r>
        <w:rPr>
          <w:b/>
          <w:bCs/>
        </w:rPr>
        <w:t>"Die Furche:"</w:t>
      </w:r>
      <w:r>
        <w:rPr/>
        <w:t xml:space="preserve"> </w:t>
        <w:br/>
        <w:t>"Das klingt, als bräuchte es einen neuen Bildungskanon. Hierzulande fordern</w:t>
        <w:br/>
        <w:t>gerade Industrie und Wirtschaft praxisbezogenes Lernen und wettern gegen</w:t>
        <w:br/>
        <w:t>Latein, Griechisch und musische Fächer. Ein Punkt, den Sie, Herr Zeilinger,</w:t>
        <w:br/>
        <w:t>heftig kritisieren."</w:t>
      </w:r>
    </w:p>
    <w:p>
      <w:pPr>
        <w:pStyle w:val="Normal"/>
        <w:rPr>
          <w:b/>
          <w:b/>
          <w:bCs/>
        </w:rPr>
      </w:pPr>
      <w:r>
        <w:rPr>
          <w:b/>
          <w:bCs/>
        </w:rPr>
      </w:r>
    </w:p>
    <w:p>
      <w:pPr>
        <w:pStyle w:val="Normal"/>
        <w:rPr/>
      </w:pPr>
      <w:r>
        <w:rPr>
          <w:b/>
          <w:bCs/>
        </w:rPr>
        <w:t>Zeilinger</w:t>
      </w:r>
      <w:r>
        <w:rPr/>
        <w:t>: "Unterrichtsministerin Gehrer hat mich einmal gefragt, was meiner</w:t>
        <w:br/>
        <w:t>Meinung nach die wichtigste Maßnahme für die Schulen wäre. Ich habe gesagt,</w:t>
        <w:br/>
        <w:t>ich würde das Humanistische Gymnasium wieder einführen, wo es zu den</w:t>
        <w:br/>
        <w:t>humanistischen Fächern keine Alternative gibt und wo gleichzeitig eine gute</w:t>
        <w:br/>
        <w:t>naturwissenschaftliche Ausbildung stattfindet. Sie meinte, da würde niemand hingehen.</w:t>
        <w:br/>
        <w:t>Ich bin überzeugt, das wäre überfüllt. Aber generell: Wenn wir heute die</w:t>
        <w:br/>
        <w:t>Leute so ausbilden, wie es einige Industrielle jetzt wollen, dann bilden wir sie</w:t>
        <w:br/>
        <w:t>für Gestern und nicht für Morgen aus. Das ist so."</w:t>
      </w:r>
    </w:p>
    <w:p>
      <w:pPr>
        <w:pStyle w:val="Normal"/>
        <w:rPr/>
      </w:pPr>
      <w:r>
        <w:rPr/>
      </w:r>
    </w:p>
    <w:p>
      <w:pPr>
        <w:pStyle w:val="Normal"/>
        <w:rPr/>
      </w:pPr>
      <w:r>
        <w:rPr>
          <w:b/>
          <w:bCs/>
        </w:rPr>
        <w:t>Penninger</w:t>
      </w:r>
      <w:r>
        <w:rPr/>
        <w:t>: "... Dem stimme ich voll und ganz zu. Besonders heute. Wir haben</w:t>
        <w:br/>
        <w:t>diese riesige Information, die tausenden Arbeiten, die jeden Tag</w:t>
        <w:br/>
        <w:t>herauskommen, Millionen verschiedener Sequenzinformationen, das kann sich kein Mensch</w:t>
        <w:br/>
        <w:t>merken. Es geht darum, dass man Menschen ausbildet, die daraus Sinn gewinnen.</w:t>
        <w:br/>
        <w:t>Die Informationen nehmen von da und von dort und was Vernünftiges daraus</w:t>
        <w:br/>
        <w:t>machen. Dazu eignen sich Sachen wie Logik, Griechisch, Latein phantastisch. In der</w:t>
        <w:br/>
        <w:t>einen Stunde lerne ich Griechisch, in der nächsten über den Gencode. Das ist</w:t>
        <w:br/>
        <w:t>genauso Teil unserer Kultur. Das schließt sich nicht aus."</w:t>
      </w:r>
    </w:p>
    <w:p>
      <w:pPr>
        <w:pStyle w:val="Normal"/>
        <w:rPr/>
      </w:pPr>
      <w:r>
        <w:rPr/>
      </w:r>
    </w:p>
    <w:p>
      <w:pPr>
        <w:pStyle w:val="Normal"/>
        <w:rPr/>
      </w:pPr>
      <w:r>
        <w:rPr>
          <w:b/>
          <w:bCs/>
        </w:rPr>
        <w:t>Zeilinger</w:t>
      </w:r>
      <w:r>
        <w:rPr/>
        <w:t>: "ES geht mir darüber hinaus auch um Tieferes. Ich sehe es auch in</w:t>
        <w:br/>
        <w:t>Zusammenhang mit den Fragen der Ethik und Moral, die wir eingangs diskutiert</w:t>
        <w:br/>
        <w:t>haben. Ich selber habe Griechisch gelernt. Für mich war es ein persönlicher</w:t>
        <w:br/>
        <w:t>Schock, die Verteidigungsrede des Sokrates zu lesen. Oder die Antigone. Und</w:t>
        <w:br/>
        <w:t>zu sehen, dass die menschlichen, ethischen Probleme vor 2000 Jahren dieselben</w:t>
        <w:br/>
        <w:t>waren wie heute. Das gibt einen ganz anderen Blick, da sieht man dann breiter</w:t>
        <w:br/>
        <w:t>und ist irgendwie freier, man ist weniger von den momentanen, den</w:t>
        <w:br/>
        <w:t>zeitgeistigen Strömungen abhängig.“</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6:40:00Z</dcterms:created>
  <dc:creator>Peter Glatz</dc:creator>
  <dc:description/>
  <dc:language>en-US</dc:language>
  <cp:lastModifiedBy>Peter Glatz</cp:lastModifiedBy>
  <dcterms:modified xsi:type="dcterms:W3CDTF">2003-02-22T16:46:00Z</dcterms:modified>
  <cp:revision>2</cp:revision>
  <dc:subject/>
  <dc:title>DIE FURCHE vom 20</dc:title>
</cp:coreProperties>
</file>