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haedrus: Fabeln. Ausgewählt und kommentiert von Harald Triebnig. Lateinlektüre aktiv, hg. v. Helfried Gschwandtner und Christian Brandstätter. Wien: öbv u. hpt 2000. SchBNr. 853. 68 S.</w:t>
      </w:r>
    </w:p>
    <w:p>
      <w:pPr>
        <w:pStyle w:val="Normal"/>
        <w:rPr/>
      </w:pPr>
      <w:r>
        <w:rPr/>
      </w:r>
    </w:p>
    <w:p>
      <w:pPr>
        <w:pStyle w:val="Normal"/>
        <w:rPr/>
      </w:pPr>
      <w:r>
        <w:rPr/>
        <w:t>Der Fabelband der Reihe „Lateinlektüre aktiv“ ist ebenso wie die anderen Bände dem Lehrwerk LUDUS entsprechend aufgebaut. Im Doppelseitenprinzip werden die für Ludusbenützer neuen Vokabel des Textes in Lernvokabel (d.h. bei Phädrus häufig vorkommende Wörter) und weniger wichtige eingeteilt, sprachliche und inhaltliche Aufgaben vorgeschlagen und Erläuterungen und Hintergundinformationen geboten.</w:t>
      </w:r>
    </w:p>
    <w:p>
      <w:pPr>
        <w:pStyle w:val="Normal"/>
        <w:rPr/>
      </w:pPr>
      <w:r>
        <w:rPr/>
      </w:r>
    </w:p>
    <w:p>
      <w:pPr>
        <w:pStyle w:val="Normal"/>
        <w:rPr/>
      </w:pPr>
      <w:r>
        <w:rPr/>
        <w:t>Nach der Einleitung zu Phädrus, der Gattung der Fabel, ihren Stilmitteln und ihrem Metrum sind imVorspann die häufigsten Vokabel dieses Autors zusammengefasst. Im Hauptteil finden sich 25 genau zitierte Textstellen, am Ende Begleittexte zum Thema „Erziehung“, Trainingsvorschläge (vor allem zum Wortschatz), eine alphabetische Vokabelliste, Tipps zum Weiterlesen (die Bibliographie enthält auch Hinweise auf nützliche Internetseiten) und ein Verzeichnis der Vergleichstexte.</w:t>
      </w:r>
    </w:p>
    <w:p>
      <w:pPr>
        <w:pStyle w:val="Normal"/>
        <w:rPr/>
      </w:pPr>
      <w:r>
        <w:rPr/>
      </w:r>
    </w:p>
    <w:p>
      <w:pPr>
        <w:pStyle w:val="Normal"/>
        <w:jc w:val="both"/>
        <w:rPr/>
      </w:pPr>
      <w:r>
        <w:rPr/>
        <w:t>Die Textsammlung selbst beginnt mit den Prologen zum 1. und 3. Buch (über das Wesen der Fabel), darauf folgen 22 Phädrusfabeln. Die Vergleichstexte stammen von verschiedensten Autoren (Arntzen, Branstner, Odo von Cherington, Liebchen, La Fontaine, Thurber, Kunze, Lessing, Rodari, Fischer, Horaz, Schnurre, Goethe), teilweise auch von Phädrus selbst. Unter den Rezeptionsbeispielen findet sich auch eine Vertonung von Jan Novák (S.45). Die Texte und Interpretationsaufgaben geben viele Denkanstöße; auch die Tradition des Ludus, die Schüler hie und da zu lateinischen Antworten aufzufordern, wird aufgegriffen (S.49) . Zu „Duo milites et latro“ gibt es Erläuterungen zum antiken Räuberwesen. Anhand der Fabel „Socrates ad amicos“ können die Schüler erste Bekanntschaft mit Sokrates schließen, und das ist nicht der einzige Ausflug in die Philosophie.</w:t>
      </w:r>
    </w:p>
    <w:p>
      <w:pPr>
        <w:pStyle w:val="Normal"/>
        <w:jc w:val="both"/>
        <w:rPr/>
      </w:pPr>
      <w:r>
        <w:rPr/>
      </w:r>
    </w:p>
    <w:p>
      <w:pPr>
        <w:pStyle w:val="Normal"/>
        <w:jc w:val="both"/>
        <w:rPr/>
      </w:pPr>
      <w:r>
        <w:rPr/>
        <w:t>Das Buch passt zu mehreren im neuen Lehrplan vorgesehenen Modulen, besonders zu dem Modul „Heiteres und Hintergründiges“ im vierjährigen Latei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doni MT">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2"/>
      </w:numPr>
      <w:spacing w:before="240" w:after="60"/>
      <w:outlineLvl w:val="0"/>
    </w:pPr>
    <w:rPr>
      <w:rFonts w:ascii="Arial" w:hAnsi="Arial" w:cs="Arial"/>
      <w:b/>
      <w:bCs/>
      <w:kern w:val="2"/>
      <w:sz w:val="32"/>
      <w:szCs w:val="32"/>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1">
    <w:name w:val="Formatvorlage1"/>
    <w:basedOn w:val="Heading1"/>
    <w:qFormat/>
    <w:pPr>
      <w:numPr>
        <w:ilvl w:val="0"/>
        <w:numId w:val="2"/>
      </w:numPr>
    </w:pPr>
    <w:rPr>
      <w:rFonts w:ascii="Bodoni MT" w:hAnsi="Bodoni MT" w:cs="Bodoni MT"/>
    </w:rPr>
  </w:style>
  <w:style w:type="paragraph" w:styleId="Formatvorlage4">
    <w:name w:val="Formatvorlage4"/>
    <w:basedOn w:val="Heading1"/>
    <w:qFormat/>
    <w:pPr>
      <w:numPr>
        <w:ilvl w:val="0"/>
        <w:numId w:val="0"/>
      </w:numPr>
      <w:ind w:hanging="0"/>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Next w:val="true"/>
      <w:keepLines/>
      <w:pBdr>
        <w:bottom w:val="single" w:sz="4" w:space="1" w:color="000000"/>
      </w:pBd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z w:val="20"/>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2T20:35:00Z</dcterms:created>
  <dc:creator>Simone</dc:creator>
  <dc:description/>
  <cp:keywords/>
  <dc:language>en-US</dc:language>
  <cp:lastModifiedBy>Simone</cp:lastModifiedBy>
  <cp:lastPrinted>2005-04-01T23:16:00Z</cp:lastPrinted>
  <dcterms:modified xsi:type="dcterms:W3CDTF">2005-04-25T22:14:00Z</dcterms:modified>
  <cp:revision>3</cp:revision>
  <dc:subject/>
  <dc:title>Lieben – eine Lebenskunst</dc:title>
</cp:coreProperties>
</file>