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480"/>
        <w:ind w:firstLine="600"/>
        <w:jc w:val="center"/>
        <w:rPr>
          <w:rFonts w:ascii="Courier" w:hAnsi="Courier" w:cs="Courier"/>
        </w:rPr>
      </w:pPr>
      <w:r>
        <w:rPr>
          <w:rFonts w:cs="Courier" w:ascii="Courier" w:hAnsi="Courier"/>
        </w:rPr>
        <w:t>Lukullus, Mithridates und die Kirsche</w:t>
      </w:r>
    </w:p>
    <w:p>
      <w:pPr>
        <w:pStyle w:val="Standard"/>
        <w:spacing w:lineRule="atLeast" w:line="480"/>
        <w:ind w:firstLine="600"/>
        <w:rPr>
          <w:rFonts w:ascii="Courier" w:hAnsi="Courier" w:cs="Courier"/>
        </w:rPr>
      </w:pPr>
      <w:r>
        <w:rPr>
          <w:rFonts w:cs="Courier" w:ascii="Courier" w:hAnsi="Courier"/>
        </w:rPr>
      </w:r>
    </w:p>
    <w:p>
      <w:pPr>
        <w:pStyle w:val="Standard"/>
        <w:spacing w:lineRule="atLeast" w:line="480"/>
        <w:ind w:firstLine="600"/>
        <w:rPr>
          <w:rFonts w:ascii="Courier" w:hAnsi="Courier" w:cs="Courier"/>
        </w:rPr>
      </w:pPr>
      <w:r>
        <w:rPr>
          <w:rFonts w:cs="Courier" w:ascii="Courier" w:hAnsi="Courier"/>
        </w:rPr>
        <w:t>“</w:t>
      </w:r>
      <w:r>
        <w:rPr>
          <w:rFonts w:cs="Courier" w:ascii="Courier" w:hAnsi="Courier"/>
        </w:rPr>
        <w:t>Dass die Kirschen, die Lust der Knaben und der Vögel, von dem reichen Lucullus, dem Sieger über Mithridates, nach Europa gebracht worden, dass weiss auch jeder Knabe aus der römischen Geschichte, obgleich ihm vor dem vollen Korbe mit den süssen roten Beeren die Sache so gleichgültig ist, wie dem naschenden Sperling auf dem Baum.” So schreibt Victor Hehn in seinem Klassiker über “Kulturpflanzen und Haustiere” vor gut hundert Jahren (als die Knaben noch viel und die Mädchen offenbar noch nichts aus der römischen Geschichte wussten).</w:t>
      </w:r>
    </w:p>
    <w:p>
      <w:pPr>
        <w:pStyle w:val="Standard"/>
        <w:spacing w:lineRule="atLeast" w:line="480"/>
        <w:ind w:firstLine="600"/>
        <w:rPr>
          <w:rFonts w:ascii="Courier" w:hAnsi="Courier" w:cs="Courier"/>
        </w:rPr>
      </w:pPr>
      <w:r>
        <w:rPr>
          <w:rFonts w:cs="Courier" w:ascii="Courier" w:hAnsi="Courier"/>
        </w:rPr>
        <w:t>Die Geschichte von Lucullus, Mithridates und der Kirsche beginnt im Jahre 74, als der eher als Lebenskünstler denn als Imperator bekannte römische Konsul gegen den König von Pontos in den Krieg zog, und sie endet 63 v.Chr., als Lucullus über Mithridates triumphierte. Plutarch nennt die Hauptnummern des Triumphzugs: einige der berüchtigten “gepanzerten Reiter” auf gepanzerten Rössern; zehn der ebenso gefürchteten sichel-bestückten Streitwagen; sechzig Gefolgsleute und Truppenführer des Mithridates; 110 Kriegsschiffe mit bronzenen Rammspornen; eine sechs Fuss hohe, “kolossale” goldene Statue des Königs; ein gemmengeschmückter grossformatiger Prunkschild; 20 Traggestelle voll silberner Geräte, 32 voll goldener Trinkbecher, Waffen und Münzen; acht Maultiere mit goldenen Speisesofas, 56 Maultiere mit Silberbarren, 107 mit Silbermünzen.</w:t>
      </w:r>
    </w:p>
    <w:p>
      <w:pPr>
        <w:pStyle w:val="Standard"/>
        <w:spacing w:lineRule="atLeast" w:line="480"/>
        <w:ind w:firstLine="600"/>
        <w:rPr>
          <w:rFonts w:ascii="Courier" w:hAnsi="Courier" w:cs="Courier"/>
        </w:rPr>
      </w:pPr>
      <w:r>
        <w:rPr>
          <w:rFonts w:eastAsia="Courier" w:cs="Courier" w:ascii="Courier" w:hAnsi="Courier"/>
        </w:rPr>
        <w:t xml:space="preserve"> </w:t>
      </w:r>
      <w:r>
        <w:rPr>
          <w:rFonts w:cs="Courier" w:ascii="Courier" w:hAnsi="Courier"/>
        </w:rPr>
        <w:t>Fehlte nur die Hauptperson: Der Mithridates von Fleisch und Blut liess sich von seiner Kolossalstatue in Gold vertreten. Auch sonst lag auf diesem Tag nicht der rechte Glanz. Bis zur Einnahme der armenischen Hauptstadt Tigranokerta - “hinten, weit, in der Türkei” - hatte Lucullus Sieg um Sieg erfochten. Doch am Ende hatten die allzu streng gehaltenen Legionen ihm den Gehorsam verweigert, und Pompeius “der Grosse” hatte ihn im Kommando gegen Mithridates mit Eklat abgelöst. Der kleine, feine Triumph über Mithridates ohne Mithridates, dem Volk von Rom “mit viel Bitten” mühsam abgerungen, mit drei Jahren Verspätung endlich abgewickelt, markierte den Rückzug des Mittfünfzigers aus dem politischen Leben.</w:t>
      </w:r>
    </w:p>
    <w:p>
      <w:pPr>
        <w:pStyle w:val="Standard"/>
        <w:spacing w:lineRule="atLeast" w:line="480"/>
        <w:ind w:firstLine="600"/>
        <w:rPr>
          <w:rFonts w:ascii="Courier" w:hAnsi="Courier" w:cs="Courier"/>
        </w:rPr>
      </w:pPr>
      <w:r>
        <w:rPr>
          <w:rFonts w:cs="Courier" w:ascii="Courier" w:hAnsi="Courier"/>
        </w:rPr>
        <w:t>Vom Kirschbaum, den Lucullus damals sozusagen privatissime (und gratis, versteht sich) vom Schwarzen Meer an den Tiber verpflanzt hat, schweigt Plutarch. Unter all dem rasselnden Bronze- und Eisenrüstzeug, all den gleissenden Gold- und Silber-preziosen hätte sich ein Kirschbaum auf Rädern wohl auch seltsam ausgenommen; mit gepanzerten Reitern auf gepanzerten Rössern ist nun einmal nicht gut Kirschen essen. Und doch ist der Kirschbaum von der ganzen Pontischen Kriegsbeute für die Nachwelt das Beste und für den Triumphator ein Denkmal “aere perennius”, “dauernder als Erz”, gewesen: Er blüht und blüht und blüht, nun schon ins dritte Jahrtausend, nachdem sich jene 110 bronzenen Rammsporne längst in den Grund der Geschichte gebohrt haben.</w:t>
      </w:r>
    </w:p>
    <w:p>
      <w:pPr>
        <w:pStyle w:val="Standard"/>
        <w:spacing w:lineRule="atLeast" w:line="480"/>
        <w:ind w:firstLine="600"/>
        <w:rPr>
          <w:rFonts w:ascii="Courier" w:hAnsi="Courier" w:cs="Courier"/>
        </w:rPr>
      </w:pPr>
      <w:r>
        <w:rPr>
          <w:rFonts w:cs="Courier" w:ascii="Courier" w:hAnsi="Courier"/>
        </w:rPr>
        <w:t>“</w:t>
      </w:r>
      <w:r>
        <w:rPr>
          <w:rFonts w:cs="Courier" w:ascii="Courier" w:hAnsi="Courier"/>
        </w:rPr>
        <w:t>Kirschkulturen hat es vor dem Sieg des Lucullus über Mithridates in Italien nicht gegeben; er hat erstmals den Kirschbaum aus dem Pontos in den Westen gebracht.” So bezeugt es der ältere Plinius um die Mitte des 1. Jahrhunderts n.Chr. in seiner “Naturgeschichte”. In den 120 Jahren seither sei der Kirschbaum dann von den Gärten des Lucullus “über den Okeanos hinaus” bis nach Britannien vorgedrungen. In Aegypten sei er nicht gediehen: Er “liebe” den Norden und die Kälte. Auf seinem Weg in den Norden hat der Kirschbaum damals wohl auch am Zuger See Wurzeln geschlagen. Und mit der Frucht selbst hat sich der Name der Kirsche “über den Okeanos hinaus” verbreitet: Die “Kirsche” - im Italienischen “ciliegia”, im Französischen “cerise”, im Schweizer Dialekt “Chriesi”, im Englischen “cherry” - weist zurück auf die lateinische “cerasus” und die griechische “kerasos” und bezeugt so zugleich die Herkunft der süssen Frucht aus der “Kirschenstadt” Kerasos an der östlichen südlichen Schwarzmeerküste, dem heutigen Giresun.</w:t>
      </w:r>
    </w:p>
    <w:p>
      <w:pPr>
        <w:pStyle w:val="Standard"/>
        <w:spacing w:lineRule="atLeast" w:line="480"/>
        <w:ind w:firstLine="600"/>
        <w:rPr>
          <w:rFonts w:ascii="Courier" w:hAnsi="Courier" w:cs="Courier"/>
        </w:rPr>
      </w:pPr>
      <w:r>
        <w:rPr>
          <w:rFonts w:cs="Courier" w:ascii="Courier" w:hAnsi="Courier"/>
        </w:rPr>
        <w:t>Plinius nennt verschiedene wohl nach ihren Züchtern benannte Sorten wie die roten “Apronianischen” Kirschen, die schwarzen “Lutatischen” und die runden “Caecilianischen”. Die “Junianischen” rühmt er als besonders wohlschmeckend; man könne sie freilich fast nur “unter dem Baum” geniessen, da diese äusserst zarte Sorte den Transport nicht vertrage. Die Goldmedaille allerdings verleiht Plinius den “hartschaligen”, knackigen Kirschen, die man in Kampanien die “Plinianischen” nenne; die Lieblingskirsche unseres Gewährsmanns hat ihren Namen doch wohl von seinen eigenen Kirschplantagen.</w:t>
      </w:r>
    </w:p>
    <w:p>
      <w:pPr>
        <w:pStyle w:val="Standard"/>
        <w:spacing w:lineRule="atLeast" w:line="480"/>
        <w:ind w:firstLine="600"/>
        <w:rPr>
          <w:rFonts w:ascii="Courier" w:hAnsi="Courier" w:cs="Courier"/>
        </w:rPr>
      </w:pPr>
      <w:r>
        <w:rPr>
          <w:rFonts w:cs="Courier" w:ascii="Courier" w:hAnsi="Courier"/>
        </w:rPr>
        <w:t>Mit dem Leben des Lucullus, sagt Plutarch in seiner Biographie, sei es so wie mit einer alten attischen Komödie: Im ersten Teil lese man da von politischen und kriegerischen Staatsaktionen, in der Folge dann von Trinkerei und Festerei, womöglich noch von nächtlicher Schwärmerei und Fackelei und überhaupt von jeglicher Vergnügung. Nach jenem Triumphzug in Ciceros Konsulatsjahr, vor 2058 Jahren, hat sich Lucullus dem so kultivierten wie luxuriösen Musseleben hingegeben, für das sein Name heute steht. Der Kirschbaum, diese so persönliche, so bezeichnende Kriegsbeute des Lucullus aus dem Pontos, steht wie ein sprechendes Wegzeichen an dieser Lebenswende: eine “lukullische” Trophäe, nichts für einen Triumphzug. Und wenn hier der Komödie erster Teil dem römischen Imperator den verdienten Lohn schuldig geblieben ist, so spricht Tertullian dem Propagator der Kirsche in seinem “Apologeticum” postum einen wahrhaft himmlischen Lohn zu: Wenn der Weingott Liber alias Dionysos schon darum göttliche Ehren geniesse, weil er den Menschen den Weinstock gezeigt habe, so hätte man dem Lucullus als dem Entdecker des Kirschbaums doch gleiche Ehre erweisen und auch ihn zum Gott erheben sollen!</w:t>
      </w:r>
    </w:p>
    <w:p>
      <w:pPr>
        <w:pStyle w:val="Standard"/>
        <w:spacing w:lineRule="atLeast" w:line="480"/>
        <w:ind w:firstLine="600"/>
        <w:jc w:val="right"/>
        <w:rPr>
          <w:rFonts w:ascii="Courier" w:hAnsi="Courier" w:cs="Courier"/>
        </w:rPr>
      </w:pPr>
      <w:r>
        <w:rPr>
          <w:rFonts w:eastAsia="Courier" w:cs="Courier" w:ascii="Courier" w:hAnsi="Courier"/>
        </w:rPr>
        <w:t xml:space="preserve"> </w:t>
      </w:r>
      <w:r>
        <w:rPr>
          <w:rFonts w:cs="Courier" w:ascii="Courier" w:hAnsi="Courier"/>
        </w:rPr>
        <w:t>Klaus Bartels</w:t>
      </w:r>
    </w:p>
    <w:p>
      <w:pPr>
        <w:pStyle w:val="Standard"/>
        <w:spacing w:lineRule="atLeast" w:line="480"/>
        <w:ind w:firstLine="600"/>
        <w:jc w:val="right"/>
        <w:rPr>
          <w:rFonts w:ascii="Courier" w:hAnsi="Courier" w:cs="Courier"/>
        </w:rPr>
      </w:pPr>
      <w:r>
        <w:rPr>
          <w:rFonts w:cs="Courier" w:ascii="Courier" w:hAnsi="Courier"/>
        </w:rPr>
      </w:r>
    </w:p>
    <w:p>
      <w:pPr>
        <w:pStyle w:val="Standard"/>
        <w:spacing w:lineRule="atLeast" w:line="480"/>
        <w:ind w:firstLine="600"/>
        <w:rPr>
          <w:rFonts w:ascii="Courier" w:hAnsi="Courier" w:cs="Courier"/>
        </w:rPr>
      </w:pPr>
      <w:r>
        <w:rPr>
          <w:rFonts w:cs="Courier" w:ascii="Courier" w:hAnsi="Courier"/>
        </w:rPr>
        <w:t>Plinius, Naturgeschichte 15, 1o2 ff.</w:t>
      </w:r>
    </w:p>
    <w:p>
      <w:pPr>
        <w:pStyle w:val="Standard"/>
        <w:spacing w:lineRule="atLeast" w:line="480"/>
        <w:ind w:firstLine="600"/>
        <w:rPr>
          <w:rFonts w:ascii="Courier" w:hAnsi="Courier" w:cs="Courier"/>
        </w:rPr>
      </w:pPr>
      <w:r>
        <w:rPr>
          <w:rFonts w:cs="Courier" w:ascii="Courier" w:hAnsi="Courier"/>
        </w:rPr>
        <w:t>Plutarch, Lucullus 37</w:t>
      </w:r>
    </w:p>
    <w:p>
      <w:pPr>
        <w:pStyle w:val="Standard"/>
        <w:spacing w:lineRule="atLeast" w:line="480"/>
        <w:ind w:firstLine="600"/>
        <w:rPr>
          <w:rFonts w:ascii="Courier" w:hAnsi="Courier" w:cs="Courier"/>
        </w:rPr>
      </w:pPr>
      <w:r>
        <w:rPr>
          <w:rFonts w:cs="Courier" w:ascii="Courier" w:hAnsi="Courier"/>
        </w:rPr>
        <w:t>Tertullian, Apologeticum 11, 8</w:t>
      </w:r>
    </w:p>
    <w:p>
      <w:pPr>
        <w:pStyle w:val="Normal"/>
        <w:rPr>
          <w:rFonts w:ascii="Helvetica" w:hAnsi="Helvetica" w:cs="Helvetica"/>
        </w:rPr>
      </w:pPr>
      <w:r>
        <w:rPr>
          <w:rFonts w:cs="Helvetica" w:ascii="Helvetica" w:hAnsi="Helvetica"/>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Geneva">
    <w:charset w:val="01"/>
    <w:family w:val="auto"/>
    <w:pitch w:val="default"/>
  </w:font>
  <w:font w:name="Liberation Sans">
    <w:altName w:val="Arial"/>
    <w:charset w:val="01"/>
    <w:family w:val="swiss"/>
    <w:pitch w:val="variable"/>
  </w:font>
  <w:font w:name="Courier">
    <w:altName w:val="Courier New"/>
    <w:charset w:val="01"/>
    <w:family w:val="auto"/>
    <w:pitch w:val="default"/>
  </w:font>
  <w:font w:name="Helvetica">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rFonts w:ascii="Helvetica" w:hAnsi="Helvetica" w:cs="Helvetica"/>
      </w:rPr>
    </w:pPr>
    <w:r>
      <w:rPr>
        <w:rFonts w:cs="Helvetica" w:ascii="Helvetica" w:hAnsi="Helvetica"/>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StandardTK">
    <w:name w:val="Standard TK"/>
    <w:qFormat/>
    <w:rPr>
      <w:rFonts w:ascii="Geneva" w:hAnsi="Geneva" w:cs="Geneva"/>
      <w:sz w:val="18"/>
    </w:rPr>
  </w:style>
  <w:style w:type="character" w:styleId="Funotenindex">
    <w:name w:val="Fuﬂnoten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rPr>
      <w:rFonts w:ascii="Geneva" w:hAnsi="Geneva" w:cs="Geneva"/>
      <w:sz w:val="24"/>
    </w:rPr>
  </w:style>
  <w:style w:type="paragraph" w:styleId="Kopfzeile">
    <w:name w:val="Kopfzeile"/>
    <w:basedOn w:val="Standard"/>
    <w:qFormat/>
    <w:pPr>
      <w:jc w:val="center"/>
    </w:pPr>
    <w:rPr>
      <w:b/>
      <w:sz w:val="28"/>
    </w:rPr>
  </w:style>
  <w:style w:type="paragraph" w:styleId="Haupttext">
    <w:name w:val="Haupttext"/>
    <w:basedOn w:val="Standard"/>
    <w:qFormat/>
    <w:pPr/>
    <w:rPr/>
  </w:style>
  <w:style w:type="paragraph" w:styleId="Fuzeile">
    <w:name w:val="Fuﬂzeile"/>
    <w:basedOn w:val="Standard"/>
    <w:qFormat/>
    <w:pPr>
      <w:jc w:val="center"/>
    </w:pPr>
    <w:rPr>
      <w:i/>
    </w:rPr>
  </w:style>
  <w:style w:type="paragraph" w:styleId="Funote">
    <w:name w:val="Fuﬂnote"/>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