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 Plinius Caecilius Secundus</w:t>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28"/>
          <w:szCs w:val="28"/>
          <w:u w:val="single"/>
        </w:rPr>
      </w:pPr>
      <w:r>
        <w:rPr>
          <w:b/>
          <w:bCs/>
          <w:i/>
          <w:iCs/>
          <w:sz w:val="28"/>
          <w:szCs w:val="28"/>
          <w:u w:val="single"/>
        </w:rPr>
        <w:t>Leben:</w:t>
      </w:r>
    </w:p>
    <w:p>
      <w:pPr>
        <w:pStyle w:val="Normal"/>
        <w:spacing w:lineRule="auto" w:line="360"/>
        <w:jc w:val="both"/>
        <w:rPr/>
      </w:pPr>
      <w:r>
        <w:rPr>
          <w:caps/>
          <w:sz w:val="24"/>
          <w:szCs w:val="24"/>
        </w:rPr>
        <w:t>C. Caecilius</w:t>
      </w:r>
      <w:r>
        <w:rPr>
          <w:sz w:val="24"/>
          <w:szCs w:val="24"/>
        </w:rPr>
        <w:t xml:space="preserve"> wurde im Jahre 61/62 p.Chr.n. in </w:t>
      </w:r>
      <w:r>
        <w:rPr>
          <w:caps/>
          <w:sz w:val="24"/>
          <w:szCs w:val="24"/>
        </w:rPr>
        <w:t>Novum Comum</w:t>
      </w:r>
      <w:r>
        <w:rPr>
          <w:sz w:val="24"/>
          <w:szCs w:val="24"/>
        </w:rPr>
        <w:t xml:space="preserve"> am Lacus Larius als Sohn des </w:t>
      </w:r>
      <w:r>
        <w:rPr>
          <w:caps/>
          <w:sz w:val="24"/>
          <w:szCs w:val="24"/>
        </w:rPr>
        <w:t>L. Caecilius</w:t>
      </w:r>
      <w:r>
        <w:rPr>
          <w:sz w:val="24"/>
          <w:szCs w:val="24"/>
        </w:rPr>
        <w:t xml:space="preserve"> und der </w:t>
      </w:r>
      <w:r>
        <w:rPr>
          <w:caps/>
          <w:sz w:val="24"/>
          <w:szCs w:val="24"/>
        </w:rPr>
        <w:t>Plinia</w:t>
      </w:r>
      <w:r>
        <w:rPr>
          <w:sz w:val="24"/>
          <w:szCs w:val="24"/>
        </w:rPr>
        <w:t xml:space="preserve">, der Schwester des </w:t>
      </w:r>
      <w:r>
        <w:rPr>
          <w:caps/>
          <w:sz w:val="24"/>
          <w:szCs w:val="24"/>
        </w:rPr>
        <w:t>C. Plinius Secundus</w:t>
      </w:r>
      <w:r>
        <w:rPr>
          <w:sz w:val="24"/>
          <w:szCs w:val="24"/>
        </w:rPr>
        <w:t>, des älteren Plinius. Dieser hatte eine militärische und Beamtenkarriere durchlaufen und wurde als Autor zahlreicher Schriften, deren bekannteste die heute noch großteils erhaltene NATURALIS HISTORIA in 37 Büchern ist, gefeiert.</w:t>
      </w:r>
    </w:p>
    <w:p>
      <w:pPr>
        <w:pStyle w:val="Normal"/>
        <w:spacing w:lineRule="auto" w:line="360"/>
        <w:jc w:val="both"/>
        <w:rPr>
          <w:sz w:val="24"/>
          <w:szCs w:val="24"/>
        </w:rPr>
      </w:pPr>
      <w:r>
        <w:rPr>
          <w:sz w:val="24"/>
          <w:szCs w:val="24"/>
        </w:rPr>
        <w:tab/>
        <w:t>Nach dem frühen Tode des Vaters übernimmt der Onkel die Verantwortung über den Halbwaisen und dessen Ausbildung, welche dieser in Rom beim ersten staatlich besoldeten Rhetoriklehrer  M. Fabius Quintilianus (Verfasser einer INSTITUTIO ORATORIA in 12 Büchern; Lehrgang der rednerischen Ausbildung im Rahmen eines umfassenden Erziehungs- und Bildungsprogramms) genießt. Die engen Beziehung des Onkels zu den Kaisern Vespasianus (69-79 n. Chr.) und Titus (79 - 81 n. Chr.) ermöglichten ihm schon bald den Zugang zu den politisch maßgeblichen Kreisen, wo er auch durch seine Gerichtsreden bald Aufmerksamkeit auf sich lenkte. Nach dem Tod des Onkels nannte sich C. Caecilius in Folge der von diesem testamentarisch verfügten Adoption C. Plinius Caecilius Secundus und beschreitet bald den CURSUS HONORUM.</w:t>
      </w:r>
    </w:p>
    <w:p>
      <w:pPr>
        <w:pStyle w:val="Normal"/>
        <w:spacing w:lineRule="auto" w:line="360"/>
        <w:jc w:val="both"/>
        <w:rPr>
          <w:sz w:val="24"/>
          <w:szCs w:val="24"/>
        </w:rPr>
      </w:pPr>
      <w:r>
        <w:rPr>
          <w:sz w:val="24"/>
          <w:szCs w:val="24"/>
        </w:rPr>
        <w:tab/>
        <w:t>Gesinnungsgemäß der senatorischen Opposition gegen den Kaiser DOMITIAN (81 - 96 n. Chr.) zugehörend - vor der Verfolgung rettete ihn nur der Tod des Kaisers - bekleidete er unter demselben und dessen Nachfolger NERVA (96 - 98 n. Chr.)  verschiedene politische Ämter (Militärtribun, Quaestor, Volkstribun,Praetor,...). Unter Kaiser TRAIANUS (98 - 117 n. Chr), der ihn besonders förderte, wurde er 100 zum CONSUL SUFFECTUS der Monate September und Oktober.  Seiner Kenntnis des Finanzwesens verdankt es Plinius schließlich, daß er 111 n. Chr. als LEGATUS AUGUSTI CONSULARI POTESTATE in die Provinz BITHYNIEN und PONTUS geschickt wird, um die wirtschaftlichen Probleme der Provinz zu lösen. Um 113/114 n. Chr. dürfte er dort auch gestorben se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u w:val="single"/>
        </w:rPr>
      </w:pPr>
      <w:r>
        <w:rPr>
          <w:b/>
          <w:bCs/>
          <w:i/>
          <w:iCs/>
          <w:sz w:val="28"/>
          <w:szCs w:val="28"/>
          <w:u w:val="single"/>
        </w:rPr>
        <w:t>Werke:</w:t>
      </w:r>
    </w:p>
    <w:p>
      <w:pPr>
        <w:pStyle w:val="Normal"/>
        <w:spacing w:lineRule="auto" w:line="360"/>
        <w:jc w:val="both"/>
        <w:rPr/>
      </w:pPr>
      <w:r>
        <w:rPr/>
        <w:t>Das reiche Familienerbe der Caecilier und Plinier ermöglichte ihm ein von materiellen Sorgen freies Leben. Als hochgebildeter, jeglicher geistigen Tätigkeit aufgeschlosser Mann wurde er bald selbst literarisch tätig. Von seinen Reden, Gedichten (Vorbild C. VALERIUS CATULLUS) und Briefen ist außer dem PANEGYRICUS auf Traian (eigentlich seine Konsulatsantrittsrede vom 1. September 100, die er zu Panegyricus auf die Regierung des Kaisers ausbaute) nur seine Briefsammlung überliefert.</w:t>
      </w:r>
    </w:p>
    <w:p>
      <w:pPr>
        <w:pStyle w:val="Normal"/>
        <w:spacing w:lineRule="auto" w:line="360"/>
        <w:jc w:val="both"/>
        <w:rPr/>
      </w:pPr>
      <w:r>
        <w:rPr/>
      </w:r>
    </w:p>
    <w:p>
      <w:pPr>
        <w:pStyle w:val="Normal"/>
        <w:spacing w:lineRule="auto" w:line="360"/>
        <w:jc w:val="both"/>
        <w:rPr/>
      </w:pPr>
      <w:r>
        <w:rPr/>
        <w:tab/>
        <w:t xml:space="preserve">Diese begründete letzlich auch den Ruhm des C. Plinius. Die ersten 9 Bücher (97  - 109) der Sammlung von 248 Briefen an 105 verschiedene Adressaten (entstammen meist seiner eigenen Schicht, außer C. TACITUS nicht zur Führungsschichte) wurden von Plinius selbst veröffentlicht. Diese Briefe sind echte Privatbriefe, die natürlich im Hinblick auf eine Veröffentlichung überarbeitet wurden. Sie gewähren durch die Fülle an Themen ein meisterhaftes Gesellschaftsbild der traianischen Zeit, da Plinius die Briefform als Medium, das über den reinen Kommunikationszusammenhang hinausreicht, verwendet. Das rein Persönliche wird häufig zugunsten des Allgemeingültigen zurückgedrängt. Viele Briefe dienen so auch dem Vermitteln bestimmter Einsichten und Einstellungen. Innerhalb eines Briefes beschränkt sich der Autor auf ein Thema. </w:t>
      </w:r>
    </w:p>
    <w:p>
      <w:pPr>
        <w:pStyle w:val="Normal"/>
        <w:spacing w:lineRule="auto" w:line="360"/>
        <w:jc w:val="both"/>
        <w:rPr/>
      </w:pPr>
      <w:r>
        <w:rPr/>
        <w:t>Das 10. Buch der Sammlung wurde erst nach seinem Tod herausgegeben (vielleicht vom Historiker C. SUETONIUS TRANQUILLUS) und enthält des Plinius Dienstbriefe an Kaiser Traian aus seiner Statthalterscha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89535" distR="89535" simplePos="0" locked="0" layoutInCell="0" allowOverlap="1" relativeHeight="2">
            <wp:simplePos x="0" y="0"/>
            <wp:positionH relativeFrom="page">
              <wp:posOffset>982345</wp:posOffset>
            </wp:positionH>
            <wp:positionV relativeFrom="paragraph">
              <wp:posOffset>-3810</wp:posOffset>
            </wp:positionV>
            <wp:extent cx="2200275" cy="1453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275" cy="14535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drawing>
          <wp:anchor behindDoc="0" distT="0" distB="0" distL="89535" distR="89535" simplePos="0" locked="0" layoutInCell="0" allowOverlap="1" relativeHeight="3">
            <wp:simplePos x="0" y="0"/>
            <wp:positionH relativeFrom="page">
              <wp:posOffset>3634105</wp:posOffset>
            </wp:positionH>
            <wp:positionV relativeFrom="paragraph">
              <wp:posOffset>133350</wp:posOffset>
            </wp:positionV>
            <wp:extent cx="2433955" cy="2167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3955" cy="216725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17:50:00Z</dcterms:created>
  <dc:creator>Dr. Andreas THIEL</dc:creator>
  <dc:description/>
  <dc:language>en-US</dc:language>
  <cp:lastModifiedBy>Dr. Andreas THIEL</cp:lastModifiedBy>
  <dcterms:modified xsi:type="dcterms:W3CDTF">1999-01-12T17:04:00Z</dcterms:modified>
  <cp:revision>4</cp:revision>
  <dc:subject/>
  <dc:title>C. Plinius Caecilius Secundus</dc:title>
</cp:coreProperties>
</file>