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320929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in consul suffectus folgt dem zu Jahresbeginn gewählten Konsul (consul ordinarius) nach. Zur Zeit des Plinius gab es jährlich 2 ordinarii und 10 suffec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12 oder 13 Jahre nach seiner ersten richterlichen Tätigkeit befasst sich Plinius als Praetor wieder mit der Rechtspre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1.9pt;mso-wrap-distance-left:9.05pt;mso-wrap-distance-right:9.05pt;mso-wrap-distance-top:0pt;mso-wrap-distance-bottom:0pt;margin-top:-6.4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/>
                        <w:t>Ein consul suffectus folgt dem zu Jahresbeginn gewählten Konsul (consul ordinarius) nach. Zur Zeit des Plinius gab es jährlich 2 ordinarii und 10 suffec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/>
                        <w:t>12 oder 13 Jahre nach seiner ersten richterlichen Tätigkeit befasst sich Plinius als Praetor wieder mit der Rechtspre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23190</wp:posOffset>
                </wp:positionV>
                <wp:extent cx="320929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ast Bloc ICG Closed Alt" w:hAnsi="East Bloc ICG Closed Alt" w:cs="East Bloc ICG Closed Alt"/>
                              </w:rPr>
                            </w:pPr>
                            <w:r>
                              <w:rPr>
                                <w:rFonts w:cs="East Bloc ICG Closed Alt" w:ascii="East Bloc ICG Closed Alt" w:hAnsi="East Bloc ICG Closed Al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Plinius </w:t>
                            </w:r>
                            <w:r>
                              <w:rPr>
                                <w:i/>
                              </w:rPr>
                              <w:t>der Ältere</w:t>
                            </w:r>
                            <w:r>
                              <w:rPr/>
                              <w:t xml:space="preserve"> war Flottenkommandant von Misenum, schrieb 37 Bücher „naturalis historia“ und starb 79 n. C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103 wird Plinius Augur und beklagt den Tod seines Freundes Martial, der als Epigrammdichter berühmt geworden 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1.9pt;mso-wrap-distance-left:9.05pt;mso-wrap-distance-right:9.05pt;mso-wrap-distance-top:0pt;mso-wrap-distance-bottom:0pt;margin-top:9.7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ast Bloc ICG Closed Alt" w:hAnsi="East Bloc ICG Closed Alt" w:cs="East Bloc ICG Closed Alt"/>
                        </w:rPr>
                      </w:pPr>
                      <w:r>
                        <w:rPr>
                          <w:rFonts w:cs="East Bloc ICG Closed Alt" w:ascii="East Bloc ICG Closed Alt" w:hAnsi="East Bloc ICG Closed Al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 xml:space="preserve">Plinius </w:t>
                      </w:r>
                      <w:r>
                        <w:rPr>
                          <w:i/>
                        </w:rPr>
                        <w:t>der Ältere</w:t>
                      </w:r>
                      <w:r>
                        <w:rPr/>
                        <w:t xml:space="preserve"> war Flottenkommandant von Misenum, schrieb 37 Bücher „naturalis historia“ und starb 79 n. Ch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103 wird Plinius Augur und beklagt den Tod seines Freundes Martial, der als Epigrammdichter berühmt geworden 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0805</wp:posOffset>
                </wp:positionV>
                <wp:extent cx="3209290" cy="1929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linius wird 3 Jahre nach dem Konsulat des Tacitus consul suffect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ie decemviri (st)litibus iudicandis sind ein Richterkollegium, das sich mit der Schlichtung von zivilen Rechtstreitigkeiten beschäftigt. Im Todesjahr von Kaiser Titus wird Plinius Mitglied dieses Kollegiu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1.9pt;mso-wrap-distance-left:9.05pt;mso-wrap-distance-right:9.05pt;mso-wrap-distance-top:0pt;mso-wrap-distance-bottom:0pt;margin-top:7.1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>Plinius wird 3 Jahre nach dem Konsulat des Tacitus consul suffectu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>Die decemviri (st)litibus iudicandis sind ein Richterkollegium, das sich mit der Schlichtung von zivilen Rechtstreitigkeiten beschäftigt. Im Todesjahr von Kaiser Titus wird Plinius Mitglied dieses Kollegi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3209290" cy="1929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ast Bloc ICG Closed Alt" w:hAnsi="East Bloc ICG Closed Alt" w:cs="East Bloc ICG Closed Alt"/>
                              </w:rPr>
                            </w:pPr>
                            <w:r>
                              <w:rPr>
                                <w:rFonts w:cs="East Bloc ICG Closed Alt" w:ascii="East Bloc ICG Closed Alt" w:hAnsi="East Bloc ICG Closed Al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10 Jahre nach dem Tod des Martial stirbt Plinius nach zweijähriger Statthalterschaft in Bithyni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iele röm. Literaten stammen aus Norditalien (Catull aus Sirmio, Vergil aus Mantua, Plinius aus Novum Comum, Livius aus Padu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1.9pt;mso-wrap-distance-left:9.05pt;mso-wrap-distance-right:9.05pt;mso-wrap-distance-top:0pt;mso-wrap-distance-bottom:0pt;margin-top:7.4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ast Bloc ICG Closed Alt" w:hAnsi="East Bloc ICG Closed Alt" w:cs="East Bloc ICG Closed Alt"/>
                        </w:rPr>
                      </w:pPr>
                      <w:r>
                        <w:rPr>
                          <w:rFonts w:cs="East Bloc ICG Closed Alt" w:ascii="East Bloc ICG Closed Alt" w:hAnsi="East Bloc ICG Closed Al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10 Jahre nach dem Tod des Martial stirbt Plinius nach zweijähriger Statthalterschaft in Bithyni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Viele röm. Literaten stammen aus Norditalien (Catull aus Sirmio, Vergil aus Mantua, Plinius aus Novum Comum, Livius aus Padu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172720</wp:posOffset>
                </wp:positionV>
                <wp:extent cx="3209290" cy="192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ast Bloc ICG Closed Alt" w:hAnsi="East Bloc ICG Closed Alt" w:cs="East Bloc ICG Closed Alt"/>
                              </w:rPr>
                            </w:pPr>
                            <w:r>
                              <w:rPr>
                                <w:rFonts w:cs="East Bloc ICG Closed Alt" w:ascii="East Bloc ICG Closed Alt" w:hAnsi="East Bloc ICG Closed Al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wischen Praetur und Konsulat spezialisiert sich Plinius wieder auf das Finanzwesen: zunächst 3 Jahre als Leiter der Militärkasse (praefectus aerarii militaris), danach 2 Jahre als Leiter der Staatskasse (praefectus aerarii Saturn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s 10. Buch der Briefe beinhaltet seinen Briefwechsel mit Kaiser Trajan und erscheint erst nach seinem T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1.9pt;mso-wrap-distance-left:9.05pt;mso-wrap-distance-right:9.05pt;mso-wrap-distance-top:0pt;mso-wrap-distance-bottom:0pt;margin-top:-13.6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ast Bloc ICG Closed Alt" w:hAnsi="East Bloc ICG Closed Alt" w:cs="East Bloc ICG Closed Alt"/>
                        </w:rPr>
                      </w:pPr>
                      <w:r>
                        <w:rPr>
                          <w:rFonts w:cs="East Bloc ICG Closed Alt" w:ascii="East Bloc ICG Closed Alt" w:hAnsi="East Bloc ICG Closed Al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Zwischen Praetur und Konsulat spezialisiert sich Plinius wieder auf das Finanzwesen: zunächst 3 Jahre als Leiter der Militärkasse (praefectus aerarii militaris), danach 2 Jahre als Leiter der Staatskasse (praefectus aerarii Saturni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Das 10. Buch der Briefe beinhaltet seinen Briefwechsel mit Kaiser Trajan und erscheint erst nach seinem T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86360</wp:posOffset>
                </wp:positionV>
                <wp:extent cx="3209290" cy="1929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ast Bloc ICG Closed Alt" w:hAnsi="East Bloc ICG Closed Alt" w:cs="East Bloc ICG Closed Alt"/>
                              </w:rPr>
                            </w:pPr>
                            <w:r>
                              <w:rPr>
                                <w:rFonts w:cs="East Bloc ICG Closed Alt" w:ascii="East Bloc ICG Closed Alt" w:hAnsi="East Bloc ICG Closed Al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r wächst bei seinem Adoptivonkel Plinius </w:t>
                            </w:r>
                            <w:r>
                              <w:rPr>
                                <w:i/>
                              </w:rPr>
                              <w:t>d. Älteren</w:t>
                            </w:r>
                            <w:r>
                              <w:rPr/>
                              <w:t xml:space="preserve"> auf, dessen Besitz er nach dessen Tod erbt und somit finanziell unabhängig wi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ie Bekleidung der Quaestur ermöglicht ihm den Aufstieg vom Ritterstand in den Senatorenst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1.9pt;mso-wrap-distance-left:9.05pt;mso-wrap-distance-right:9.05pt;mso-wrap-distance-top:0pt;mso-wrap-distance-bottom:0pt;margin-top:6.8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ast Bloc ICG Closed Alt" w:hAnsi="East Bloc ICG Closed Alt" w:cs="East Bloc ICG Closed Alt"/>
                        </w:rPr>
                      </w:pPr>
                      <w:r>
                        <w:rPr>
                          <w:rFonts w:cs="East Bloc ICG Closed Alt" w:ascii="East Bloc ICG Closed Alt" w:hAnsi="East Bloc ICG Closed Al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r wächst bei seinem Adoptivonkel Plinius </w:t>
                      </w:r>
                      <w:r>
                        <w:rPr>
                          <w:i/>
                        </w:rPr>
                        <w:t>d. Älteren</w:t>
                      </w:r>
                      <w:r>
                        <w:rPr/>
                        <w:t xml:space="preserve"> auf, dessen Besitz er nach dessen Tod erbt und somit finanziell unabhängig wir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ie Bekleidung der Quaestur ermöglicht ihm den Aufstieg vom Ritterstand in den Senatorenst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53975</wp:posOffset>
                </wp:positionV>
                <wp:extent cx="3209290" cy="1929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ast Bloc ICG Closed Alt" w:hAnsi="East Bloc ICG Closed Alt" w:cs="East Bloc ICG Closed Alt"/>
                              </w:rPr>
                            </w:pPr>
                            <w:r>
                              <w:rPr>
                                <w:rFonts w:cs="East Bloc ICG Closed Alt" w:ascii="East Bloc ICG Closed Alt" w:hAnsi="East Bloc ICG Closed Al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nter Kaiser Nerva beginnt Plinius kunstvolle Briefe zu schreiben, die er noch zu Lebzeiten in 9 Büchern publizie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it 18 ist Plinius bereits als Anwalt und Gerichtsredner tätig. Erste öffentliche Auftritte unternimmt er schon mit seinem Freund Tacit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1.9pt;mso-wrap-distance-left:9.05pt;mso-wrap-distance-right:9.05pt;mso-wrap-distance-top:0pt;mso-wrap-distance-bottom:0pt;margin-top:4.2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ast Bloc ICG Closed Alt" w:hAnsi="East Bloc ICG Closed Alt" w:cs="East Bloc ICG Closed Alt"/>
                        </w:rPr>
                      </w:pPr>
                      <w:r>
                        <w:rPr>
                          <w:rFonts w:cs="East Bloc ICG Closed Alt" w:ascii="East Bloc ICG Closed Alt" w:hAnsi="East Bloc ICG Closed Al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Unter Kaiser Nerva beginnt Plinius kunstvolle Briefe zu schreiben, die er noch zu Lebzeiten in 9 Büchern publizier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Mit 18 ist Plinius bereits als Anwalt und Gerichtsredner tätig. Erste öffentliche Auftritte unternimmt er schon mit seinem Freund Tacit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20955</wp:posOffset>
                </wp:positionV>
                <wp:extent cx="3209290" cy="1929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ie cura alvei Tiberis et riparum et cloacarum urbis (Leitung der Flusspolizei am Tiber) nimmt ihn ein Jahr nach seiner Aufnahme unter die Auguren 3 Jahre lang in Anspru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inen guten Teil seiner Nächte durchwacht Plinius mit dem Bild seiner dritten (und letzten) Frau Calpurnia vor Augen (ep.VII,5). Vielleicht bleibt auch deshalb diese Ehe kinder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1.9pt;mso-wrap-distance-left:9.05pt;mso-wrap-distance-right:9.05pt;mso-wrap-distance-top:0pt;mso-wrap-distance-bottom:0pt;margin-top:1.6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Die cura alvei Tiberis et riparum et cloacarum urbis (Leitung der Flusspolizei am Tiber) nimmt ihn ein Jahr nach seiner Aufnahme unter die Auguren 3 Jahre lang in Anspruc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Einen guten Teil seiner Nächte durchwacht Plinius mit dem Bild seiner dritten (und letzten) Frau Calpurnia vor Augen (ep.VII,5). Vielleicht bleibt auch deshalb diese Ehe kinder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101600</wp:posOffset>
                </wp:positionV>
                <wp:extent cx="3117850" cy="1929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in Jahr nach seiner ersten Tätigkeit als Richter führt ihn sein Amt als Militärtribun nach Syri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er erste Adoptivkaiser verleiht Plinius im Jahr seines Regierungsantritts seltsamerweise das </w:t>
                            </w:r>
                            <w:r>
                              <w:rPr>
                                <w:i/>
                              </w:rPr>
                              <w:t>ius trium liberorum.</w:t>
                            </w:r>
                            <w:r>
                              <w:rPr/>
                              <w:t xml:space="preserve"> (Warum ist das seltsam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1.9pt;mso-wrap-distance-left:9.05pt;mso-wrap-distance-right:9.05pt;mso-wrap-distance-top:0pt;mso-wrap-distance-bottom:0pt;margin-top:8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Ein Jahr nach seiner ersten Tätigkeit als Richter führt ihn sein Amt als Militärtribun nach Syri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 xml:space="preserve">Der erste Adoptivkaiser verleiht Plinius im Jahr seines Regierungsantritts seltsamerweise das </w:t>
                      </w:r>
                      <w:r>
                        <w:rPr>
                          <w:i/>
                        </w:rPr>
                        <w:t>ius trium liberorum.</w:t>
                      </w:r>
                      <w:r>
                        <w:rPr/>
                        <w:t xml:space="preserve"> (Warum ist das seltsam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68580</wp:posOffset>
                </wp:positionV>
                <wp:extent cx="3117850" cy="1929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ast Bloc ICG Closed Alt" w:hAnsi="East Bloc ICG Closed Alt" w:cs="East Bloc ICG Closed Alt"/>
                              </w:rPr>
                            </w:pPr>
                            <w:r>
                              <w:rPr>
                                <w:rFonts w:cs="East Bloc ICG Closed Alt" w:ascii="East Bloc ICG Closed Alt" w:hAnsi="East Bloc ICG Closed Al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r Augur gehört einem Priesterkollegium an, das sich mit der Zukunftsdeutung aus dem Vogelflug beschäftig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rbeitsauftrag: Besorgt euch das Arbeitsblatt, wählt einen geeigneten Schriftführer und tragt die Biographie des Plinius chronologisch geordnet e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1.9pt;mso-wrap-distance-left:9.05pt;mso-wrap-distance-right:9.05pt;mso-wrap-distance-top:0pt;mso-wrap-distance-bottom:0pt;margin-top:5.4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ast Bloc ICG Closed Alt" w:hAnsi="East Bloc ICG Closed Alt" w:cs="East Bloc ICG Closed Alt"/>
                        </w:rPr>
                      </w:pPr>
                      <w:r>
                        <w:rPr>
                          <w:rFonts w:cs="East Bloc ICG Closed Alt" w:ascii="East Bloc ICG Closed Alt" w:hAnsi="East Bloc ICG Closed Al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/>
                        <w:t>Der Augur gehört einem Priesterkollegium an, das sich mit der Zukunftsdeutung aus dem Vogelflug beschäftig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/>
                        <w:t>Arbeitsauftrag: Besorgt euch das Arbeitsblatt, wählt einen geeigneten Schriftführer und tragt die Biographie des Plinius chronologisch geordnet e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127635</wp:posOffset>
                </wp:positionV>
                <wp:extent cx="3117850" cy="1929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urz nach Regierungsbeginn des neuen Kaisers erlebt Plinius 79 n. Chr. als 17 jähriger den Vesuvausbruch m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ie Provinz Bithynia et Pontus liegt an der Südküste des Schwarzen Meeres (nördlicher Teil der heutigen Türke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1.9pt;mso-wrap-distance-left:9.05pt;mso-wrap-distance-right:9.05pt;mso-wrap-distance-top:0pt;mso-wrap-distance-bottom:0pt;margin-top:10.05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Kurz nach Regierungsbeginn des neuen Kaisers erlebt Plinius 79 n. Chr. als 17 jähriger den Vesuvausbruch mi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Die Provinz Bithynia et Pontus liegt an der Südküste des Schwarzen Meeres (nördlicher Teil der heutigen Türkei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94615</wp:posOffset>
                </wp:positionV>
                <wp:extent cx="3117850" cy="19291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ls Konsul verfasst Plinius einen Panegyricus (Lobeshymnus) auf Kaiser Trajan und verliest ihn im Sen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3 Jahre nach der Quaestur wird Plinius im Alter von 30 Jahren Volkstribun (tribunus plebi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97 bekleidet Tacitus das Konsul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1.9pt;mso-wrap-distance-left:9.05pt;mso-wrap-distance-right:9.05pt;mso-wrap-distance-top:0pt;mso-wrap-distance-bottom:0pt;margin-top:7.45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>Als Konsul verfasst Plinius einen Panegyricus (Lobeshymnus) auf Kaiser Trajan und verliest ihn im Sen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>3 Jahre nach der Quaestur wird Plinius im Alter von 30 Jahren Volkstribun (tribunus plebis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>97 bekleidet Tacitus das Konsul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ragraph">
                  <wp:posOffset>-172720</wp:posOffset>
                </wp:positionV>
                <wp:extent cx="3209290" cy="1929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Plinius im Vis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ast Bloc ICG Closed Alt" w:hAnsi="East Bloc ICG Closed Alt" w:cs="East Bloc ICG Closed Alt"/>
                              </w:rPr>
                            </w:pPr>
                            <w:r>
                              <w:rPr>
                                <w:rFonts w:cs="East Bloc ICG Closed Alt" w:ascii="East Bloc ICG Closed Alt" w:hAnsi="East Bloc ICG Closed Al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ls Jugendlicher studiert Plinius in Rom beim „Rhetorik-Guru“ Quintili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aiser Trajan schickt Plinius als Statthalter (legatus Augusti) in die Provinz Bithynia et Pont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1.9pt;mso-wrap-distance-left:9.05pt;mso-wrap-distance-right:9.05pt;mso-wrap-distance-top:0pt;mso-wrap-distance-bottom:0pt;margin-top:-13.6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Plinius im Visi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ast Bloc ICG Closed Alt" w:hAnsi="East Bloc ICG Closed Alt" w:cs="East Bloc ICG Closed Alt"/>
                        </w:rPr>
                      </w:pPr>
                      <w:r>
                        <w:rPr>
                          <w:rFonts w:cs="East Bloc ICG Closed Alt" w:ascii="East Bloc ICG Closed Alt" w:hAnsi="East Bloc ICG Closed Al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/>
                        <w:t>Als Jugendlicher studiert Plinius in Rom beim „Rhetorik-Guru“ Quintilia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/>
                        <w:t>Kaiser Trajan schickt Plinius als Statthalter (legatus Augusti) in die Provinz Bithynia et Pontu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 Bloc ICG Closed Al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ast Bloc ICG Closed Alt" w:hAnsi="East Bloc ICG Closed Alt" w:cs="East Bloc ICG Closed Al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ast Bloc ICG Closed Alt" w:hAnsi="East Bloc ICG Closed Alt" w:cs="East Bloc ICG Closed Alt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17:00Z</dcterms:created>
  <dc:creator>heitzmann - weilharter</dc:creator>
  <dc:description/>
  <dc:language>en-US</dc:language>
  <cp:lastModifiedBy>heitzmann - weilharter</cp:lastModifiedBy>
  <cp:lastPrinted>2000-10-11T21:12:00Z</cp:lastPrinted>
  <dcterms:modified xsi:type="dcterms:W3CDTF">2000-10-11T19:14:00Z</dcterms:modified>
  <cp:revision>5</cp:revision>
  <dc:subject/>
  <dc:title/>
</cp:coreProperties>
</file>