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g_ide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ide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g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;Courier New" w:ascii="Kelt;Courier New" w:hAnsi="Kelt;Courier New"/>
          <w:b/>
          <w:bCs/>
          <w:sz w:val="56"/>
          <w:lang w:val="fr-FR"/>
        </w:rPr>
        <w:t>QUIS EST OPTIMUS?</w:t>
      </w:r>
    </w:p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rPr>
          <w:rFonts w:cs="Kelt;Courier New" w:ascii="Kelt;Courier New" w:hAnsi="Kelt;Courier New"/>
          <w:b/>
          <w:bCs/>
          <w:sz w:val="56"/>
          <w:lang w:val="fr-FR"/>
        </w:rPr>
      </w:r>
    </w:p>
    <w:p>
      <w:pPr>
        <w:pStyle w:val="TextBody"/>
        <w:rPr/>
      </w:pPr>
      <w:r>
        <w:rPr/>
        <w:t>Markiere mit den Klammern die richtige Antwort auf die jeweilige Frage (Klammer Nr. 1 zur Antwort auf die 1. Frage klemmen usw.). Wenn du das Blatt umdrehst, siehst du, ob du die Klammern an die richtige Stelle gesetzt h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LATEINISCHE NAMEN ERKLÄ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</w:tblGrid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X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BARBAR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CLAUDI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FLORIA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CHRISTIN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OMAN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ENAT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LUCI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EGINA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lang w:val="it-IT"/>
              </w:rPr>
              <w:t xml:space="preserve"> </w:t>
            </w:r>
            <w:r>
              <w:rPr>
                <w:b/>
                <w:bCs/>
                <w:sz w:val="28"/>
              </w:rPr>
              <w:t>CLEMEN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MILD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RÖMERI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BLÜHEND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LEUCHTEND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GLÜCKLICH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FREMD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HINKEND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ANHÄNGERIN CHRISTI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WIEDERGEBORENE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 KÖNIG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TIMUS / OPTIMA ES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 aber nur dann, wenn die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ahlen auf den Klammern mit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enen in der Tabelle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übereinstimmen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709" w:top="765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567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0:00Z</dcterms:created>
  <dc:creator> Wilma Widhalm</dc:creator>
  <dc:description/>
  <dc:language>en-US</dc:language>
  <cp:lastModifiedBy>Peter Glatz</cp:lastModifiedBy>
  <cp:lastPrinted>2002-03-27T11:34:00Z</cp:lastPrinted>
  <dcterms:modified xsi:type="dcterms:W3CDTF">2002-03-27T10:36:00Z</dcterms:modified>
  <cp:revision>3</cp:revision>
  <dc:subject/>
  <dc:title>QUIS EST OPTIMUS</dc:title>
</cp:coreProperties>
</file>