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Radikale </w:t>
      </w:r>
    </w:p>
    <w:p>
      <w:pPr>
        <w:pStyle w:val="StandardWeb"/>
        <w:rPr/>
      </w:pPr>
      <w:r>
        <w:rPr/>
        <w:t xml:space="preserve">Mit den Extremisten von Links und Rechts machen wir hier kurzen Prozess: Das sind einfach die Linksaussen und Rechtsaussen, ja die Links-“Aeussersten” und Rechts-“Aeussersten” des politischen Spektrums. Die lateinische Präposition </w:t>
      </w:r>
      <w:r>
        <w:rPr>
          <w:i/>
          <w:iCs/>
        </w:rPr>
        <w:t>extra (muros),</w:t>
      </w:r>
      <w:r>
        <w:rPr/>
        <w:t xml:space="preserve"> “ausserhalb (der Mauern)”, steigert sich zu einem Komparativ </w:t>
      </w:r>
      <w:r>
        <w:rPr>
          <w:i/>
          <w:iCs/>
        </w:rPr>
        <w:t>exterior,</w:t>
      </w:r>
      <w:r>
        <w:rPr/>
        <w:t xml:space="preserve"> “weiter aussen” und einem Superlativ </w:t>
      </w:r>
      <w:r>
        <w:rPr>
          <w:i/>
          <w:iCs/>
        </w:rPr>
        <w:t>extremus,</w:t>
      </w:r>
      <w:r>
        <w:rPr/>
        <w:t xml:space="preserve"> “äusserst”, und das griechische Schwanzstück “-ist” macht den politischen Extremisten der einen oder anderen Couleur zum erklärten Professionellen. </w:t>
      </w:r>
    </w:p>
    <w:p>
      <w:pPr>
        <w:pStyle w:val="StandardWeb"/>
        <w:rPr/>
      </w:pPr>
      <w:r>
        <w:rPr/>
        <w:t xml:space="preserve">Bei den Radikalen von Links und Rechts liegt die Sache nicht so einfach; da weist eine Fährte geradewegs in den Untergrund, zu den Radieschen. Aber der Reihe nach: Hinter den “Radikalen” steht die lateinische </w:t>
      </w:r>
      <w:r>
        <w:rPr>
          <w:i/>
          <w:iCs/>
        </w:rPr>
        <w:t>radix,</w:t>
      </w:r>
      <w:r>
        <w:rPr/>
        <w:t xml:space="preserve"> die “Wurzel”, mit ihrer ganzen Bedeutungsvielfalt bis hin zu ebendieser Wort-“Wurzel”, weiter das davon abgeleitete Adjektiv </w:t>
      </w:r>
      <w:r>
        <w:rPr>
          <w:i/>
          <w:iCs/>
        </w:rPr>
        <w:t xml:space="preserve">radicalis </w:t>
      </w:r>
      <w:r>
        <w:rPr/>
        <w:t xml:space="preserve">und das davon wieder abgeleitete Adverb </w:t>
      </w:r>
      <w:r>
        <w:rPr>
          <w:i/>
          <w:iCs/>
        </w:rPr>
        <w:t>radicaliter.</w:t>
      </w:r>
      <w:r>
        <w:rPr/>
        <w:t xml:space="preserve"> Freilich: So gebräuchlich die </w:t>
      </w:r>
      <w:r>
        <w:rPr>
          <w:i/>
          <w:iCs/>
        </w:rPr>
        <w:t>radix</w:t>
      </w:r>
      <w:r>
        <w:rPr/>
        <w:t xml:space="preserve"> selbst, so ungebräuchlich sind diese Ableitungen gewesen. Das aus dem Adverb erschlossene Adjektiv ist in der Antike kein einziges Mal belegt, und auch das Adverb </w:t>
      </w:r>
      <w:r>
        <w:rPr>
          <w:i/>
          <w:iCs/>
        </w:rPr>
        <w:t>radicaliter</w:t>
      </w:r>
      <w:r>
        <w:rPr/>
        <w:t xml:space="preserve"> begegnet erst im späten Latein, zuerst bei dem Kirchenvater Augustin; da heisst es “(ein Unkraut) mit der Wurzel (ausreissen)”. Die alten Römer und so schon der alte Cato hatten dafür das anders gebildete gleichbedeutende Adverb </w:t>
      </w:r>
      <w:r>
        <w:rPr>
          <w:i/>
          <w:iCs/>
        </w:rPr>
        <w:t>radicitus.</w:t>
      </w:r>
      <w:r>
        <w:rPr/>
        <w:t xml:space="preserve"> </w:t>
      </w:r>
    </w:p>
    <w:p>
      <w:pPr>
        <w:pStyle w:val="StandardWeb"/>
        <w:rPr/>
      </w:pPr>
      <w:r>
        <w:rPr/>
        <w:t xml:space="preserve">Auch heute können wir sagen, man müsse ein Unkraut “radikal”, das heisst “mitsamt der Wurzel”, mit Stumpf und Stiel ausrotten, oder man müsse einem Uebel “an die Wurzel gehen”, es “bei der Wurzel packen”. Und im gleichen Sinne können wir übertragen von “radikalen”, das heisst buchstäblich tiefgreifenden Aenderungen oder von “radikalen”, das heisst aufs Aeusserste gehenden Forderungen sprechen. Unversehens sind wir da wieder beim “Extremen” und den “Extremisten”; und entsprechend lautet im “Grossen Duden” die Erklärung des politisch oder sonstwie “Radikalen”: “eine extreme politische ... Richtung vertretend (und gegen die bestehende Ordnung ankämpfend)”. </w:t>
      </w:r>
    </w:p>
    <w:p>
      <w:pPr>
        <w:pStyle w:val="StandardWeb"/>
        <w:rPr/>
      </w:pPr>
      <w:r>
        <w:rPr/>
        <w:t xml:space="preserve">Doch “jedem Worte klingt”, sagen die sprachgelehrten Greifen in Goethes “Klassischer Walpurgisnacht”, “der Ursprung nach, wo es sich her bedingt”, und so sind die “Radikalen” nicht lediglich Extremisten. Auch diesem Worte “klingt sein Ursprung nach”: das Bild des Unkrautausreissens, Unkrautvertilgens, Unkrautausrottens, und das ist gerade im politischen Umfeld ein besonders hässliches Bild. Apropos, wenn wir schon bei hässlichen Bildern sind: Das aus einem entwurzelten “radikal” entsprossene volksetymologische “ratzekahl” spielt ursprünglich wohl auf den ratzekahlen Rattenschwanz an; und jedenfalls passt das Wort heute ja bestens zu den ratzekahlen Radikalen: Bei so einem rechten Wurzelausreisser kommt auch der eigene Schädel nicht ungeschoren davon. </w:t>
      </w:r>
    </w:p>
    <w:p>
      <w:pPr>
        <w:pStyle w:val="StandardWeb"/>
        <w:rPr/>
      </w:pPr>
      <w:r>
        <w:rPr/>
        <w:t xml:space="preserve">Nebenbei verdanken wir dieser sprachlichen “Wurzel” </w:t>
      </w:r>
      <w:r>
        <w:rPr>
          <w:i/>
          <w:iCs/>
        </w:rPr>
        <w:t>radix</w:t>
      </w:r>
      <w:r>
        <w:rPr/>
        <w:t xml:space="preserve"> auch noch zwei richtige Wurzeln: den “Rettich”, der schon im Alt- und Mittelhochdeutschen in der gleichen Lautgestalt begegnet, und das “Radieschen”, das dann im 17. Jahrhundert über das Französische ins Deutsche gelangt ist. Wenn sich also irgendwo in einem Berliner Gemüsegarten einmal ein linker Radikaler und ein rechter Ratzekahler beim fröhlichen Unkrautausreissen in die Quere kommen und der eine zum anderen sagt, er könne sich dann bald einmal die Radieschen von unten bekieken, bleibt die Sache, etymologisch gesehen, ganz in der Familie. </w:t>
      </w:r>
    </w:p>
    <w:p>
      <w:pPr>
        <w:pStyle w:val="StandardWeb"/>
        <w:rPr/>
      </w:pPr>
      <w:r>
        <w:rPr/>
        <w:t xml:space="preserve">Aus: Klaus Bartels, Wie die Murmeltiere murmeln lernten. 77 neue Wortgeschichten. Verlag Philipp von Zabern, Mainz 2001.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23:00Z</dcterms:created>
  <dc:creator>Peter Glatz</dc:creator>
  <dc:description/>
  <dc:language>en-US</dc:language>
  <cp:lastModifiedBy>Peter Glatz</cp:lastModifiedBy>
  <dcterms:modified xsi:type="dcterms:W3CDTF">2002-01-31T21:26:00Z</dcterms:modified>
  <cp:revision>1</cp:revision>
  <dc:subject/>
  <dc:title>Radikale </dc:title>
</cp:coreProperties>
</file>