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sz w:val="36"/>
          <w:szCs w:val="36"/>
        </w:rPr>
        <w:t>14. Landesolympiade in Latein und Griechisch am 12.04.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2"/>
          <w:szCs w:val="22"/>
        </w:rPr>
      </w:pPr>
      <w:r>
        <w:rPr>
          <w:b/>
          <w:bCs/>
          <w:sz w:val="22"/>
          <w:szCs w:val="22"/>
        </w:rPr>
        <w:t>Rede des ARGE-Leiters Mag. Peter Glat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2"/>
          <w:szCs w:val="22"/>
        </w:rPr>
      </w:pPr>
      <w:r>
        <w:rPr>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Sehr geehrter Herr Präsident Dr. Ried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Sehr geehrter Herr OStR Dir. Schögg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Sehr geehrte Kolleginnen und Kolleg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Liebe Schülerinnen und Schül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Vorweg richtet sich mein besonderer Dank an Sie, Herr Präsident. Durch Ihr Kommen drücken Sie Ihre Wertschätzung für unsere Fächer aus. Auch in Ihrer Ansprache an uns haben Sie klargestellt, dass die Beschäftigung mit Sprache ein entscheidender Bildungsauftrag ist und dass Sie sehr froh sind über die Pflege der sprachlichen Quellen: “Die Beschäftigung mit Sprache fördert die geistige Disziplin, das Denken. Das Denken ist die Schlüsselqualifikation der Zukunft. Alle anderen Schlüsselqualifikationen sind rundherum angesiedelt.” Vor einigen Jahren haben Sie den Oö. Nachrichten ein Interview gegeben, das Ihre Worte sehr schön illustriert. Auf die Frage, was Ihnen zum Stichwort “Latein” einfalle, antworteten Sie: “Ein blühender Garten des Denkens”. Ein herzliches Danke für Ihre Halt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Es ist sehr erfreulich, dass in Zeiten, in denen den klassischen Sprachen ein rauer Wind entgegen bläst, sich so viele Schülerinnen und Schüler bereit finden, sich in ihrer Freizeit mit dieser Materie zu beschäfti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Wir als Latein- und Griechischlehrer sind ja überzeugt, einen wesentlichen Beitrag zur Bildung unserer Jugend zu leis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Der erste und authentische Zugang zu einer Kultur geschieht über ihre Sprache(n). Dabei spielen die klassischen Basis-Sprachen Europas eine entscheidende Ro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Das Thematisieren von Sprache, wie es primär im Latein-und Griechisch-Unterricht geschieht, befähigt zum Sprechen über Sprache, zum Aufbau einer “Metasprache”. Das Denken über Sprache ermöglicht Distanz, befähigt so zur Mündigkeit und öffnet so den Blick für grundlegende Einsichten über den Menschen, über seine Möglichkeiten und Bedrohungen. Welt-Sicht und Welt-Verstehen, Denken und Sprache hängen fundamental zusammen. Diese Einsicht findet sich bereits in ähnlicher Formulierung bei Wilhelm von Humboldt. Der Latein- und Griechisch-Unterricht erreichen somit Bildungsziele, die über die klassischen Sprachen hinausweisen und u.a. einen wesentlichen Beitrag zur Kommunikationsfähigkeit der Schüler, zur Eigenständigkeit ihres Denkens und Urteilens leis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Die gewissenhafte Textinterpretation als “Schule des Verstehens” ist eine Fähigkeit, die für einen allgemeingebildeten Menschen wohl nie obsolet sein wird. Die klassischen Texte bieten vielfältige Denkmodelle im europäischen Kontext an, die im Gegensatz zu reinem Faktenwissen grundlegendes Orientierungswissen vermitteln. Das rasant zunehmende Wissen im Bereich der Naturwissenschaften und die daraus resultierenden Handlungs- und Gestaltungsmöglichkeiten bedürfen dringender denn je einer Rück</w:t>
        <w:softHyphen/>
        <w:t>bindung an Orientierungswissen und Werthaltun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Die immer noch reichlich fließende Rezeption beweist die grundlegende Relevanz der klassischen Texte eindrucksvoll. Als ein Beispiel unter vielen sei der Erfolg angeführt, den Michael Köhl</w:t>
        <w:softHyphen/>
        <w:t>meier mit seiner Antike-Rezeption hat. Für ihn geschieht, wie er sagt, der eigentliche Zugang zu den Inhalten einer Kultur durch ihre Spra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Dazu ein kleines Beispiel aus der Philosophen-Lektüre bei Cicero: der Katalog der vier Kardinaltugenden. Er bietet ein Denkmodell, das durch</w:t>
        <w:softHyphen/>
        <w:t>aus in der Lage sein könnte, auch jungen Leuten Orientierungswissen zu vermittel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w:t>
      </w:r>
      <w:r>
        <w:rPr>
          <w:sz w:val="22"/>
          <w:szCs w:val="22"/>
        </w:rPr>
        <w:t>Mut” meint nicht die äußerliche Fähigkeit des Dreinschlagens, ein womöglich unkalkulierbares Risiko einzugehen oder Ähnliches. “Mut” findet im Kopf stat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w:t>
      </w:r>
      <w:r>
        <w:rPr>
          <w:sz w:val="22"/>
          <w:szCs w:val="22"/>
        </w:rPr>
        <w:t>Klugheit” meint nicht primär kognitive Fähigkeit oder gar Verschlagenheit. Man könnte sie heute deuten als soziale Intelligenz, als Fähigkeit Konflikte zu lö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w:t>
      </w:r>
      <w:r>
        <w:rPr>
          <w:sz w:val="22"/>
          <w:szCs w:val="22"/>
        </w:rPr>
        <w:t>Mäßigung” erinnert an die Frage “Wo ist eine Grenze?”. Angesichts dessen, was heute möglich ist, war diese Frage noch nie, schon gar nicht in ihrer Entstehungszeit, der Antike, so aktuell wie he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w:t>
      </w:r>
      <w:r>
        <w:rPr>
          <w:sz w:val="22"/>
          <w:szCs w:val="22"/>
        </w:rPr>
        <w:t>Gerechtigkeit” steht dafür, dass jeder hat, was seiner Situation zur Zufriedenheit entspricht, ausgedrückt in der berühmten Formulierung “suum cuique”. Wie unterschiedlich wurde Gerechtigkeit in der Geschichte der Menschen schon definie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Es ist klar, dass sich auch in der Lebenswelt der jungen Menschen von heute viele Situationen finden, in denen diese Überlegungen für den Einzelnen und für die Gemeinschaft gewinnbringend sein könn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Würde man die via negativa beschreiten und diese Basis unserer Kultur aus Europa wegdenken, stellte sich die Frage: “Was eint unser europäisches Bewusstse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Ein wesentliches Anliegen des altsprachlichen Unterrichts ist das Ankämpfen gegen die Auflösung des Geschichtsdenkens und des Verständnisses von Tradition. “An der Rettung eines kulturellen Gedächtnisses, geleitet vom Eingedenken fremden Leids, hängt die Zukunft der europäischen Moderne ebenso wie die Anerkennung der Würde fremder Kulturwelten”. (J. B. Metz in seinem Aufsatz “Monotheismus und Demokratie”). Dazu und damit auch zur Bildung des Toleranzgedankens leistet das Bildungskonzept der im engen Sinn humanistischen Fächer einen wesentlichen Beitrag. Das Verstehen der eigenen Identität und der eigenen Herkunft ermöglicht erst das Zulassen des Anderen, des Frem</w:t>
        <w:softHyphen/>
        <w:t>den. Das Zulassen des Fremden ist ja zweifellos ein aktuelles Problem unseres Kontinents. Umso wichtiger erscheint es, eine “kulturelle Amnesie Europas” (J. B. Metz) abzuwen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Fleiß, Genauigkeit, exakte Begriffsbildung und analytisches Denken werden bei der Beschäftigung mit Griechisch und Latein gefordert und weitergebildet. Die modellhafte Einsicht in den Prozess des Übersetzens ist gerade in heutiger Zeit von unschätzberem Wert. Übersetzung bedeutet: aus Chaos Ordnung stiften, Strukturen erkennen, Fremdes sich behutsam vertraut machen, den vollen Sinn erfassen und eigenständig sprachlich gestal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Dazu kommt die grundlegende Methode der Lang</w:t>
        <w:softHyphen/>
        <w:t>samkeit. Der Wert der Langsamkeit ist in der öffentlichen Diskussion nicht modern, ist jedoch, wenn das Ergebnis einer Tätigkeit, einer Überlegung Tiefe haben soll, offensichtlich und notwendig. Odo Marquard, der anerkannte zeitgenössische Philosoph, sei an dieser Stelle zitiert: “Je schneller die Modernisierungen werden, desto unausweichlicher nötig und wichtig werden die langsamen Menschen. Denn die neue Welt kann nicht sein ohne die alten Fertigkeiten. Menschlichkeit ohne Modernität ist lahm; Modernität ohne Menschlichkeit ist kalt: Modernität braucht Menschlichkeit, denn Zukunft braucht Her</w:t>
        <w:softHyphen/>
        <w:t>kunf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Zuletzt seien Argumente genannt, die – wenn für die klassischen Sprachen argumentiert wird – häu</w:t>
        <w:softHyphen/>
        <w:t>fig an erster Stelle zu stehen kommen: Die Bezüge zu unserer Muttersprache Deutsch und zu den lebenden Fremdsprachen, wobei der fundamentale Zusammenhang mit den slawischen Sprachen schon meist nicht mehr gewußt wird (unsere Nachbarsprache Tschechisch ist die Sprache in Europa, die in ihrer Struktur am meisten(sic!) von Latein geprägt ist), die fundamentale Bedeutung des Griechischen und Lateinischen in den Fachsprachen der Wissenschaften, die Rezeption der Antike in Musik, Literatur, Architektur und bildender Kunst, die vielen Zeugnisse römischer und lateinischer Vergangenheit in unserem Land, in unserer unmittelbaren Umgeb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Zentral bleiben das Thematisieren von Sprache als humanum und als Sprache unserer europäischen Kultur sowie das Bewahren eines europäischen Gedächtnisses – entscheidend für die Erhaltung und das Wiederbewußtwerden einer echten europäischen Identität und daraus resultierend eines wohlverstandenen europäischen Selbst</w:t>
        <w:softHyphen/>
        <w:t>bewusstseins. Dies zu zeigen wird in der Zeit der Globalisierung von den anderen Kulturen von uns noch eingefordert werden. Es wird zuwenig sein, unsere eigene Identität nur über die Wirtschaftsleistung zu definieren, so unbestritten wich</w:t>
        <w:softHyphen/>
        <w:t>tig die Wirtschaft für uns alle i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Die “traditionsgeleitete Vernunft” (J. B. Metz) ist eine wichtige Ergänzung und ein wichtiges Korrektiv zur Logik der Wissenschaft, deren ahistorische und quantifizierende Methoden gerade in der Auseinandersetzung mit fremden Kulturen zu kurz greifen. Heute hat die Wirtschaft – und in ihrem Gefolge(!) die Wissenschaft – in eindrucksvoll erschreckender Weise der Politik den Primat entrissen. Umso mehr scheint eine Gegenbewegung nöti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Da heute so viel von Schlüsselkompetenzen, wirtschaftlichen Fähigkeiten und Ähnlichem, so wenig aber von persönlichen, von das Individuum persönlich bereichernden Fähigkeiten die Rede ist, schließe ich mit der vielleicht etwas überraschenden, im ersten Hinsehen auf so manchen geplagten Lateinschüler sogar zynisch erscheinenden, jedoch sehr bedenkenswerten Frage “Wer erhebt die Forderung an die Bildungsinstitutionen, glückliche Menschen zu bilden? Glückliche Menschen, die zu einer sinnvollen und verantwortungsbewussten Lebensgestaltung fähig sind”. In offiziellen Texten habe ich diese Forderung bis jetzt nicht gefunden, eine Forderung nach einem Stück mehr Freiheit der Bildung, nach einer Bildung um des Menschen wil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w:t>
      </w:r>
      <w:r>
        <w:rPr>
          <w:sz w:val="22"/>
          <w:szCs w:val="22"/>
        </w:rPr>
        <w:t>Bild”ung erzeugt ja Bilder, die Fähigkeit, Bilder zu entwerfen, also Visionen zu haben und diese zu verfol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In diesem Sinne glauben wir als Latein- und Griechischlehrer einen entscheidenden Beitrag sowohl zur staatsbürgerlichen und politischen als auch vor allem zur persönlichen Bildung unserer Jugend zu leisten.</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45:00Z</dcterms:created>
  <dc:creator>Peter Glatz</dc:creator>
  <dc:description/>
  <dc:language>en-US</dc:language>
  <cp:lastModifiedBy>Peter Glatz</cp:lastModifiedBy>
  <dcterms:modified xsi:type="dcterms:W3CDTF">2002-02-27T17:45:00Z</dcterms:modified>
  <cp:revision>1</cp:revision>
  <dc:subject/>
  <dc:title>14</dc:title>
</cp:coreProperties>
</file>