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petitio: Steigerung des Adjektivs / Adverb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498"/>
        <w:gridCol w:w="2551"/>
        <w:gridCol w:w="2693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dj?/Adv?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siti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omparat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uperlativ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dent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chrior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mas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it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o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issime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dent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petitio: Steigerung des Adjektivs / Adverb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498"/>
        <w:gridCol w:w="2551"/>
        <w:gridCol w:w="2693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dj?/Adv?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siti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omparat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uperlativ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or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orum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i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cherrime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ibu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07:00Z</dcterms:created>
  <dc:creator>Klemens Keplinger</dc:creator>
  <dc:description/>
  <dc:language>en-US</dc:language>
  <cp:lastModifiedBy>Klemens Keplinger</cp:lastModifiedBy>
  <dcterms:modified xsi:type="dcterms:W3CDTF">2001-12-04T18:07:00Z</dcterms:modified>
  <cp:revision>2</cp:revision>
  <dc:subject/>
  <dc:title>Repetitio: Adjektiv / Adverb			Nomen:			</dc:title>
</cp:coreProperties>
</file>