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</w:t>
        <w:br/>
        <w:br/>
        <w:t>Wer ein empfängliches Ohr für derlei Anklänge hat, wird aus der</w:t>
        <w:br/>
        <w:t>"Republik" zunächst einmal das "Oeffentliche" heraushören: Das grosse</w:t>
        <w:br/>
        <w:t>"Publikum" klingt da an, die Public relations, die</w:t>
        <w:br/>
        <w:t>"Oeffentlichkeitsbeziehungen", die "Publikation" und die "Publizistik".</w:t>
        <w:br/>
        <w:t>Und wer jemals in der Schule sein "amo, amas, amat ..." gelernt hat,</w:t>
        <w:br/>
        <w:t>wird hinter dieser "Republik" sogleich die lateinische res publica</w:t>
        <w:br/>
        <w:t>hindurchscheinen sehen. Das Substantiv res bezeichnet irgendeine</w:t>
        <w:br/>
        <w:t>"Sache", das Adjektiv publicus bedeutet geläufig "öffentlich"; die Römer</w:t>
        <w:br/>
        <w:t>nannten ihren Staat römisch nüchtern die "öffentliche Sache". Im Zuge</w:t>
        <w:br/>
        <w:t>dieses Wortgebrauchs sprechen wie ja auch von "öffentlichen Einnahmen</w:t>
        <w:br/>
        <w:t>und Ausgaben" und der "öffentlichen Hand", die da einnimmt und ausgibt.</w:t>
        <w:br/>
        <w:br/>
        <w:t>So weit, so gut; doch wenn wir unsere "Republik" und diese lateinische</w:t>
        <w:br/>
        <w:t>res publica vollends beim Wort nehmen wollen, so müssen wir noch einen</w:t>
        <w:br/>
        <w:t>Schritt darüber hinausgehen. Denn eigentlich, von Hause aus, heisst</w:t>
        <w:br/>
        <w:t>publicus im Lateinischen gar nicht "öffentlich": Wie hinter dem</w:t>
        <w:br/>
        <w:t>deutschen Adjektiv "öffentlich" das andere Adjektiv "offen" steht, so</w:t>
        <w:br/>
        <w:t>hinter dem lateinischen Adjektiv publicus das Substantiv populus,</w:t>
        <w:br/>
        <w:t>"Volk". Von diesem lateinischen Hintergrund her verstanden ist die res</w:t>
        <w:br/>
        <w:t>publica gar nicht eine "öffentliche Sache" im Gegensatz zu irgendeiner</w:t>
        <w:br/>
        <w:t>nicht-öffentlichen, sondern vielmehr eine "völkische Sache", die "Sache</w:t>
        <w:br/>
        <w:t>des Volkes" im Gegensatz zu der eines noch so fürsorglichen Königs,</w:t>
        <w:br/>
        <w:t>einer privilegierten Klasse oder einer politischen Partei.</w:t>
        <w:br/>
        <w:br/>
        <w:t>Auch das Grundwort populus, "Volk", lebt in unserem Fremdwort- und</w:t>
        <w:br/>
        <w:t>Lehnwortschatz vielfach fort: Auf das Substantiv populus selbst geht der</w:t>
        <w:br/>
        <w:t>marktschreierische, opportunistische "Populismus" und der noch weiter</w:t>
        <w:br/>
        <w:t>ins Despektierliche abgerutschte "Pöbel" zurück, auf die Ableitung</w:t>
        <w:br/>
        <w:t>popularis die "Popularität" und das "Popularisieren", die "Pop-Musik",</w:t>
        <w:br/>
        <w:t>die "Pop-Szene" und sonst alles "Poppige" - mit Ausnahme des "Popcorns":</w:t>
        <w:br/>
        <w:t>Das hat seinen Namen nicht von seiner Volkstümlichkeit, sondern weil es</w:t>
        <w:br/>
        <w:t>überm Feuer in der Pfanne so "poppt" und "pufft".</w:t>
        <w:br/>
        <w:br/>
        <w:t>Im ersten Buch seines politologischen Dialoges "De re publica", "Ueber</w:t>
        <w:br/>
        <w:t>den Staat", leitet Cicero das Verständnis des Staates unmittelbar aus</w:t>
        <w:br/>
        <w:t>der Erklärung des Wortes ab. "Est igitur res publica res populi ...",</w:t>
        <w:br/>
        <w:t>lässt er den jüngeren Publius Cornelius Scipio Africanus dort beginnen:</w:t>
        <w:br/>
        <w:t>"Es ist also der Staat die Sache des Volkes ..." "Res publica" - "res</w:t>
        <w:br/>
        <w:t>populi", "der Staat - die Sache des Volkes": das fällt im Lateinischen</w:t>
        <w:br/>
        <w:t>mit dem einprägsamen Gleichklang einer Figura etymologica in die Ohren,</w:t>
        <w:br/>
        <w:t>und das klang für Cicero und seine Zeitgenossen noch so</w:t>
        <w:br/>
        <w:t>selbstverständlich wie nur irgend etwas. Die Ciceronische Definition ist</w:t>
        <w:br/>
        <w:t>im Lateinischen ja fast eine Tautologie wie der doppelt gemoppelte</w:t>
        <w:br/>
        <w:t>"weisse Schimmel" oder der "schwarze Rappe".</w:t>
        <w:br/>
        <w:br/>
        <w:t>Mittlerweile ist das ursprünglich so vernehmlich sprechende Wort für uns</w:t>
        <w:br/>
        <w:t>verstummt. Im Uebersetzungen aus dem Lateinischen wird die res publica</w:t>
        <w:br/>
        <w:t>mit der deutschen Bedeutung "Staat" im Wortsinn abgedeckt, und aus einer</w:t>
        <w:br/>
        <w:t>"Bundesrepublik" hört auch der hellhörigste Bürger im Alltag nicht mehr</w:t>
        <w:br/>
        <w:t>als einen "Bundesstaat" heraus. So weit ist die eigentliche Bedeutung</w:t>
        <w:br/>
        <w:t>des Wortes in Vergessenheit geraten, dass in einer Deutschen</w:t>
        <w:br/>
        <w:t>Demokratischen "Republik" der Souverän mit dem Ruf "Wir sind das Volk"</w:t>
        <w:br/>
        <w:t>die Machthaber erst noch darauf aufmerksam machen musste, dass es ihn</w:t>
        <w:br/>
        <w:t>immerhin noch gibt.</w:t>
        <w:br/>
        <w:br/>
        <w:t>Unser "Staat" ist übrigens ein direkter Abkömmling jener res publica:</w:t>
        <w:br/>
        <w:t>Wie der französische état, der englische state und der italienische</w:t>
        <w:br/>
        <w:t>stato ist er aus einem schon Ciceronischen status rei publicae, einem</w:t>
        <w:br/>
        <w:t>besseren oder schlechteren "Zustand der öffentlichen Sache",</w:t>
        <w:br/>
        <w:t>hervorgegangen. Kein Wunder, dass der jeweilige "Zustand" des Staates am</w:t>
        <w:br/>
        <w:t>Ende den Staat selbst bezeichnen konnte: Je besser es um diesen "Zustand</w:t>
        <w:br/>
        <w:t>der öffentlichen Sache" bestellt ist, je "stattlicher" sich dieser</w:t>
        <w:br/>
        <w:t>status rei publicae präsentiert, desto besser ist mit einem solchen</w:t>
        <w:br/>
        <w:t>"Staat", wie wir sagen, "Staat" zu mac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7:01:00Z</dcterms:created>
  <dc:creator>Peter Glatz</dc:creator>
  <dc:description/>
  <dc:language>en-US</dc:language>
  <cp:lastModifiedBy>Peter Glatz</cp:lastModifiedBy>
  <dcterms:modified xsi:type="dcterms:W3CDTF">2002-11-29T17:02:00Z</dcterms:modified>
  <cp:revision>2</cp:revision>
  <dc:subject/>
  <dc:title>Republik</dc:title>
</cp:coreProperties>
</file>