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b/>
          <w:bCs/>
          <w:sz w:val="23"/>
          <w:szCs w:val="23"/>
        </w:rPr>
        <w:t xml:space="preserve">Alles andere als "tote" Sprache </w:t>
      </w:r>
    </w:p>
    <w:p>
      <w:pPr>
        <w:pStyle w:val="Default"/>
        <w:jc w:val="both"/>
        <w:rPr>
          <w:sz w:val="23"/>
          <w:szCs w:val="23"/>
        </w:rPr>
      </w:pPr>
      <w:r>
        <w:rPr>
          <w:b/>
          <w:bCs/>
          <w:sz w:val="23"/>
          <w:szCs w:val="23"/>
        </w:rPr>
        <w:t xml:space="preserve">SCHULFACH Latein-Unterricht erfreut sich an Alzeyer Gymnasien großer Beliebtheit </w:t>
      </w:r>
    </w:p>
    <w:p>
      <w:pPr>
        <w:pStyle w:val="Default"/>
        <w:jc w:val="both"/>
        <w:rPr>
          <w:sz w:val="23"/>
          <w:szCs w:val="23"/>
        </w:rPr>
      </w:pPr>
      <w:r>
        <w:rPr>
          <w:b/>
          <w:bCs/>
          <w:sz w:val="23"/>
          <w:szCs w:val="23"/>
        </w:rPr>
        <w:t xml:space="preserve">"Tote Sprache" und "trockener Unterrichtsstoff", mit diesen Attributen versieht so mancher die Latein-Stunden, die an den Gymnasien landauf und landab als zweite oder dritte Fremdsprache auf dem Plan stehen. Anders sehen das viele Fünft- und Sechstklässler der beiden Alzeyer Gymnasien. Hier steht auch Latein neben Französisch hoch im Kurs. Auch in diesem Jahr haben sich wieder zahlreiche Mädchen und Jungen für die "Mutter aller romanischer Sprachen" entschieden. Außerdem wird der Start der zweiten Fremdsprache ab dem kommendem Schuljahr in die sechste Klasse vorgezogen. </w:t>
      </w:r>
    </w:p>
    <w:p>
      <w:pPr>
        <w:pStyle w:val="Default"/>
        <w:jc w:val="both"/>
        <w:rPr>
          <w:sz w:val="23"/>
          <w:szCs w:val="23"/>
        </w:rPr>
      </w:pPr>
      <w:r>
        <w:rPr>
          <w:sz w:val="23"/>
          <w:szCs w:val="23"/>
        </w:rPr>
        <w:t xml:space="preserve">"Eine Sprache lernen ist immer viel Arbeit", sagt Jutta Göttel-Becker, Lateinlehrerin am Elisabeth-Langgässer Gymnasium (ELG). Ob es sich dabei nun um Französisch oder Latein handele, sei erst einmal nachrangig. Etwas Kopfzerbrechen sei anfangs immer dabei. </w:t>
      </w:r>
    </w:p>
    <w:p>
      <w:pPr>
        <w:pStyle w:val="Default"/>
        <w:jc w:val="both"/>
        <w:rPr/>
      </w:pPr>
      <w:r>
        <w:rPr>
          <w:sz w:val="23"/>
          <w:szCs w:val="23"/>
        </w:rPr>
        <w:t xml:space="preserve">Oft schon sei die alte Sprache, ihre komplizierte Grammatik und ihr - ach so niedriger - Gebrauchswert im Alltag tot- </w:t>
      </w:r>
      <w:r>
        <w:rPr>
          <w:color w:val="000000"/>
          <w:sz w:val="23"/>
          <w:szCs w:val="23"/>
        </w:rPr>
        <w:t xml:space="preserve">geschrieben worden. Doch verschwunden sei die Sprache der alten Römer bisher beileibe nicht. Im Gegenteil: Am ELG entschieden sich diesmal sogar mehr Sechstklässler für Latein als in den Vorjahren und auch in den fünften Klassen, die durch den früheren Start ihrer zweiten Fremdsprache ab dem kommenden Schuljahr diesmal bereits mitwählten, wollen viele Mädchen und Jungen Latein lernen. "Ein gutes Drittel macht sich eigentlich immer auf den Weg zum Latinum", weiß Göttel-Becker zu berichten. </w:t>
      </w:r>
    </w:p>
    <w:p>
      <w:pPr>
        <w:pStyle w:val="Default"/>
        <w:jc w:val="both"/>
        <w:rPr>
          <w:color w:val="000000"/>
          <w:sz w:val="23"/>
          <w:szCs w:val="23"/>
        </w:rPr>
      </w:pPr>
      <w:r>
        <w:rPr>
          <w:b/>
          <w:bCs/>
          <w:color w:val="000000"/>
          <w:sz w:val="23"/>
          <w:szCs w:val="23"/>
        </w:rPr>
        <w:t xml:space="preserve">Auch am benachbarten Gymnasium am Römerkastel ist der Lateinunterricht für viele weiterhin Trumpf. "Die Quote bleibt bei uns seit Jahren konstant", weiß Schulleiter Gerhard Langkabel zu berichten. "Erwähnen Sie aber bitte noch, dass Latein ein furcht-bares Mangelfach ist. Aber nicht was die Schüler angeht. Uns fehlen vielmehr die Lehrer", meint er schmunzelnd. </w:t>
      </w:r>
    </w:p>
    <w:p>
      <w:pPr>
        <w:pStyle w:val="Default"/>
        <w:jc w:val="both"/>
        <w:rPr>
          <w:color w:val="000000"/>
          <w:sz w:val="23"/>
          <w:szCs w:val="23"/>
        </w:rPr>
      </w:pPr>
      <w:r>
        <w:rPr>
          <w:color w:val="000000"/>
          <w:sz w:val="23"/>
          <w:szCs w:val="23"/>
        </w:rPr>
        <w:t xml:space="preserve">Was viele nicht wüssten: Bei vielen Schülern stünde die "tote Sprache" gut im Kurs, angehende Lehrer studierten aber vorrangig andere Fächer. "Dabei brauchen wir dringend Nachwuchs", sagt der Schulleiter. </w:t>
      </w:r>
    </w:p>
    <w:p>
      <w:pPr>
        <w:pStyle w:val="Default"/>
        <w:jc w:val="both"/>
        <w:rPr>
          <w:color w:val="000000"/>
          <w:sz w:val="23"/>
          <w:szCs w:val="23"/>
        </w:rPr>
      </w:pPr>
      <w:r>
        <w:rPr>
          <w:color w:val="000000"/>
          <w:sz w:val="23"/>
          <w:szCs w:val="23"/>
        </w:rPr>
        <w:t xml:space="preserve">Für Kollegin Göttel-Becker vom ELG war die Berufswahl nach ihrem "rhetorischen Fitness-Kurs" in Latein ab Klasse sieben keine Frage. "In der Schule war für mich Mathe und Englisch plötzlich kein Problem mehr", erklärt die Fachfrau. Nach dem Abitur entschied sich die Pädagogin in spe "einfach aus Interesse", neben Griechisch und Geschichte auch Latein zu studieren. </w:t>
      </w:r>
    </w:p>
    <w:p>
      <w:pPr>
        <w:pStyle w:val="Default"/>
        <w:jc w:val="both"/>
        <w:rPr>
          <w:color w:val="000000"/>
          <w:sz w:val="23"/>
          <w:szCs w:val="23"/>
        </w:rPr>
      </w:pPr>
      <w:r>
        <w:rPr>
          <w:b/>
          <w:bCs/>
          <w:color w:val="000000"/>
          <w:sz w:val="23"/>
          <w:szCs w:val="23"/>
        </w:rPr>
        <w:t xml:space="preserve">Das anhaltende Interesse der Schüler an "ihrem" Unterrichtsfach begründet Göttel-Becker auch mit einem allgemeinen, durch die Medien noch befeuerten Trend zum Historischen. Film und Literatur beschäftigten sich derzeit vielfach mit dem Mittelalter oder beispielsweise auch kirchengeschichtlichen Themen. "Das weckt vielleicht bei manchen die Neugier", überlegt sie. Und so bilden die beiden Gymnasien der Stadt im kommenden Schuljahr neben zahlreichen Lerngruppen in den sechsten und siebten Schuljahren auch wieder einen Latein-Leistungskurs. </w:t>
      </w:r>
    </w:p>
    <w:p>
      <w:pPr>
        <w:pStyle w:val="Normal"/>
        <w:rPr/>
      </w:pPr>
      <w:r>
        <w:rPr>
          <w:i/>
          <w:iCs/>
          <w:sz w:val="22"/>
          <w:szCs w:val="22"/>
        </w:rPr>
        <w:t xml:space="preserve">Rhein-Mainer, 26.5.2009 </w:t>
      </w:r>
      <w:r>
        <w:rPr>
          <w:i/>
          <w:iCs/>
          <w:sz w:val="20"/>
          <w:szCs w:val="20"/>
        </w:rPr>
        <w:t>vom 26.05.2009, Seite 3 von 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54:00Z</dcterms:created>
  <dc:creator>Glatz</dc:creator>
  <dc:description/>
  <cp:keywords/>
  <dc:language>en-US</dc:language>
  <cp:lastModifiedBy>Glatz</cp:lastModifiedBy>
  <dcterms:modified xsi:type="dcterms:W3CDTF">2009-05-26T20:56:00Z</dcterms:modified>
  <cp:revision>1</cp:revision>
  <dc:subject/>
  <dc:title>Alles andere als "tote" Sprache </dc:title>
</cp:coreProperties>
</file>