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aben die EU-Sanktionen mit den Heiligen (z.B. Sankt Florian) zu tun?</w:t>
      </w:r>
    </w:p>
    <w:p>
      <w:pPr>
        <w:pStyle w:val="Normal"/>
        <w:rPr/>
      </w:pPr>
      <w:r>
        <w:rPr/>
        <w:t>Am Anfang steht eine sabinische Gottheit namens Sancus. (Die Sabiner waren ein Volksstamm in der Umgebung von Rom -vielleicht kennen Sie den „Raub der Sabinerinnen“...). Von diesem Namen wurde das Verb „sancire“ abgeleitet. Es bedeutet: heiligen, bekräftigen, verordnen, strafen, bei Strafe verbieten. Das PPP dieses Verbs, „sanctus“, bedeutet daher „der Geheiligte, heilig“. Davon abgeleitet wurde unter anderem „sanctio“ – die Strafbestimm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4:27:00Z</dcterms:created>
  <dc:creator>Simone</dc:creator>
  <dc:description/>
  <dc:language>en-US</dc:language>
  <cp:lastModifiedBy>Simone</cp:lastModifiedBy>
  <dcterms:modified xsi:type="dcterms:W3CDTF">2000-09-10T14:42:00Z</dcterms:modified>
  <cp:revision>1</cp:revision>
  <dc:subject/>
  <dc:title>SANKTIONEN</dc:title>
</cp:coreProperties>
</file>